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lang w:eastAsia="ar-SA"/>
        </w:rPr>
      </w:pPr>
      <w:r>
        <w:rPr>
          <w:rFonts w:cs="Times New Roman"/>
          <w:szCs w:val="28"/>
          <w:lang w:eastAsia="ar-SA"/>
        </w:rPr>
        <w:t>Homilie při modlitbě nešpor</w:t>
      </w:r>
    </w:p>
    <w:p>
      <w:pPr>
        <w:pStyle w:val="Heading2"/>
        <w:rPr/>
      </w:pPr>
      <w:r>
        <w:rPr/>
        <w:t>středa, 12. 5. 2010, 18.00</w:t>
      </w:r>
    </w:p>
    <w:p>
      <w:pPr>
        <w:pStyle w:val="Normal"/>
        <w:spacing w:lineRule="auto" w:line="288" w:before="0" w:after="120"/>
        <w:rPr/>
      </w:pPr>
      <w:r>
        <w:rPr/>
      </w:r>
    </w:p>
    <w:p>
      <w:pPr>
        <w:pStyle w:val="Normal"/>
        <w:rPr/>
      </w:pPr>
      <w:r>
        <w:rPr/>
        <w:t>Drazí bratři a sestry,</w:t>
      </w:r>
    </w:p>
    <w:p>
      <w:pPr>
        <w:pStyle w:val="Normal"/>
        <w:rPr/>
      </w:pPr>
      <w:r>
        <w:rPr/>
      </w:r>
    </w:p>
    <w:p>
      <w:pPr>
        <w:pStyle w:val="Normal"/>
        <w:rPr/>
      </w:pPr>
      <w:r>
        <w:rPr/>
        <w:t>„</w:t>
      </w:r>
      <w:r>
        <w:rPr/>
        <w:t>Když se naplnil čas, poslal Bůh svého Syna, narozeného ze ženy (…) Tak jsme byli přijati za syny.“ (</w:t>
      </w:r>
      <w:r>
        <w:rPr>
          <w:i/>
        </w:rPr>
        <w:t>Gal</w:t>
      </w:r>
      <w:r>
        <w:rPr/>
        <w:t xml:space="preserve"> 4, 4-5). Když Věčný pronikl do času, nastala plnost času; působením Ducha Svatého byl počat Syn Nejvyššího a stal se člověkem v lůně ženy: Panny Marie, znamenitého vzoru a modelu věřící církve. Ta nepřestává dávat život novým synům v Synu, který byl z vůle Otce prvorozený z mnoha bratří. Každý z nás je povolán k tomu, aby byl – spolu s Marií a jako Maria – pokorným a prostým znamením církve, která se neustále odevzdává do rukou svého Pána jako nevěsta. </w:t>
      </w:r>
    </w:p>
    <w:p>
      <w:pPr>
        <w:pStyle w:val="Normal"/>
        <w:rPr/>
      </w:pPr>
      <w:r>
        <w:rPr/>
        <w:t>Dnes večer bych rád vyjádřil církevní uznání a ocenění vám všem, kteří jste darovali život Kristu. Děkuji za vaše často tiché a vůbec ne snadné svědectví. Děkuji za vaši věrnost evangeliu a církvi. V Ježíši, přítomném v eucharistii, objímám své bratry v kněžské službě, jáhny, muže i ženy žijící zasvěceným životem, seminaristy a členy hnutí a nových církevních společenství, kteří jsou zde. Kéž Pán odmění, tak jak to jen On dokáže, všechny, kteří nám umožnili toto setkání u eucharistického Ježíše, zejména komisi pro povolání a služby při biskupské konferenci v čele s jejím předsedou Mons. Antoniem Santosem. Jemu děkuji za slova plná kolegiální a bratrské lásky, která pronesl na začátku nešpor. V tomto duchovním „večeřadle“ víry, kterým je Fátima, nám Panna Maria ukazuje cestu našeho ryzího a svatého zasvěcení do Otcových rukou.</w:t>
      </w:r>
    </w:p>
    <w:p>
      <w:pPr>
        <w:pStyle w:val="Normal"/>
        <w:autoSpaceDE w:val="false"/>
        <w:rPr/>
      </w:pPr>
      <w:r>
        <w:rPr/>
        <w:t xml:space="preserve">Dovolte mi, abych vám otevřel srdce a řekl vám, že hlavní starostí každého křesťana, zvláště zasvěcené osoby a služebníka oltáře, musí být věrnost, oddanost vlastnímu povolání učedníka, který chce následovat Pána. Věrnost v čase se nazývá láska; důsledná, pravá a hluboká láska ke Kristu Knězi. „Je-li křest opravdovou vstupní branou do Boží svatosti skrze začlenění do Krista a přebývání v jeho Duchu, bylo by naprosto nesmyslné spokojit se s polovičatým životem, prožívaným podle minimalistické etiky a povrchní zbožnosti“ (Jan Pavel II., </w:t>
      </w:r>
      <w:r>
        <w:rPr>
          <w:i/>
        </w:rPr>
        <w:t>Novo millennio ineunte</w:t>
      </w:r>
      <w:r>
        <w:rPr/>
        <w:t>, 31). Ať na vás všechny v Roce kněze, který se chýlí ke konci, sestoupí hojnost milostí, abyste prožívali radost ze zasvěcení a svědčili o kněžské věrnosti, založené na Kristově věrnosti. Předpokladem je samozřejmě opravdový důvěrný vztah s Kristem v modlitbě, neboť právě silná a intenzivní zkušenost Pánovy lásky může dovést kněze a zasvěcené osoby k tomu, aby na jeho lásku odpověděli výlučným způsobem jako v manželství.</w:t>
      </w:r>
    </w:p>
    <w:p>
      <w:pPr>
        <w:pStyle w:val="Normal"/>
        <w:autoSpaceDE w:val="false"/>
        <w:rPr/>
      </w:pPr>
      <w:r>
        <w:rPr/>
        <w:t>Život zvláštního zasvěcení se pro Boží lid zrodil jako evangelní připomínka, která ukazuje, potvrzuje a hlásá celé církvi evangelní radikalitu a příchod království. Drahé zasvěcené osoby, svým úsilím při modlitbě, v askezi, rozvoji duchovního života, apoštolské činnosti a misijním poslání směřujete k nebeskému Jeruzalému, předjímáte eschatologickou církev, pevnou v držení a láskyplné kontemplaci Boha Lásky. Jak je dnes velmi potřebné toto svědectví! Mnozí z našich bratří žijí tak, jako by ani neexistoval posmrtný život, a nedělají si starosti o svou věčnou spásu. Lidé jsou povoláni k tomu, aby přilnuli k poznání Boha a k lásce k němu, a církev má poslání jim v tomto povolání pomáhat. Víme dobře, že Bůh je pánem svých darů; obrácení lidí je milost.  Jsme však zodpovědní za šíření víry, za úplnost víry a jejích nároků. Drazí přátelé, napodobujme faráře arského, který takto prosil dobrého Boha: „Daruj mi, Pane, obrácení mojí farnosti, a já ve zbytku svého života vytrpím všechno, co budeš chtít.“ A udělal všechno proto, aby vytrhl lidi z jejich vlažnosti a přivedl je k lásce.</w:t>
      </w:r>
    </w:p>
    <w:p>
      <w:pPr>
        <w:pStyle w:val="Normal"/>
        <w:autoSpaceDE w:val="false"/>
        <w:rPr/>
      </w:pPr>
      <w:r>
        <w:rPr/>
        <w:t xml:space="preserve">Mezi všemi údy Kristova Těla existuje hluboká solidarita: není možné milovat Krista a nemít rád jeho bratry. Pro jejich spásu se chtěl Jan Maria Vianney stát knězem. Když v osmnácti letech oznamoval své povolání, prohlásil, že chce „získat duše pro dobrého Boha“. Podobně to řekl Pavel: „Získat co největší počet“ (1 </w:t>
      </w:r>
      <w:r>
        <w:rPr>
          <w:i/>
        </w:rPr>
        <w:t>Kor</w:t>
      </w:r>
      <w:r>
        <w:rPr/>
        <w:t xml:space="preserve"> 9,19). Jeho generální vikář mu řekl: „V té farnosti není mnoho lásky, vy ji tam přinesete.“ Ve svém kněžském nadšení byl tento svatý farář při setkání s každým hříšníkem milosrdný jako Ježíš. Raději kladl důraz na přitažlivý aspekt ctností, na Boží milosrdenství, před nímž jsou naše hříchy „zrnka písku“. Poukazoval na něhu Boha, jehož urážíme. Obával se, že kněží ztratí „citlivost“ a zvyknou si na lhostejnost svých věřících. Varoval: „Běda pastýři, který zůstane mlčet a dívá se, jak se duše vysmívají Bohu a směřují do záhuby.“</w:t>
      </w:r>
    </w:p>
    <w:p>
      <w:pPr>
        <w:pStyle w:val="Normal"/>
        <w:autoSpaceDE w:val="false"/>
        <w:rPr/>
      </w:pPr>
      <w:r>
        <w:rPr/>
        <w:t>Milovaní bratři kněží, uvažujte o neslýchané milosti svého kněžství na tomto místě, které Panna Maria učinila tak výjimečným, kde máme před sebou její povolání věrné učednice Syna Ježíše od početí až ke kříži i potom, na počátku putování rodící se církve. Věrnost vlastnímu povolání vyžaduje odvahu a důvěru, ale Pán také chce, abyste dovedli spojit své síly. Buďte si vzájemně oporou a bratrsky se podporujte. Společné chvíle modlitby a studia, sdílení nároků života a kněžské práce jsou nezbytnou součástí vašeho života. Jak je nádherné, když se navzájem přijímáte ve svých domech s Kristovým pokojem ve svém srdci! Jak důležité je pomáhat si navzájem modlitbou, užitečnými radami a rozlišováním! Věnujte zvláštní pozornost situacím, které oslabují kněžské ideály, anebo pěstování aktivit, které nejsou zcela ve shodě s tím, co je vlastní služebníkovi Ježíše Krista. Za těchto okolností je třeba přijmout spolu s vroucím bratrstvím také pevný postoj bratra, který pomáhá svému bratrovi „postavit se na nohy“.</w:t>
      </w:r>
    </w:p>
    <w:p>
      <w:pPr>
        <w:pStyle w:val="Normal"/>
        <w:autoSpaceDE w:val="false"/>
        <w:rPr/>
      </w:pPr>
      <w:r>
        <w:rPr/>
        <w:t xml:space="preserve">I když je Kristovo kněžství věčné (srov. </w:t>
      </w:r>
      <w:r>
        <w:rPr>
          <w:i/>
        </w:rPr>
        <w:t>Žid</w:t>
      </w:r>
      <w:r>
        <w:rPr/>
        <w:t xml:space="preserve"> 5,6), život kněží je omezený. Kristus chce, aby jiní udržovali v průběhu času služebné kněžství, které ustanovil. Uchovávejte proto ve svém nitru i kolem sebe touhu probouzet s pomocí milosti Ducha Svatého nová kněžská povolání mezi věřícími. Oddaná a vytrvalá modlitba, radostná láska k vlastnímu povolání a oddanost pro práci duchovního vedení vám umožní rozlišovat charisma povolání u těch, kteří jsou Bohem povolaní.</w:t>
      </w:r>
    </w:p>
    <w:p>
      <w:pPr>
        <w:pStyle w:val="Normal"/>
        <w:autoSpaceDE w:val="false"/>
        <w:rPr/>
      </w:pPr>
      <w:r>
        <w:rPr/>
        <w:t>Drazí seminaristé, kteří jste již učinili první krok ke kněžství a připravujete se v semináři nebo v řeholních formačních domech, papež vás povzbuzuje, abyste si uvědomovali odpovědnost, kterou máte přijmout. Zkoumejte dobře úmysly a motivace, věnujte se své formaci celou duší a velkoryse. Eucharistie, střed křesťanského života a škola pokory a služby, musí být hlavním objektem vaší lásky. Adorace, zbožnost a vztah k Nejsvětější svátosti během těchto let přípravy způsobí, že jednoho dne budete slavit oltářní oběť s opravdovým a povznášejícím pomazáním.</w:t>
      </w:r>
    </w:p>
    <w:p>
      <w:pPr>
        <w:pStyle w:val="Normal"/>
        <w:autoSpaceDE w:val="false"/>
        <w:rPr/>
      </w:pPr>
      <w:r>
        <w:rPr/>
        <w:t>Na této cestě věrnosti, milovaní kněží a jáhni, muži i ženy zasvěceného života, seminaristi a aktivní laici, ať vás vede a provází blahoslavená Panna Maria. Spolu s ní a jako ona jsme svobodní, abychom byli svatí; svobodní, abychom byli chudí, čistí a poslušní; svobodní pro všechny, protože s odstupem ode všeho; svobodní od nás samotných, aby v každém rostl Kristus, který je tou pravou, Otci zasvěcenou osobou a Pastýřem, jemuž kněží propůjčují hlas a gesta, aby byli jeho přítomností; svobodní, abychom do dnešní společnosti vnesli ukřižovaného a vzkříšeného Ježíše, který s námi zůstává až do konce věků a všem se daruje v Nejsvětější eucharistii.</w:t>
      </w:r>
    </w:p>
    <w:p>
      <w:pPr>
        <w:pStyle w:val="Signature"/>
        <w:rPr/>
      </w:pPr>
      <w:r>
        <w:rPr/>
      </w:r>
    </w:p>
    <w:p>
      <w:pPr>
        <w:pStyle w:val="Signature"/>
        <w:spacing w:before="120" w:after="120"/>
        <w:jc w:val="right"/>
        <w:rPr/>
      </w:pPr>
      <w:r>
        <w:rPr/>
        <w:t>přeložil P. Milan Glaser, S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do Portugals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character" w:styleId="PodpisChar">
    <w:name w:val="Podpis Char"/>
    <w:basedOn w:val="Standardnpsmoodstavce"/>
    <w:qFormat/>
    <w:rPr>
      <w:rFonts w:ascii="Verdana" w:hAnsi="Verdana" w:cs="Verdana"/>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33:00Z</dcterms:created>
  <dc:creator>Svatý stolec</dc:creator>
  <dc:description/>
  <dc:language>en-US</dc:language>
  <cp:lastModifiedBy>jiru</cp:lastModifiedBy>
  <cp:lastPrinted>2010-05-12T09:19:00Z</cp:lastPrinted>
  <dcterms:modified xsi:type="dcterms:W3CDTF">2010-05-12T18:33:00Z</dcterms:modified>
  <cp:revision>2</cp:revision>
  <dc:subject/>
  <dc:title>Apoštolská cesta papeže Benedikta XVI. do Afriky</dc:title>
</cp:coreProperties>
</file>