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>Promluva při žehnání pochodní</w:t>
      </w:r>
    </w:p>
    <w:p>
      <w:pPr>
        <w:pStyle w:val="Heading2"/>
        <w:rPr/>
      </w:pPr>
      <w:r>
        <w:rPr/>
        <w:t>středa, 12. 5. 2010, 21.30</w:t>
      </w:r>
    </w:p>
    <w:p>
      <w:pPr>
        <w:pStyle w:val="Normal"/>
        <w:rPr/>
      </w:pPr>
      <w:r>
        <w:rPr/>
        <w:t>Drazí poutníc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hořící svící v ruce vytváříte dohromady jakoby moře světla, které se rozlévá kolem této prosté kaple, pečlivě postavené ke cti Matky Boží a Matky naší, jejíž návrat ze země do nebe se pasáčkům zjevil jako světelný pruh. Avšak ani Maria, ani my nemáme vlastní světlo: dostáváme jej od Ježíše. Jeho přítomnost v nás obnovuje tajemství a poukazuje na hořící keř, který kdysi na hoře Sinaj upoutal Mojžíše a nepřestává přitahovat ty, kteří v nás postřehnou zvláštní nehasnoucí světlo (srov. </w:t>
      </w:r>
      <w:r>
        <w:rPr>
          <w:i/>
          <w:iCs/>
        </w:rPr>
        <w:t>Ex</w:t>
      </w:r>
      <w:r>
        <w:rPr/>
        <w:t xml:space="preserve"> 3,2-5). Sami o sobě nejsme nic jiného než ubohý keř, na který však sestoupila Boží sláva. Bohu tedy náleží veškerá sláva, nám pokorné vyznání vlastní nicotnosti a tiché klanění božským plánům, které se naplní, až bude „Bůh všechno ve všem“ (srov. 1 </w:t>
      </w:r>
      <w:r>
        <w:rPr>
          <w:i/>
          <w:iCs/>
        </w:rPr>
        <w:t>Kor</w:t>
      </w:r>
      <w:r>
        <w:rPr/>
        <w:t xml:space="preserve"> 15,28). Neporovnatelnou služebnicí těchto plánů je milostiplná Panna: „Hle, jsem služebnice Páně: ať se mi stane podle tvého slova“ (</w:t>
      </w:r>
      <w:r>
        <w:rPr>
          <w:i/>
          <w:iCs/>
        </w:rPr>
        <w:t>Lk</w:t>
      </w:r>
      <w:r>
        <w:rPr/>
        <w:t xml:space="preserve"> 1,38).</w:t>
      </w:r>
    </w:p>
    <w:p>
      <w:pPr>
        <w:pStyle w:val="Normal"/>
        <w:rPr/>
      </w:pPr>
      <w:r>
        <w:rPr/>
        <w:t>Drazí poutníci, napodobujme Marii a nechme ve svém životě zaznít její „ať se mi stane“! Mojžíšovi Bůh přikázal: „Zuj si opánky ze svých nohou, neboť místo, na kterém stojíš, je půda svatá“ (</w:t>
      </w:r>
      <w:r>
        <w:rPr>
          <w:i/>
          <w:iCs/>
        </w:rPr>
        <w:t>Ex</w:t>
      </w:r>
      <w:r>
        <w:rPr/>
        <w:t xml:space="preserve"> 3,5). A tak se stalo. Pak si znovu obouvá opánky, aby šel osvobodit svůj lid z egyptského otroctví a zavedl jej do zaslíbené země. Nejde tu jen o vlastnictví kousku půdy nebo určitého území, na které má každý národ právo. V zápase za osvobození Izraele a během jeho exodu z Egypta je totiž zdůrazněno především právo na svobodu adorace, na svobodu vlastního kultu. V dějinách vyvoleného lidu nabývá příslib země stále více tento význam: země je darována, aby byla místem poslušnosti, aby byla prostorem otevřeným pro Boha.</w:t>
      </w:r>
    </w:p>
    <w:p>
      <w:pPr>
        <w:pStyle w:val="Normal"/>
        <w:rPr/>
      </w:pPr>
      <w:r>
        <w:rPr/>
        <w:t xml:space="preserve">V naší době, kdy je víra na rozsáhlých územích vystavena nebezpečí, že zanikne jako plamen, na který se už nepřikládá, je nejvyšší prioritou zpřítomňovat Boha v tomto světě a otevírat lidem k němu přístup. Nikoli k nějakému libovolnému bohu, ale k tomu Bohu, který mluvil na Sinaji; k Bohu, jehož tvář poznáváme v lásce dotažené do konce (srov. </w:t>
      </w:r>
      <w:r>
        <w:rPr>
          <w:i/>
          <w:iCs/>
        </w:rPr>
        <w:t>Jan</w:t>
      </w:r>
      <w:r>
        <w:rPr/>
        <w:t xml:space="preserve"> 13,1), v Ježíši Kristu ukřižovaném a vzkříšeném. Drazí bratři a sestry, klaňte se Kristu Pánu ve svých srdcích (srov. 1 </w:t>
      </w:r>
      <w:r>
        <w:rPr>
          <w:i/>
          <w:iCs/>
        </w:rPr>
        <w:t>Petr</w:t>
      </w:r>
      <w:r>
        <w:rPr/>
        <w:t xml:space="preserve"> 3,15)! Nemějte strach hovořit o Bohu a nestyďte se za projevy víry, nechte zazářit před očima svých současníků světlo Kristovo tak, jak zpívá církev na velikonoční vigilii, která činí z lidstva Boží rodinu.</w:t>
      </w:r>
    </w:p>
    <w:p>
      <w:pPr>
        <w:pStyle w:val="Normal"/>
        <w:rPr/>
      </w:pPr>
      <w:r>
        <w:rPr/>
        <w:t>Drazí bratři a sestry, na tomto místě je ohromující poznání, že se tři děti podřídily vnitřní síle, která je prostoupila ve zjeveních anděla a nebeské Matky. Zde jsme byli tolikrát žádáni o modlitbu růžence, nechme se proto přitáhnout Kristovými tajemstvími, tajemstvími Mariina růžence. Modlitba růžence nám umožňuje zaměřit svůj pohled a své srdce na Ježíše, jak to činila jeho Matka, nedostižný vzor kontemplace Syna. Při rozjímání radostných, bolestných a slavných tajemství a tajemství světla rozjímejme během modlitby „Zdrávas Maria“ o celém Ježíšově tajemství od Vtělení až ke kříži a slávě Vzkříšení; rozjímejme o niterné Mariině účasti na tomto tajemství a o svém současném životě v Kristu, který také tvoří radostné i bolestné okamžiky, stíny i světla, obavy a naděje. Naše srdce proniká milost a probouzí touhu po rozhodné a evangelní změně života tak, abychom spolu se svatým Pavlem, ve spojení s životem a údělem Krista, mohli říci: „Pro mě život je Kristus“ (</w:t>
      </w:r>
      <w:r>
        <w:rPr>
          <w:i/>
          <w:iCs/>
        </w:rPr>
        <w:t>Flp</w:t>
      </w:r>
      <w:r>
        <w:rPr/>
        <w:t xml:space="preserve"> 1,21).</w:t>
      </w:r>
    </w:p>
    <w:p>
      <w:pPr>
        <w:pStyle w:val="Normal"/>
        <w:rPr/>
      </w:pPr>
      <w:r>
        <w:rPr/>
        <w:t>Cítím, že mne provázejí zbožnost a láska věřících zde shromážděných i z celého světa. Přináším s sebou starosti a čekávání naší doby, utrpení zraněného lidstva i problémy světa a pokládám je k nohám Matky Boží Fatimské: Panenská Matko Boží a naše nejdražší Matko přimlouvej se za nás u svého Syna, aby všechny rodiny národů – ať ty, které se vyznačují křesťanským jménem, nebo ty, které dosud neznají svého Spasitele – žijí v pokoji a svornosti, až se sjednotí v jediném Božím lidu ke slávě nejsvětější a nedělitelné Trojice. Amen</w:t>
      </w:r>
    </w:p>
    <w:p>
      <w:pPr>
        <w:pStyle w:val="Signature"/>
        <w:rPr/>
      </w:pPr>
      <w:r>
        <w:rPr/>
      </w:r>
    </w:p>
    <w:p>
      <w:pPr>
        <w:pStyle w:val="Signature"/>
        <w:spacing w:before="120" w:after="120"/>
        <w:jc w:val="right"/>
        <w:rPr/>
      </w:pPr>
      <w:r>
        <w:rPr/>
        <w:t>přeložil P. Milan Glaser, S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brew">
    <w:charset w:val="00"/>
    <w:family w:val="auto"/>
    <w:pitch w:val="variable"/>
  </w:font>
  <w:font w:name="Bwgrk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poštolská cesta papeže Benedikta XVI. do Portugalsk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cs="Arial"/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360"/>
      <w:jc w:val="center"/>
      <w:outlineLvl w:val="2"/>
    </w:pPr>
    <w:rPr>
      <w:rFonts w:cs="Arial"/>
      <w:b/>
      <w:bCs/>
      <w:i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rFonts w:ascii="Verdana" w:hAnsi="Verdana" w:cs="Verdana"/>
      <w:sz w:val="16"/>
      <w:szCs w:val="24"/>
    </w:rPr>
  </w:style>
  <w:style w:type="character" w:styleId="PodpisChar">
    <w:name w:val="Podpis Char"/>
    <w:basedOn w:val="Standardnpsmoodstavce"/>
    <w:qFormat/>
    <w:rPr>
      <w:rFonts w:ascii="Verdana" w:hAnsi="Verdana" w:cs="Verdana"/>
      <w:i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brejsky">
    <w:name w:val="Hebrejsky"/>
    <w:basedOn w:val="Normal"/>
    <w:qFormat/>
    <w:pPr>
      <w:jc w:val="right"/>
    </w:pPr>
    <w:rPr>
      <w:rFonts w:ascii="Hebrew" w:hAnsi="Hebrew" w:cs="Hebrew"/>
      <w:sz w:val="40"/>
      <w:lang w:val="en-US" w:eastAsia="en-US" w:bidi="he-IL"/>
    </w:rPr>
  </w:style>
  <w:style w:type="paragraph" w:styleId="Vysvtlivky">
    <w:name w:val="Vysvětlivky"/>
    <w:basedOn w:val="Normal"/>
    <w:qFormat/>
    <w:pPr>
      <w:spacing w:before="0" w:after="120"/>
      <w:ind w:left="397" w:hanging="397"/>
      <w:jc w:val="left"/>
    </w:pPr>
    <w:rPr/>
  </w:style>
  <w:style w:type="paragraph" w:styleId="Literatura">
    <w:name w:val="Literatura"/>
    <w:basedOn w:val="Normal"/>
    <w:qFormat/>
    <w:pPr>
      <w:spacing w:before="0" w:after="120"/>
      <w:ind w:left="284" w:hanging="284"/>
      <w:jc w:val="left"/>
    </w:pPr>
    <w:rPr>
      <w:rFonts w:ascii="Times New Roman" w:hAnsi="Times New Roman" w:cs="Times New Roman"/>
      <w:sz w:val="22"/>
      <w:szCs w:val="20"/>
    </w:rPr>
  </w:style>
  <w:style w:type="paragraph" w:styleId="Ecky">
    <w:name w:val="Řecky"/>
    <w:basedOn w:val="Normal"/>
    <w:qFormat/>
    <w:pPr>
      <w:jc w:val="left"/>
    </w:pPr>
    <w:rPr>
      <w:rFonts w:ascii="Bwgrkl" w:hAnsi="Bwgrkl" w:cs="Bwgrkl"/>
      <w:sz w:val="22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i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sz w:val="16"/>
    </w:rPr>
  </w:style>
  <w:style w:type="paragraph" w:styleId="Signature">
    <w:name w:val="Signature"/>
    <w:basedOn w:val="Normal"/>
    <w:pPr>
      <w:spacing w:before="120" w:after="120"/>
      <w:jc w:val="right"/>
    </w:pPr>
    <w:rPr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uppressAutoHyphens w:val="true"/>
      <w:spacing w:lineRule="auto" w:line="360"/>
      <w:ind w:left="0" w:hanging="0"/>
    </w:pPr>
    <w:rPr>
      <w:rFonts w:ascii="Times New Roman" w:hAnsi="Times New Roman" w:cs="Times New Roman"/>
      <w:sz w:val="3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5:30:00Z</dcterms:created>
  <dc:creator>Svatý stolec</dc:creator>
  <dc:description/>
  <dc:language>en-US</dc:language>
  <cp:lastModifiedBy>Sargánková</cp:lastModifiedBy>
  <cp:lastPrinted>2010-05-12T09:19:00Z</cp:lastPrinted>
  <dcterms:modified xsi:type="dcterms:W3CDTF">2010-05-13T05:32:00Z</dcterms:modified>
  <cp:revision>3</cp:revision>
  <dc:subject/>
  <dc:title>Apoštolská cesta papeže Benedikta XVI. do Afriky</dc:title>
</cp:coreProperties>
</file>