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680"/>
        <w:gridCol w:w="680"/>
        <w:gridCol w:w="1134"/>
        <w:gridCol w:w="58"/>
        <w:gridCol w:w="3402"/>
        <w:gridCol w:w="55"/>
        <w:gridCol w:w="3629"/>
        <w:gridCol w:w="1"/>
        <w:gridCol w:w="1"/>
      </w:tblGrid>
      <w:tr>
        <w:trPr>
          <w:trHeight w:val="600" w:hRule="exac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0" w:hRule="exac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7050" cy="169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right w:val="doub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írkev je tělo Kristovo, bratrství,</w:t>
              <w:br/>
              <w:t>jednota, život, společenství s Bohem.</w:t>
              <w:br/>
              <w:t>Eucharistie zpřítomňuje</w:t>
              <w:br/>
              <w:t>všechny údy mystického těla,</w:t>
              <w:br/>
              <w:t>a to bez ohledu na vzdálenosti a na smrt,</w:t>
              <w:br/>
              <w:t>protože vzdálenosti prostoru a času</w:t>
              <w:br/>
              <w:t>jsou odstraněny</w:t>
              <w:br/>
              <w:t>oslaveným a v církvi přítomným Kristem.</w:t>
            </w:r>
          </w:p>
          <w:p>
            <w:pPr>
              <w:pStyle w:val="Normal"/>
              <w:ind w:left="28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iara Lubichová   </w:t>
            </w:r>
          </w:p>
        </w:tc>
      </w:tr>
      <w:tr>
        <w:trPr>
          <w:trHeight w:val="10400" w:hRule="exact"/>
        </w:trPr>
        <w:tc>
          <w:tcPr>
            <w:tcW w:w="10773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720" w:after="0"/>
              <w:jc w:val="center"/>
              <w:rPr>
                <w:sz w:val="30"/>
              </w:rPr>
            </w:pPr>
            <w:r>
              <w:rPr>
                <w:sz w:val="30"/>
              </w:rPr>
              <w:t>Oznamujeme vám, že ve věku 81 let po 40 letech věrné kněžské služby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e do Otcova domu vrátil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Mons. Karel Pavlíček</w:t>
            </w:r>
          </w:p>
          <w:p>
            <w:pPr>
              <w:pStyle w:val="Normal"/>
              <w:spacing w:lineRule="auto" w:line="232" w:before="100" w:after="100"/>
              <w:jc w:val="center"/>
              <w:rPr>
                <w:sz w:val="26"/>
              </w:rPr>
            </w:pPr>
            <w:r>
              <w:rPr>
                <w:sz w:val="26"/>
              </w:rPr>
              <w:t>Narodil se 26.5.1929 v Budišově u Třebíče. Po maturitě na reálném gymnáziu ve Velkém Meziříčí</w:t>
              <w:br/>
              <w:t>studoval v letech 1948–1950 na teologickém učilišti v Brně.</w:t>
              <w:br/>
              <w:t>Po násilném přerušení byl povolán ke službě v PTP v délce 38 měsíců,</w:t>
              <w:br/>
              <w:t>pak pracoval u Pozemních staveb Brno jako frézař, účetní a dlaždič.</w:t>
              <w:br/>
              <w:t>V roce 1968 mohl pokračovat ve studiu na bohoslovecké fakultě v Litoměřicích.</w:t>
              <w:br/>
              <w:t>Kněžské svěcení přijal v Brně 5.7.1970.</w:t>
              <w:br/>
              <w:t>Jeho prvním kaplanským působištěm se stala v r. 1971 Třešť,</w:t>
              <w:br/>
              <w:t>roku 1974 byl jmenován administrátorem v Modřicích a v Moravanech.</w:t>
              <w:br/>
              <w:t>Od 1.1.1979 se stal farářem v Ivančicích a působil zde až do roku 1996.</w:t>
              <w:br/>
              <w:t>Poté byl ustanoven výpomocným duchovním v Pozořicích.</w:t>
              <w:br/>
              <w:t>V letech 1996–1999 byl pověřen službou děkana děkanství modřického.</w:t>
              <w:br/>
              <w:t>Obětavý kněžský život P. Karla Pavlíčka ocenil Svatý otec Jan Pavel II.,</w:t>
              <w:br/>
              <w:t>když jej v Jubilejním roce 2000 jmenoval kaplanem Jeho Svatosti s titulem Monsignore.</w:t>
              <w:br/>
              <w:t>Brněnský biskup Vojtěch Cikrle mu předal v roce 2007 medaili sv. Petra a Pavla</w:t>
              <w:br/>
              <w:t>jako poděkování za věrnou službu církvi.</w:t>
              <w:br/>
              <w:t>I přes četné nemoci svého stáří obětavě sloužil pozořickým farníkům.</w:t>
              <w:br/>
              <w:t>Vždy miloval Církev a kněžské společenství, které rád pomáhal vytvářet.</w:t>
              <w:br/>
              <w:t>Zemřel 17. května 2010 v nemocnici U sv. Anny v Brně.</w:t>
            </w:r>
          </w:p>
          <w:p>
            <w:pPr>
              <w:pStyle w:val="Normal"/>
              <w:spacing w:before="120" w:after="0"/>
              <w:ind w:left="567" w:right="567" w:hanging="0"/>
              <w:jc w:val="center"/>
              <w:rPr>
                <w:sz w:val="30"/>
              </w:rPr>
            </w:pPr>
            <w:r>
              <w:rPr>
                <w:sz w:val="30"/>
              </w:rPr>
              <w:t>Pohřeb zesnulého otce Karla se bude konat</w:t>
            </w:r>
          </w:p>
          <w:p>
            <w:pPr>
              <w:pStyle w:val="Normal"/>
              <w:spacing w:before="60" w:after="0"/>
              <w:ind w:left="567" w:right="56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 úterý 25. května 2010 v 15 hodin</w:t>
              <w:br/>
              <w:t>v kostele Nanebevzetí Panny Marie v Pozořicích.</w:t>
            </w:r>
          </w:p>
          <w:p>
            <w:pPr>
              <w:pStyle w:val="Normal"/>
              <w:spacing w:before="180" w:after="0"/>
              <w:ind w:left="567" w:right="567" w:hanging="0"/>
              <w:jc w:val="center"/>
              <w:rPr/>
            </w:pPr>
            <w:r>
              <w:rPr/>
              <w:t>Po mši svaté bude uložen do kněžského hrobu na místním hřbitově,</w:t>
              <w:br/>
              <w:t>kde bude očekávat slavné vzkříšení.</w:t>
            </w:r>
          </w:p>
        </w:tc>
      </w:tr>
      <w:tr>
        <w:trPr>
          <w:trHeight w:val="1280" w:hRule="exact"/>
        </w:trPr>
        <w:tc>
          <w:tcPr>
            <w:tcW w:w="3686" w:type="dxa"/>
            <w:gridSpan w:val="5"/>
            <w:tcBorders>
              <w:left w:val="doub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6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biskup Vojtěch</w:t>
            </w:r>
          </w:p>
          <w:p>
            <w:pPr>
              <w:pStyle w:val="Normal"/>
              <w:ind w:left="286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kněží děkanství modřického</w:t>
              <w:br/>
              <w:t>a celé brněnské diecéze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 Jan Neku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pozořičtí farníci</w:t>
            </w:r>
          </w:p>
        </w:tc>
        <w:tc>
          <w:tcPr>
            <w:tcW w:w="3686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e Svobodová, sest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žena Škarková, sest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ůžena Balášová, sest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1:00Z</dcterms:created>
  <dc:creator>Jan Nekuda, Josef Gerbrich</dc:creator>
  <dc:description>
*26.5.1929
+17.5.2010</dc:description>
  <dc:language>en-US</dc:language>
  <cp:lastModifiedBy>Josef Gerbrich</cp:lastModifiedBy>
  <cp:lastPrinted>2010-05-17T18:03:00Z</cp:lastPrinted>
  <dcterms:modified xsi:type="dcterms:W3CDTF">2010-05-18T08:51:00Z</dcterms:modified>
  <cp:revision>3</cp:revision>
  <dc:subject/>
  <dc:title>Parte: Mons. KAREL PAVLÍČEK</dc:title>
</cp:coreProperties>
</file>