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latý stůl: "Vnímáme v politice přítomnost křesťanů?"</w:t>
      </w:r>
    </w:p>
    <w:p>
      <w:pPr>
        <w:pStyle w:val="Subtitle"/>
        <w:rPr/>
      </w:pPr>
      <w:r>
        <w:rPr/>
        <w:t>Tiskové středisko ČBK, středa 12. května 2010, 10.00 hodi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Mgr. Jakub Kříž, CEVRO Institu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Jaké má v politice křesťan možnosti, aby ovlivnil společenské dění?</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Nejdříve bych uvedl některá východiska, ze kterých budou pak má následující slova vycházet. </w:t>
      </w:r>
    </w:p>
    <w:p>
      <w:pPr>
        <w:pStyle w:val="Normal"/>
        <w:spacing w:lineRule="auto" w:line="240" w:before="0" w:after="0"/>
        <w:jc w:val="both"/>
        <w:rPr>
          <w:sz w:val="24"/>
          <w:szCs w:val="24"/>
        </w:rPr>
      </w:pPr>
      <w:r>
        <w:rPr>
          <w:sz w:val="24"/>
          <w:szCs w:val="24"/>
        </w:rPr>
        <w:t xml:space="preserve">Prvním je, že úloha církve a její nauky není v řádu politickém, ale v řádu nadpřirozeném a také řádu morálním. Na druhou stranu řád politický se může v určitých případech dostat do konfliktu, nebo se může protnout s řádem morálním. Zpravidla je to v případech, kdy politika přesahuje svoje kompetence, které jí jsou přirozeně vyhrazeny. </w:t>
      </w:r>
    </w:p>
    <w:p>
      <w:pPr>
        <w:pStyle w:val="Normal"/>
        <w:spacing w:lineRule="auto" w:line="240" w:before="0" w:after="0"/>
        <w:jc w:val="both"/>
        <w:rPr>
          <w:sz w:val="24"/>
          <w:szCs w:val="24"/>
        </w:rPr>
      </w:pPr>
      <w:r>
        <w:rPr>
          <w:sz w:val="24"/>
          <w:szCs w:val="24"/>
        </w:rPr>
        <w:t xml:space="preserve">A to druhé východisko je takové, že od Druhého vatikánského koncilu slyšíme o důležité úloze laiků. Politika je dle mého názoru typickou oblastí, která je doménou laiků. Právě proto, že úloha církve, především té hierarchické církve je v hlásání Krista, tedy v řádu nadpřirozeném, tak proto politika, coby každodenní správa záležitostí společnosti, je vyhrazena laikům. Protože laik, na rozdíl od příslušníků hierarchické struktury církve, není žádným svátostným způsobem oddělen od světa, nemusí do něj žádným způsobem vstupovat, začleňovat se, laik jednoduše svět tvoří. A jako takový má nejen právo, ale i povinnost spolupodílet se na správě věcí veřejných. </w:t>
      </w:r>
    </w:p>
    <w:p>
      <w:pPr>
        <w:pStyle w:val="Normal"/>
        <w:spacing w:lineRule="auto" w:line="240" w:before="0" w:after="0"/>
        <w:jc w:val="both"/>
        <w:rPr>
          <w:sz w:val="24"/>
          <w:szCs w:val="24"/>
        </w:rPr>
      </w:pPr>
      <w:r>
        <w:rPr>
          <w:sz w:val="24"/>
          <w:szCs w:val="24"/>
        </w:rPr>
        <w:t xml:space="preserve">Konkrétních politických témat, která křesťana zajímají, může být celá řada. Chtěl bych v tuto chvíli abstrahovat zcela od témat ryze politických, kde křesťan nemá žádné zájmy, kde můžou existovat zájmy různých sociálních skupin, ale kde žádné křesťanské zájmy neexistují. Já bych rád v tuto chvíli zmínil oblasti politiky, nebo politická témata, která jsou právě na té úrovni průniku řádu morálního a řádu politického, o které by se křesťan angažovaný v politice měl se zvýšenou mírou zajímat. Je to především, a dokumenty církevního magisteria to neúnavně opakují, otázka lidského života, jeho absolutní ochrany od početí do přirozené smrti. To je téma, které není politicky momentálně příliš přitažlivé, nicméně je to jeden z pilířů křesťanského pohledu na svět. </w:t>
      </w:r>
    </w:p>
    <w:p>
      <w:pPr>
        <w:pStyle w:val="Normal"/>
        <w:spacing w:lineRule="auto" w:line="240" w:before="0" w:after="0"/>
        <w:jc w:val="both"/>
        <w:rPr>
          <w:sz w:val="24"/>
          <w:szCs w:val="24"/>
        </w:rPr>
      </w:pPr>
      <w:r>
        <w:rPr>
          <w:sz w:val="24"/>
          <w:szCs w:val="24"/>
        </w:rPr>
        <w:t xml:space="preserve">Další z témat pro křesťana přitažlivých by mohla být například otázka práva na výchovu. Uvědomění si toho, že zodpovědnost za výchovu a vzdělání dětí má především rodina, nikoli škola či státní instituce. Škola a státní instituce mohou plnit určitou subsidiární, doplňkovou funkci, která je velmi významná, ale ti, kteří mají primární zodpovědnost za výchovu dětí, jsou rodiče. To je v současných politických debatách velmi často opomíjeno a můj osobní pocit je takový, že celospolečenský trend jde opačným směrem, že vytrhává děti z ochrany rodiny a výlučným vychovatelem činí stát a jeho instituce. I proto by křesťan v politice měl podporovat nejrůznější alternativní možnosti vzdělávání, zakládání soukromých škol, domácí školu a další způsoby. </w:t>
      </w:r>
    </w:p>
    <w:p>
      <w:pPr>
        <w:pStyle w:val="Normal"/>
        <w:spacing w:lineRule="auto" w:line="240" w:before="0" w:after="0"/>
        <w:jc w:val="both"/>
        <w:rPr/>
      </w:pPr>
      <w:r>
        <w:rPr>
          <w:sz w:val="24"/>
          <w:szCs w:val="24"/>
        </w:rPr>
        <w:t xml:space="preserve">Dalším tématem může být sociální spravedlnost a současně podpora tržního hospodářství. Je třeba si uvědomit, že tržní hospodářství apriori není asociální, respektive, že účelem tržního hospodářství, pokud je správně upraveno, je podporovat osobní iniciativu, podporovat maximální míru svobody jednotlivce a to vše jsou křesťanské hodnoty. Křesťan podporuje princip subsidiarity, coby jeden z pilířů politiky, podle nějž se mají záležitosti řešit na té nejnižší úrovni, kde je to možné. Je to takový trochu opoziční postoj proti koncentraci veškeré moci na úrovni státních nebo nadstátních institucí. Křesťan si uvědomuje, že vedle těchto státních a nadstátních institucí existuje celá řada přirozených společností, jako je třeba rodina, obec, církve. </w:t>
      </w:r>
    </w:p>
    <w:p>
      <w:pPr>
        <w:pStyle w:val="Normal"/>
        <w:spacing w:lineRule="auto" w:line="240" w:before="0" w:after="0"/>
        <w:jc w:val="both"/>
        <w:rPr>
          <w:sz w:val="24"/>
          <w:szCs w:val="24"/>
        </w:rPr>
      </w:pPr>
      <w:r>
        <w:rPr>
          <w:sz w:val="24"/>
          <w:szCs w:val="24"/>
        </w:rPr>
        <w:t xml:space="preserve">Téma rodiny je pro křesťana v politice jistě velmi důležité a to nejenom z  čistě demografického pohledu, že je potřeba rodiny podržet, protože společnost vymírá, ale protože rodina je opravdu základní buňkou společnosti. Je proto důležité věnovat pozornost ekonomickému postavení rodiny a tím nechci říci, že by křesťan měl automaticky podporovat vyšší dávky pro rodiny. Model sociálního zabezpečení může být různorodý a v současné době už víme, že například otázka důchodového zabezpečení je jedním z důvodů rozpadu rodiny jako instituce. Křesťan by měl v politice hájit přirozenou rodinu, tak jak vyplývá z přirozeného mravního řádu a měl by bránit moderním útokům na její celistvost, ať už se jedná o manželství nebo jiné svazky osob stejného pohlaví, nebo v tuto chvíli v České republice aktuální otázku adopce dětí homosexuálními páry. </w:t>
      </w:r>
    </w:p>
    <w:p>
      <w:pPr>
        <w:pStyle w:val="Normal"/>
        <w:spacing w:lineRule="auto" w:line="240" w:before="0" w:after="0"/>
        <w:jc w:val="both"/>
        <w:rPr>
          <w:sz w:val="24"/>
          <w:szCs w:val="24"/>
        </w:rPr>
      </w:pPr>
      <w:r>
        <w:rPr>
          <w:sz w:val="24"/>
          <w:szCs w:val="24"/>
        </w:rPr>
        <w:t xml:space="preserve">Dalším tématem, v tuto chvíli posledním, které budu uvádět, je svoboda vyznání. Existuje všeobecné přesvědčení, že otázka svobody vyznání již příliš aktuální není, že svoboda vyznání, alespoň v evropském prostoru, je na nejvyšší úrovni v historii. Ono to z určitého hlediska pravda je, ale na druhou stranu se objevují nové výrazné oblasti ohrožení svobody vyznání. Typickou takovou oblastí je např. antidiskriminační legislativa, která do důsledku skutečně může být pro svobodu vyznání ohrožením. </w:t>
      </w:r>
    </w:p>
    <w:p>
      <w:pPr>
        <w:pStyle w:val="Normal"/>
        <w:spacing w:lineRule="auto" w:line="240" w:before="0" w:after="0"/>
        <w:jc w:val="both"/>
        <w:rPr/>
      </w:pPr>
      <w:r>
        <w:rPr>
          <w:sz w:val="24"/>
          <w:szCs w:val="24"/>
        </w:rPr>
        <w:t xml:space="preserve">Tímto jsem chtěl uvést několik témat, nečiním si nárok na úplnost, ale jsou to určité oblasti, které by křesťana v politice měly zajímat. </w:t>
      </w:r>
    </w:p>
    <w:p>
      <w:pPr>
        <w:pStyle w:val="Normal"/>
        <w:spacing w:lineRule="auto" w:line="240" w:before="0" w:after="0"/>
        <w:jc w:val="both"/>
        <w:rPr>
          <w:sz w:val="24"/>
          <w:szCs w:val="24"/>
        </w:rPr>
      </w:pPr>
      <w:r>
        <w:rPr>
          <w:sz w:val="24"/>
          <w:szCs w:val="24"/>
        </w:rPr>
        <w:t xml:space="preserve">A teď mi dovolte ještě stručně několik myšlenek o křesťanovi politikovi a o křesťanovi nepolitikovi. Bude se jednat jen o několik málo postřehů. Křesťan politik by se především, dle mého názoru, měl vyznačovat tím, co třeba asketická literatura označuje jako ctnost jednoty života, sice že je osobně důsledný. Že svou víru neodkládá jako kabát na věšák, když vchází na politické jednání, ale že je křesťanem jak v kostele, tak v parlamentu, tak všude jinde. To není ctnost, která by měla být typická jen pro politiky, ale pro každého křesťana, ale v politice je obzvlášť důležitá. Křesťan by měl v politice usilovat o obecné dobro, které je cílem politiky. Neměl by tedy být, dle mého názoru, jen hlasatelem nějakých ryze partikulárních zájmů. Na druhou stranu demokracie, o tom by fundovaněji pohovořil pan PhDr. Belling, je do určité míry vystavěná jako způsob střetávání různých partikulárních zájmů. Nicméně to hlavní hledisko by mělo být obecné dobro. Dle mého názoru, je pro křesťana v politice důležité, aby si uvědomil, že coby politik je zodpovědný on osobně, že si nemůže činit nárok na křesťanské hlasy. Neměl by se považovat za jakéhosi velvyslance křesťanů v politické sféře, který má automaticky nárok na to, že každý, kdo chodí do kostela, mu hodí při volbách do volební urny svůj hlas. To je v podstatě zneužívání přináležitosti k víře k politickým účelům. Samozřejmě, že křesťan politik může usilovat o křesťanské hlasy a je to logické, že tak činí, ale musí ty případné voliče přesvědčit svým programem a nikoli tím, že buď v názvu své politické instituce má slovo křesťanský, nebo že se osobně nějak veřejně ke křesťanství hlásí. Velmi inspirativní pro nás může být v tomto ohledu politická scéna ve Spojených státech amerických, kde existují různé křesťanské organizace, které sledují, jak který politik hlasuje, co kde říká, jak se chová. S tím, že v USA není náboženská příslušnost politiků žádné tabu, tak jako u nás, lze velmi dobře sledovat, jak který katolík v jakém případě hlasoval. Možná, že by to mohla být i inspirace pro českou politickou scénu. A poslední postřeh v této části o křesťanovi politikovi je ten, že křesťan v politice by neměl schovávat svoje způsoby řešení těch časných otázek, které tvoří naprostou většinu politické činnosti, pod plášť křesťanské víry. Mělo by být zřejmé, že existuje legitimní variabilita politických názorů křesťanů. A ryze politické otázky skutečně nemají křesťanské řešení a v těchto ryze politických otázkách nechť se křesťané navzájem mezi sebou přou a utkávají, protože nárok na nějakou jednotu neexistuje. Pokud by si ji někdo nárokoval,  bere si církev a víru jako rukojmí a církev sama takovou identifikaci odmítá. Možná jsem byl příliš kritický k úloze křesťana politika. Já jsem si tyto body vybral, protože se domnívám, že jsou aktuální a málo zdůrazňované. </w:t>
      </w:r>
    </w:p>
    <w:p>
      <w:pPr>
        <w:pStyle w:val="Normal"/>
        <w:spacing w:lineRule="auto" w:line="240" w:before="0" w:after="0"/>
        <w:jc w:val="both"/>
        <w:rPr>
          <w:sz w:val="24"/>
          <w:szCs w:val="24"/>
        </w:rPr>
      </w:pPr>
      <w:r>
        <w:rPr>
          <w:sz w:val="24"/>
          <w:szCs w:val="24"/>
        </w:rPr>
        <w:t xml:space="preserve">Na závěr mi dovolte ještě několik slov k možnostem, jaké má křesťan nepolitik na ovlivnění politické situace či společnosti. Křesťan, který není politikem, má stejně tak jako všichni ostatní právo  angažovat se ve veřejných záležitostech. Do určité míry je to svým způsobem i povinnost, nebo odpovědnost se spolupodílet na věcech veřejných. Nemůže a neměl by být jen nějakým divákem, který přihlíží. Každý má celou řadu možností podle svých schopností, času, který má k dispozici a dalších podmíněností. Např. dle mého názoru, je možné psát dopisy politikům. Možná, že to vypadá jako taková formalita, ale skutečně se o formalita nejedná. Vezmeme-li v úvahu papírové dopisy, tak politici nebo přinejmenším jejich asistenti se s nimi setkávají, z pravidla na ně musí odpovídat a přinejmenším jsou pro ně podnětem k zamyšlení. Čili nebát se napsat politikovi dopis, nebát se psát dopisy novinářům. Úloha médií je už mimo předmět přednášky, ale křesťané by se měli zároveň snažit ovlivňovat mediální prezentaci, ozývat se novinářům, vysvětlovat jim svá stanoviska, pokud mohou, tak psát články do nejrůznějších periodik anebo se pokoušet i o osobní kontakt s politiky a novináři. Především by se měl křesťan, který není politikem, tak jak mu to jeho schopnosti umožňují, zajímat o to, jak kteří politici hlasují, jak u nich dochází k té jednotě života, jestli neříkají něco jiného a nehlasují nějak jinak. A to co je vlastně nejdůležitější, a co si budeme brzo moci všichni vyzkoušet, je účast ve volbách. Ta je jedna ze závažných odpovědností křesťana. </w:t>
      </w:r>
    </w:p>
    <w:p>
      <w:pPr>
        <w:pStyle w:val="Normal"/>
        <w:spacing w:lineRule="auto" w:line="240" w:before="0" w:after="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sz w:val="18"/>
        <w:szCs w:val="18"/>
      </w:rPr>
      <w:t>Tiskové středisko České biskupské konference</w:t>
      <w:tab/>
      <w:t>12. května 2010</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CharChar2">
    <w:name w:val=" Char Char2"/>
    <w:basedOn w:val="Standardnpsmoodstavce"/>
    <w:qFormat/>
    <w:rPr>
      <w:sz w:val="22"/>
      <w:szCs w:val="22"/>
    </w:rPr>
  </w:style>
  <w:style w:type="paragraph" w:styleId="Heading">
    <w:name w:val="Heading"/>
    <w:basedOn w:val="Normal"/>
    <w:next w:val="Normal"/>
    <w:qFormat/>
    <w:pPr>
      <w:spacing w:lineRule="auto" w:line="240" w:before="0" w:after="3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lineRule="auto" w:line="240" w:before="0" w:after="360"/>
      <w:ind w:hanging="0"/>
      <w:jc w:val="center"/>
    </w:pPr>
    <w:rPr>
      <w:rFonts w:eastAsia="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11:00Z</dcterms:created>
  <dc:creator>Koutova Lucie</dc:creator>
  <dc:description/>
  <cp:keywords/>
  <dc:language>en-US</dc:language>
  <cp:lastModifiedBy>jiru</cp:lastModifiedBy>
  <cp:lastPrinted>2010-05-13T15:19:00Z</cp:lastPrinted>
  <dcterms:modified xsi:type="dcterms:W3CDTF">2010-05-24T09:32:00Z</dcterms:modified>
  <cp:revision>8</cp:revision>
  <dc:subject/>
  <dc:title/>
</cp:coreProperties>
</file>