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latý stůl: "Vnímáme v politice přítomnost křesťanů?"</w:t>
      </w:r>
    </w:p>
    <w:p>
      <w:pPr>
        <w:pStyle w:val="Subtitle"/>
        <w:rPr/>
      </w:pPr>
      <w:r>
        <w:rPr/>
        <w:t>Tiskové středisko ČBK, středa 12. května 2010, 10.00 hodin</w:t>
      </w:r>
    </w:p>
    <w:p>
      <w:pPr>
        <w:pStyle w:val="Normal"/>
        <w:jc w:val="both"/>
        <w:rPr>
          <w:b/>
          <w:b/>
          <w:sz w:val="24"/>
          <w:szCs w:val="24"/>
        </w:rPr>
      </w:pPr>
      <w:r>
        <w:rPr>
          <w:b/>
          <w:sz w:val="24"/>
          <w:szCs w:val="24"/>
        </w:rPr>
      </w:r>
    </w:p>
    <w:p>
      <w:pPr>
        <w:pStyle w:val="Normal"/>
        <w:jc w:val="both"/>
        <w:rPr>
          <w:b/>
          <w:b/>
          <w:sz w:val="24"/>
          <w:szCs w:val="24"/>
        </w:rPr>
      </w:pPr>
      <w:r>
        <w:rPr>
          <w:b/>
          <w:sz w:val="24"/>
          <w:szCs w:val="24"/>
        </w:rPr>
        <w:t>Jak souvisí život křesťana s angažovaností ve společnosti?</w:t>
      </w:r>
    </w:p>
    <w:p>
      <w:pPr>
        <w:pStyle w:val="Normal"/>
        <w:jc w:val="both"/>
        <w:rPr/>
      </w:pPr>
      <w:r>
        <w:rPr>
          <w:b/>
          <w:sz w:val="24"/>
          <w:szCs w:val="24"/>
        </w:rPr>
        <w:t>P. Michael Martinek, ředitel Vyšší odborné školy Jabok</w:t>
      </w:r>
    </w:p>
    <w:p>
      <w:pPr>
        <w:pStyle w:val="Normal"/>
        <w:jc w:val="both"/>
        <w:rPr>
          <w:sz w:val="24"/>
          <w:szCs w:val="24"/>
        </w:rPr>
      </w:pPr>
      <w:r>
        <w:rPr>
          <w:sz w:val="24"/>
          <w:szCs w:val="24"/>
        </w:rPr>
        <w:t xml:space="preserve">Jak se dívá Katolická církev na politiku a politickou angažovanost svých členů? Jaká vodítka, kriteria a výzvy jim i veřejnosti nabízí?  </w:t>
      </w:r>
    </w:p>
    <w:p>
      <w:pPr>
        <w:pStyle w:val="Normal"/>
        <w:jc w:val="both"/>
        <w:rPr>
          <w:sz w:val="24"/>
          <w:szCs w:val="24"/>
        </w:rPr>
      </w:pPr>
      <w:r>
        <w:rPr>
          <w:sz w:val="24"/>
          <w:szCs w:val="24"/>
        </w:rPr>
        <w:t xml:space="preserve">Vycházím ze sociální nauky církve, kterou církevní autority začaly formulovat už od 19. století v sociálních encyklikách a nedávno vyšlo Kompendium sociální nauky církve. V těchto dokumentech církev dostatečně jasně formuluje svůj postoj. </w:t>
      </w:r>
    </w:p>
    <w:p>
      <w:pPr>
        <w:pStyle w:val="Normal"/>
        <w:jc w:val="both"/>
        <w:rPr>
          <w:sz w:val="24"/>
          <w:szCs w:val="24"/>
        </w:rPr>
      </w:pPr>
      <w:r>
        <w:rPr>
          <w:sz w:val="24"/>
          <w:szCs w:val="24"/>
        </w:rPr>
        <w:t xml:space="preserve">Při hledání základních výzev křesťanství nelze opomíjet jeho kořeny. Není možné nezmínit Ježíše jako zakladatele křesťanství, který je pro křesťany Spasitel, Boží syn. Velmi jasně a jednoznačně odmítl roli politického osvoboditele, ale zároveň se k politickým otázkám vyjadřoval a vedl své učedníky k tomu, aby si na ně vytvářeli svůj názor. Dokonce v prvních apoštolských a křesťanských obcích vidíme jasné výzvy k pasivnímu politickému jednání. K odmítnutí diskriminačního a nespravedlivého politického jednání dochází nikoli aktivním bojem či aktivní politickou angažovaností, ale přijetím pronásledování. To se týkalo prvotních křesťanů, kdy s vyznáním víry často souvisel i pojem mučednictví. Takto můžeme charakterizovat prvotní novozákonní postoj. Od 4. století, kdy církev získala svobodu, začala i církev jako instituce více do jisté míry spolupracovat s civilní mocí, nebo se učit vůči ní vymezovat, konkurovat jí. Tento stav vzájemného mocenského vymezování trval až do moderní doby, do 18., 19. a částečně i 20. století, kdy pod vlivem sekularizace církev dospěla k jasnému rozhodnutí, že chce jako instituce zůstat svobodná. Vzhledem ke svému poslání církev jako instituce nepovažuje za svůj úkol politickou angažovanost ve smyslu účasti na moci. Zatímco ze začátku, když byla z této pozice vytlačována, to chápala jako jakousi újmu, postupně se s touto pozicí nejen smířila, ale přijala ji jako danost a dnes ji chápe jako přednost. </w:t>
      </w:r>
    </w:p>
    <w:p>
      <w:pPr>
        <w:pStyle w:val="Normal"/>
        <w:jc w:val="both"/>
        <w:rPr>
          <w:sz w:val="24"/>
          <w:szCs w:val="24"/>
        </w:rPr>
      </w:pPr>
      <w:r>
        <w:rPr>
          <w:sz w:val="24"/>
          <w:szCs w:val="24"/>
        </w:rPr>
        <w:t xml:space="preserve">Zásadu neangažovanosti církve jako instituce v přímém politickém dění a na přímé politické moci včetně aktivity v politických stranách dnes přijímá jak společnost, tak církev. To však neznamená – a tím se dostáváme k aktivnímu pojetí – že by křesťané neměli mít s politikou nic společného. Právě naopak! Vyplývá to ze základní křesťanské doktríny o životě člověka, o víře, o spáse.  Jestliže církev jako své poslání chápe nabídnout všem lidem spásu, která má mnoho rozměrů a jedním z nich je kvalitní, dobrý a vydařený život člověka zde na této zemi, pak jednou dílčí cestou k jejímu naplnění je vytváření vnějších podmínek k realizaci plnosti lidství. To souvisí především s vytvářením politického a zákonného prostředí, tedy veřejného prostředí. To byl základní teologický úvod k tomu, že církve a křesťané chtějí být do této oblasti zapojeni. </w:t>
      </w:r>
    </w:p>
    <w:p>
      <w:pPr>
        <w:pStyle w:val="Normal"/>
        <w:jc w:val="both"/>
        <w:rPr/>
      </w:pPr>
      <w:r>
        <w:rPr>
          <w:sz w:val="24"/>
          <w:szCs w:val="24"/>
        </w:rPr>
        <w:t xml:space="preserve">Dále se můžeme zmínit o etické spoluodpovědnosti. Jestliže se každá církev považuje za nositele, garanta etických zásad i principů a je tak chápána i společností, pak je logické, že bude nabízet etické zásady a principy i do veřejné a politické sféry. </w:t>
      </w:r>
    </w:p>
    <w:p>
      <w:pPr>
        <w:pStyle w:val="Normal"/>
        <w:jc w:val="both"/>
        <w:rPr/>
      </w:pPr>
      <w:r>
        <w:rPr>
          <w:sz w:val="24"/>
          <w:szCs w:val="24"/>
        </w:rPr>
        <w:t xml:space="preserve">Poslední důvod, který zde uvedu, je spíš duchovního rázu. Je to otázka povolání člověka, jednotlivce. Křesťané vždy věřili a věří tomu, že každý člověk má pro svůj život cestu, na které ho vede Bůh, tedy že je povolán k určité činnosti. Běžně se hovoří o povolání k řeholnímu životu, ke službě v církvi, povolání ke kněžství. A nic nebrání tomu, abychom mluvili také o povolání křesťana k angažování ve veřejném životě, v politice. Pokud křesťan tuto cestu v sobě najde, pak je i jeho zodpovědností vůči Bohu, aby svou cestu kvalitně realizoval. </w:t>
      </w:r>
    </w:p>
    <w:p>
      <w:pPr>
        <w:pStyle w:val="Normal"/>
        <w:jc w:val="both"/>
        <w:rPr>
          <w:sz w:val="24"/>
          <w:szCs w:val="24"/>
        </w:rPr>
      </w:pPr>
      <w:r>
        <w:rPr>
          <w:sz w:val="24"/>
          <w:szCs w:val="24"/>
        </w:rPr>
        <w:t>Tak bych charakterizoval základní východiska, na kterých církev staví svůj současný názor.</w:t>
      </w:r>
    </w:p>
    <w:p>
      <w:pPr>
        <w:pStyle w:val="Normal"/>
        <w:jc w:val="both"/>
        <w:rPr/>
      </w:pPr>
      <w:r>
        <w:rPr>
          <w:sz w:val="24"/>
          <w:szCs w:val="24"/>
        </w:rPr>
        <w:t xml:space="preserve">Jak jsem již říkal, církev se drží zásady nepodílet se jako instituce aktivně na politické moci. To má velmi konkrétní důsledek, který je dokonce součástí Kodexu kanonického práva (CIC, Codex Iuris Canonici) katolické církve, který přímo zakazuje jáhnům, kněžím a biskupům, tedy oficiálním reprezentantům církve, přímou politickou angažovanost. Je to možné pouze v určitých výjimečných případech po udělení výjimky od vyšší církevní autority. V zásadě ale církevní zákon zakazuje přijetí veřejných úřadů, jejichž obsahem je účast na politické moci (CIC, Kán. 285), aktivní činnost v politických stranách a ve vedení odborových sdružení (CIC, Kán. 287). To je uvedeno v Kodexu kanonického práva k přímé angažovanosti představitelů církve. Zdůrazňuji, že jde o církev jako instituci. </w:t>
      </w:r>
    </w:p>
    <w:p>
      <w:pPr>
        <w:pStyle w:val="Normal"/>
        <w:jc w:val="both"/>
        <w:rPr>
          <w:sz w:val="24"/>
          <w:szCs w:val="24"/>
        </w:rPr>
      </w:pPr>
      <w:r>
        <w:rPr>
          <w:sz w:val="24"/>
          <w:szCs w:val="24"/>
        </w:rPr>
        <w:t xml:space="preserve">Na druhé straně je církev přesvědčena, že by se křesťanské zásady měly ve veřejném životě uplatňovat. Proto se systematicky vyjadřuje k politickým a veřejným otázkám. Jak jsem se již zmínil na začátku, vyjadřuje se v dokumentech nejvyšších církevních autorit, především papeže. Známe soubor sociálních encyklik, které vznikaly od roku 1890. Tou poslední z loňského roku je encyklika papeže Benedikta XVI. „Caritas in veritate“. Je to nabídka, jak mají křesťané a širší veřejnost uvažovat, přemýšlet a hledat kriteria pro politickou angažovanost. A nejen politickou – sociální nauka církve řeší i otázky ekonomické, sociální, kulturní a další. Je to jedna z forem, jak církev uplatňuje vliv na politický život. </w:t>
      </w:r>
    </w:p>
    <w:p>
      <w:pPr>
        <w:pStyle w:val="Normal"/>
        <w:jc w:val="both"/>
        <w:rPr>
          <w:sz w:val="24"/>
          <w:szCs w:val="24"/>
        </w:rPr>
      </w:pPr>
      <w:r>
        <w:rPr>
          <w:sz w:val="24"/>
          <w:szCs w:val="24"/>
        </w:rPr>
        <w:t xml:space="preserve">Dále vyzývá věřící laiky, tedy členy církve, kteří nejsou nositeli oficiálního, formálního úřadu v církvi, k přímé angažovanosti. Na prvním místě vyzývá k účasti ve volbách. Vychází přitom ze základního vědomí odpovědnosti křesťana za běh světa a dění ve společnosti. Účast ve volbách by podle křesťanského církevního pojetí měl každý křesťan považovat za svoji velkou a závažnou odpovědnost. </w:t>
      </w:r>
    </w:p>
    <w:p>
      <w:pPr>
        <w:pStyle w:val="Normal"/>
        <w:jc w:val="both"/>
        <w:rPr>
          <w:sz w:val="24"/>
          <w:szCs w:val="24"/>
        </w:rPr>
      </w:pPr>
      <w:r>
        <w:rPr>
          <w:sz w:val="24"/>
          <w:szCs w:val="24"/>
        </w:rPr>
        <w:t xml:space="preserve">Církev také povzbuzuje k přijetí politické odpovědnosti na jakékoli místní, národní a mezinárodní úrovni. To souvisí s otázkou pojetí vlastního osobního povoláním či poslání v životě. Pokud křesťan objeví, že právě toto je jeho cesta, měl by ji přijmout nejen jako svou seberealizaci či dokonce výtah k moci a majetku, ale především jako křesťanskou, duchovní i etickou odpovědnost. </w:t>
      </w:r>
    </w:p>
    <w:p>
      <w:pPr>
        <w:pStyle w:val="Normal"/>
        <w:spacing w:before="0" w:after="200"/>
        <w:jc w:val="both"/>
        <w:rPr/>
      </w:pPr>
      <w:r>
        <w:rPr>
          <w:sz w:val="24"/>
          <w:szCs w:val="24"/>
        </w:rPr>
        <w:t>Církev specifikuje v různých dokumentech konkrétní principy, které by měli uplatňovat lidé, kteří přijmou nebo přijali přímou politickou odpovědnost, tedy účast na vykonávání politické moci. Základním kriteriem je kriterium pravdy. To se uvádí v dokumentech často. V dnešní situaci to znamená především zásadní odmítnutí relativismu, tedy teze, že je správný jakýkoli názor, na němž se shodne větší skupina lidí, když to řeknu velmi zjednodušeně. Protože i křesťané si uvědomují, že rozhodování v politice není a nemůže být černobílé, mohou použít kriterium prozíravosti – možnost přistoupit v politickém jednání na kompromis, pokud je to v zájmu zamezení ještě větší škody. A jako třetí se uvádí kriterium svobodné volby politické strany. Církev nikdy jednoznačně neuváděla, že by konkrétní politická strana byla křesťanská, že by právě tato strana jako jediná vyjadřovala křesťanské názory, a proto by bylo pro křesťany závazné tuto stranu volit nebo se v této straně angažovat. Právě naopak. V mnoha vyjádřeních se často setkáme s formulací, že různé politické strany akcentují principy, které jsou blízké křesťanskému pojetí, a je na každém jednotlivém křesťanovi, na jeho osobní odpovědnosti, pro kterou politickou stranu se rozhodn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8"/>
        <w:szCs w:val="18"/>
      </w:rPr>
    </w:pPr>
    <w:r>
      <w:rPr>
        <w:sz w:val="18"/>
        <w:szCs w:val="18"/>
      </w:rPr>
      <w:t>Tiskové středisko České biskupské konference</w:t>
      <w:tab/>
      <w:t>12. května 2010</w:t>
    </w:r>
  </w:p>
  <w:p>
    <w:pPr>
      <w:pStyle w:val="Header"/>
      <w:spacing w:before="0" w:after="200"/>
      <w:rPr>
        <w:sz w:val="18"/>
        <w:szCs w:val="18"/>
      </w:rPr>
    </w:pPr>
    <w:r>
      <w:rPr>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zevChar">
    <w:name w:val="Název Char"/>
    <w:basedOn w:val="Standardnpsmoodstavce"/>
    <w:qFormat/>
    <w:rPr>
      <w:rFonts w:eastAsia="Times New Roman"/>
      <w:b/>
      <w:bCs/>
      <w:kern w:val="2"/>
      <w:sz w:val="28"/>
      <w:szCs w:val="32"/>
    </w:rPr>
  </w:style>
  <w:style w:type="character" w:styleId="PodtitulChar">
    <w:name w:val="Podtitul Char"/>
    <w:basedOn w:val="Standardnpsmoodstavce"/>
    <w:qFormat/>
    <w:rPr>
      <w:rFonts w:eastAsia="Times New Roman"/>
      <w:i/>
      <w:iCs/>
      <w:sz w:val="24"/>
      <w:szCs w:val="24"/>
    </w:rPr>
  </w:style>
  <w:style w:type="paragraph" w:styleId="Heading">
    <w:name w:val="Heading"/>
    <w:basedOn w:val="Normal"/>
    <w:next w:val="Normal"/>
    <w:qFormat/>
    <w:pPr>
      <w:spacing w:lineRule="auto" w:line="240" w:before="0" w:after="3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lineRule="auto" w:line="240" w:before="0" w:after="360"/>
      <w:ind w:hanging="0"/>
      <w:jc w:val="center"/>
    </w:pPr>
    <w:rPr>
      <w:rFonts w:eastAsia="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0:00Z</dcterms:created>
  <dc:creator>Koutova Lucie</dc:creator>
  <dc:description/>
  <cp:keywords/>
  <dc:language>en-US</dc:language>
  <cp:lastModifiedBy>jiru</cp:lastModifiedBy>
  <cp:lastPrinted>2010-05-21T19:46:00Z</cp:lastPrinted>
  <dcterms:modified xsi:type="dcterms:W3CDTF">2010-05-24T09:34:00Z</dcterms:modified>
  <cp:revision>7</cp:revision>
  <dc:subject/>
  <dc:title/>
</cp:coreProperties>
</file>