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latý stůl: "Vnímáme v politice přítomnost křesťanů?"</w:t>
      </w:r>
    </w:p>
    <w:p>
      <w:pPr>
        <w:pStyle w:val="Subtitle"/>
        <w:rPr/>
      </w:pPr>
      <w:r>
        <w:rPr/>
        <w:t>Tiskové středisko ČBK, středa 12. května 2010, 10.00 hodi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anislava Vodičková, Ústav pro studium totalitních režim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litické kampaně</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ozšíření volebního práva v Evropě na přelomu 19. a 20. století s sebou přineslo i rozvoj politických kampaní. První politické kampaně postrádaly sice dnešní profesionalitu, přesto byly ve své době produktivní. Přispívala k tomu vysoká míra segmentace politického trhu, nízká sociální prostupnost a loajalita ke straně, jež zastupovala zájmy sociálních skupin voličů – zemědělec volil agrárníky, dělník socialisty, atd. Kampaně měly spíše mobilizační charakter, neboť voliči zachovávali věrnost svým politickým preferencím často i po několik generací. Tento styl politických kampaní známe například z období I. republiky. Další vývoj politických kampaní nás minul, neboť volby v období komunistického režimu měly pouze demonstrativní charakter. Přesto pro pochopení současné podoby kampaní je exkurz do jejího vývoje podstatný.</w:t>
      </w:r>
    </w:p>
    <w:p>
      <w:pPr>
        <w:pStyle w:val="Normal"/>
        <w:jc w:val="both"/>
        <w:rPr>
          <w:rFonts w:ascii="Calibri" w:hAnsi="Calibri" w:cs="Calibri"/>
        </w:rPr>
      </w:pPr>
      <w:r>
        <w:rPr>
          <w:rFonts w:cs="Calibri" w:ascii="Calibri" w:hAnsi="Calibri"/>
        </w:rPr>
        <w:t xml:space="preserve">Nástup moderních komunikačních technologií, především televize, proměnil v 60. letech 20. století způsob prezentace politických stran. Pro tvorbu politických kampaní si začaly politické strany v Americe najímat profesionály z oblasti reklamy, kteří pro tvorbu kampaní využívali zkušeností a prostředků ekonomického marketingu, neboť stejně jako obchodníci, měli i politici za cíl „prodat své zboží“ – ideje, volební programy a sliby; „ziskem“ jim měly být hlasy voličů a růst volebních preferencí. </w:t>
      </w:r>
    </w:p>
    <w:p>
      <w:pPr>
        <w:pStyle w:val="Normal"/>
        <w:jc w:val="both"/>
        <w:rPr/>
      </w:pPr>
      <w:r>
        <w:rPr>
          <w:rFonts w:cs="Calibri" w:ascii="Calibri" w:hAnsi="Calibri"/>
        </w:rPr>
        <w:t xml:space="preserve">Průběh volebních kampaní začal vyžadovat centrální řízení a harmonizaci postupu. Důsledkem této centralizace byla sjednocená politická kampaň, která reagovala především na veřejné mínění. Důraz byl kladen zejména na image lídra strany, skrovněji pak na jeho schopnost vysvětlit, obhájit a prosadit nepopulární téma před občany. Politika se stávala méně konkrétní, zato byla stále více náchylná k populismu, neboť se její pozornost upínala k předpokládaným potřebám „masového voliče“. </w:t>
      </w:r>
    </w:p>
    <w:p>
      <w:pPr>
        <w:pStyle w:val="Normal"/>
        <w:jc w:val="both"/>
        <w:rPr>
          <w:rFonts w:ascii="Calibri" w:hAnsi="Calibri" w:cs="Calibri"/>
        </w:rPr>
      </w:pPr>
      <w:r>
        <w:rPr>
          <w:rFonts w:cs="Calibri" w:ascii="Calibri" w:hAnsi="Calibri"/>
        </w:rPr>
        <w:t>V této době se začala také využívat negativní kampaň, která se soustřeďuje na útoky proti politických konkurentům. Odborník na ekonomickou reklamu David Ogilvy kritizuje skutečnost, že se neuplatňují vůči politické reklamě standardní normy, jež jsou přísně vyžadovány u běžné reklamy na výrobky. Podle něj je negativní kampaň příkladem nekalé soutěže. Zároveň poukazuje na skutečnost, že pokud se kandidát zdržel podobných praktik, neměl šanci vyhrát volební klání a přirovnává nepoctivou reklamu ke stejnému zlu, jako jsou zfalšované hlasovací lístky ve volební urně.</w:t>
      </w:r>
    </w:p>
    <w:p>
      <w:pPr>
        <w:pStyle w:val="Normal"/>
        <w:jc w:val="both"/>
        <w:rPr/>
      </w:pPr>
      <w:r>
        <w:rPr>
          <w:rFonts w:cs="Calibri" w:ascii="Calibri" w:hAnsi="Calibri"/>
        </w:rPr>
        <w:t>V sedmdesátých letech 20. století přišla další změna ve vývoji politického marketingu. Ústředí politické strany si začalo najímat marketingové agentury, které pro ně mají naplánovat a vyrobit přitažlivou kampaň. Tito tvůrci image, přejímají odpovědnost nejen za charakter volební kampaně, ale také za její úspěšnost. Volební kampaň se tak místo střetu idejí stala především soutěží strategií marketingových agentur. Ať už jsme s tímto stavem spokojeni nebo nikoliv, musíme marketingové mechanismy přijmout jako nástroje politického boje, neboť dnes nejen určují způsob vedení volební kampaně, ale bez nich už prakticky nelze vyhrát volby.</w:t>
      </w:r>
    </w:p>
    <w:p>
      <w:pPr>
        <w:pStyle w:val="Normal"/>
        <w:jc w:val="both"/>
        <w:rPr>
          <w:rFonts w:ascii="Calibri" w:hAnsi="Calibri" w:cs="Calibri"/>
        </w:rPr>
      </w:pPr>
      <w:r>
        <w:rPr>
          <w:rFonts w:cs="Calibri" w:ascii="Calibri" w:hAnsi="Calibri"/>
        </w:rPr>
        <w:t xml:space="preserve">Jak tedy vypadá moderní politická kampaň a jaké jsou její nástroje? </w:t>
      </w:r>
    </w:p>
    <w:p>
      <w:pPr>
        <w:pStyle w:val="Normal"/>
        <w:jc w:val="both"/>
        <w:rPr>
          <w:rFonts w:ascii="Calibri" w:hAnsi="Calibri" w:cs="Calibri"/>
        </w:rPr>
      </w:pPr>
      <w:r>
        <w:rPr>
          <w:rFonts w:cs="Calibri" w:ascii="Calibri" w:hAnsi="Calibri"/>
        </w:rPr>
        <w:t xml:space="preserve">Vyznačuje se především využíváním moderních komunikačních technologií, které odpovídají změnám v masové komunikaci – do popředí se dostala nová média jako je internet, mailová komunikace, blogy, facebook, mobilní telefony apod. Zájem se zaměřil od „masového voliče“ k rozlišování cílových skupin. Kampaň začíná důkladnou analýzou segmentace politického trhu podle řady rysů, jako je například: věk, pohlaví, vzdělání, rodinný stav, počet členů rodiny, příjmová skupina, životní styl, vyznání, společenská a politická aktivita nebo pasivita, volební chování, atd. K těmto účelům se používá tradičních prostředků komunikace – dotazníky, průzkumy, rozhovory, ankety apod. Další část tvoří pochopení chování politické konkurence, chování občanů a reflexe vlastních předpokladů, což napomáhá k vytvoření profesionální zacílené strategie. Výsledkem má být nejen přitažlivý obraz strany, který odpovídá konkrétnímu očekávání voličů po stránce programové a personální, ale také zintenzivnění politického vlivu strany. </w:t>
      </w:r>
    </w:p>
    <w:p>
      <w:pPr>
        <w:pStyle w:val="Normal"/>
        <w:jc w:val="both"/>
        <w:rPr/>
      </w:pPr>
      <w:r>
        <w:rPr>
          <w:rFonts w:cs="Calibri" w:ascii="Calibri" w:hAnsi="Calibri"/>
        </w:rPr>
        <w:t xml:space="preserve">Mezi nejpozoruhodnější mediální volební kampaně patří využití tradičních a nových komunikačních prostředků agenturou, která připravovala kampaň současného amerického prezidenta Baracka Obamy. Slogany „Change“ a „Hope“ vystihovaly dokonale potřeby většiny voličů po osmiletém působení George Buse v pozici prezidenta. Zároveň byly také odpovědí na ekonomickou krizi, kdy spokojenost občanů Spojených států byla sotva padesátiprocentní a naději na lepší budoucnost vidělo zhruba jen třicet procent lidí. Marketingové agentuře se podařilo analyzovat společenský problém, který byl základním pro nejrůznější segmenty cílových skupin a učinili z něj pilíř své komunikační strategie. Obama vyzýval občany, aby se spojili a spolu s ním hledali cestu z krize – nedělají to vlastně pro Obamu, ale sami pro sebe. Jeho kampaň byla výjimečná především využitím internetu a schopností interaktivně komunikovat a mobilizovat davy. Dokázal rychle vytvořit sociální komunikační síť a nástroje, které lidem umožnily snadné zapojení. V průběhu volební kampaně vytvořil jeho tým databázi tří milionů sympatizantů, kteří se stanou oporou jeho politiky v dalších letech. </w:t>
      </w:r>
    </w:p>
    <w:p>
      <w:pPr>
        <w:pStyle w:val="Normal"/>
        <w:jc w:val="both"/>
        <w:rPr>
          <w:rFonts w:ascii="Calibri" w:hAnsi="Calibri" w:cs="Calibri"/>
        </w:rPr>
      </w:pPr>
      <w:r>
        <w:rPr>
          <w:rFonts w:cs="Calibri" w:ascii="Calibri" w:hAnsi="Calibri"/>
        </w:rPr>
        <w:t xml:space="preserve">Dynamika politického trhu nutí strany i u nás k přijímání flexibilních a originálních marketingových strategií. Nejčastěji inspiraci nalézají v úspěšných kampaních amerického střihu, a snaží se přenášet tyto modely do odlišných tuzemských poměrů. </w:t>
      </w:r>
    </w:p>
    <w:p>
      <w:pPr>
        <w:pStyle w:val="Normal"/>
        <w:jc w:val="both"/>
        <w:rPr>
          <w:rFonts w:ascii="Calibri" w:hAnsi="Calibri" w:cs="Calibri"/>
        </w:rPr>
      </w:pPr>
      <w:r>
        <w:rPr>
          <w:rFonts w:cs="Calibri" w:ascii="Calibri" w:hAnsi="Calibri"/>
        </w:rPr>
        <w:t xml:space="preserve">Služeb marketingové agentury využila poprvé v roce 2006 sociální demokracie, a v roce 2008 s heslem „zrušíme poplatky u lékaře“ vyhrála přesvědčivě v krajských volbách a nečekaně uspěla také v senátních volbách. Ukázalo se, že klíčovým je v průběhu kampaně udržet hlavní sdělení jednoduché, srozumitelné a neustále ho omílat. V roce 2006 také ČSSD poprvé využila negativní reklamu, v níž se na plakátech objevil nápis „ODS mínus“. Od té doby je negativní reklama součástí politického boje našich stran a stala se hitem letošních voleb. Snad ve všech větších městech visí billboardy, kde údajně </w:t>
      </w:r>
      <w:r>
        <w:rPr>
          <w:rStyle w:val="StrongEmphasis"/>
          <w:rFonts w:cs="Calibri" w:ascii="Calibri" w:hAnsi="Calibri"/>
          <w:b w:val="false"/>
        </w:rPr>
        <w:t>Jiří Paroubek</w:t>
      </w:r>
      <w:r>
        <w:rPr>
          <w:rFonts w:cs="Calibri" w:ascii="Calibri" w:hAnsi="Calibri"/>
        </w:rPr>
        <w:t xml:space="preserve"> slibuje nejrůznější pošetilosti: pivo za dvě koruny nebo že zruší ranní vstávání, apod. Na billboardech ČSSD zase vidíme politiky z </w:t>
      </w:r>
      <w:r>
        <w:rPr>
          <w:rStyle w:val="StrongEmphasis"/>
          <w:rFonts w:cs="Calibri" w:ascii="Calibri" w:hAnsi="Calibri"/>
          <w:b w:val="false"/>
        </w:rPr>
        <w:t>ODS</w:t>
      </w:r>
      <w:r>
        <w:rPr>
          <w:rStyle w:val="StrongEmphasis"/>
          <w:rFonts w:cs="Calibri" w:ascii="Calibri" w:hAnsi="Calibri"/>
        </w:rPr>
        <w:t xml:space="preserve"> </w:t>
      </w:r>
      <w:r>
        <w:rPr>
          <w:rFonts w:cs="Calibri" w:ascii="Calibri" w:hAnsi="Calibri"/>
        </w:rPr>
        <w:t>se slogany jako „My za nic nemůžeme, vy jste nás zvolili“ apod. Negativní kampaň každopádně polarizuje společnost, voličům nepřináší nové informace a politické kultuře také nepřidá.</w:t>
      </w:r>
    </w:p>
    <w:p>
      <w:pPr>
        <w:pStyle w:val="Normal"/>
        <w:jc w:val="both"/>
        <w:rPr/>
      </w:pPr>
      <w:r>
        <w:rPr>
          <w:rFonts w:cs="Calibri" w:ascii="Calibri" w:hAnsi="Calibri"/>
        </w:rPr>
        <w:t xml:space="preserve">Rady agentur využívají v těchto volbách především velké strany, které mají dostatečný kapitál na zaplacení jejich služeb. Agentura, najatá ČSSD, straně především pomáhá při tvorbě otázek pro dotazníky a ve vyhledávání témat, kterými přilákají do volebních místností co nejvíc svých voličů. ODS zase musela zaujmout jinou strategii, hledá způsob, jak odradit co nejvíc voličů ČSSD, aby šli k volbám. Obě strany konzultují s poradci strategii, slogany, billboardy a další propagační materiály strany a průběžně probírají vývoj kampaně. Důležité je podle poradců také načasování vrcholu kampaně, která musí gradovat zhruba deset dnů před volbami, s cílem oslovit nerozhodnuté voliče. Ústředním tématem stran, a nikoliv jen těch velkých, se stala „řecká krize“. Pravicové strany využívají přirozeného strachu lidí o práci, životní styl a snaží se nás přesvědčit, že zvolením levice, vznikne u nás stejná situace jako je v současné době v Řecku. Tomuto také přihrávají naše média, pro něž je tzv. řecká krize vděčným tématem. Naše levice zase poukazuje na fakt, že to byla v Řecku pravicová vláda, která dovedla tento stát na pokraj ekonomického kolapsu a dál slibuje cílovým skupinám to, co chtějí podle marketingových poradců slyšet – známe nejen cestu, která nás ochrání „řecké krize“, ale navíc všem našim voličům zlepšíme životní úroveň. </w:t>
      </w:r>
    </w:p>
    <w:p>
      <w:pPr>
        <w:pStyle w:val="Normal"/>
        <w:jc w:val="both"/>
        <w:rPr/>
      </w:pPr>
      <w:r>
        <w:rPr>
          <w:rFonts w:cs="Calibri" w:ascii="Calibri" w:hAnsi="Calibri"/>
        </w:rPr>
        <w:t>Nejdůležitější část voličů, kteří ještě mohou významně zamíchat volebním výsledkem jsou, kromě nerozhodnutých, prvovoliči. Na voliče, kteří půjdou poprvé k volbám se zaměřila především TOP 09, která je dokázala významně oslovit. Jejím trumfem je lídr strany, snad nejzajímavější osobnost současné politické scény a dobře zvolená strategie, zacílená přímo na mladé lidi. Utilitarismus této strany je tak markantní, že pouze tvář lídra strany jí polidšťuje.</w:t>
      </w:r>
    </w:p>
    <w:p>
      <w:pPr>
        <w:pStyle w:val="Normal"/>
        <w:jc w:val="both"/>
        <w:rPr/>
      </w:pPr>
      <w:r>
        <w:rPr>
          <w:rFonts w:cs="Calibri" w:ascii="Calibri" w:hAnsi="Calibri"/>
        </w:rPr>
        <w:t xml:space="preserve">Také strana Miloše Zemana, Strana práv občanů, postavila svou kampaň na osobnosti lídra. Nabízí alternativu pro zklamané voliče sociální demokracie a tudíž také „změnu a naději“. Na jednom billboardu jsem viděla Miloše Zemana, který „obamovsky“ sliboval, že spolu s jeho stranou dosáhneme změny. Pod tento slogan někdo dolů dopsal – </w:t>
      </w:r>
      <w:r>
        <w:rPr>
          <w:rFonts w:cs="Calibri" w:ascii="Calibri" w:hAnsi="Calibri"/>
          <w:i/>
        </w:rPr>
        <w:t>jo, se Šloufem…</w:t>
      </w:r>
      <w:r>
        <w:rPr>
          <w:rFonts w:cs="Calibri" w:ascii="Calibri" w:hAnsi="Calibri"/>
        </w:rPr>
        <w:t xml:space="preserve"> Tím se dostáváme k politickým dinosaurům. </w:t>
      </w:r>
    </w:p>
    <w:p>
      <w:pPr>
        <w:pStyle w:val="Normal"/>
        <w:jc w:val="both"/>
        <w:rPr>
          <w:rFonts w:ascii="Calibri" w:hAnsi="Calibri" w:cs="Calibri"/>
        </w:rPr>
      </w:pPr>
      <w:r>
        <w:rPr>
          <w:rFonts w:cs="Calibri" w:ascii="Calibri" w:hAnsi="Calibri"/>
        </w:rPr>
        <w:t>Liberální Věci veřejné nás chtějí zbavit politických dinosaurů a místo nich nám nabízejí baviče z Novy. V tomto duchu lze také vnímat jejich nafocený kalendář, kde se prezentují kandidátky této strany jako drsné intelektuálky se sexy tělem. Je pochybné, zda se s tímto modelem mohou ztotožnit dnešní ženy, ale je pravdou, že kalendář potěšil oko nejednoho mužského voliče. Co ovšem chtějí tyto kandidátky vnést pozitivního do světa politických idejí zůstává skryto, avšak nikoliv nesděleno…</w:t>
      </w:r>
    </w:p>
    <w:p>
      <w:pPr>
        <w:pStyle w:val="Normal"/>
        <w:jc w:val="both"/>
        <w:rPr>
          <w:rFonts w:ascii="Calibri" w:hAnsi="Calibri" w:cs="Calibri"/>
        </w:rPr>
      </w:pPr>
      <w:r>
        <w:rPr>
          <w:rFonts w:cs="Calibri" w:ascii="Calibri" w:hAnsi="Calibri"/>
        </w:rPr>
        <w:t>Nakonec jsem si nechala dvě rozličné strany s podobnou strategií – KSČM a KDU-ČSL, jejíž billboardy po městech moc nevidíme. Obě strany sází na své věrné voliče, členskou základnu a nijak významně zatím do předvolebního klání nevstoupily. KDU-ČSL se musela rozhodnout, jak přijme odchod Kalouskovy frakce. Očividně se obávala, že ztratí část voličů a vsadila na jistotu – mobilizuje dávno přesvědčené voliče této strany, aby ji podpořili ve volbách. Tvář předsedy a dlouholetého politika Cyrila Svobody jako by říkala, nejen naše politické cíle, ale také my zůstáváme stejní, konzistentní. Je otázkou, zda strana správně vyhodnotila situaci, neboť pouhé spoléhání strany na skalní voliče je krátkozraké, jak dokazují průzkumy volebních preferencí.</w:t>
      </w:r>
    </w:p>
    <w:p>
      <w:pPr>
        <w:pStyle w:val="Normal"/>
        <w:jc w:val="both"/>
        <w:rPr/>
      </w:pPr>
      <w:r>
        <w:rPr>
          <w:rFonts w:cs="Calibri" w:ascii="Calibri" w:hAnsi="Calibri"/>
        </w:rPr>
        <w:t>Nové technologie dávají politikům efektivní možnost snadněji oslovit širokou část veřejnosti. Marketingové nástroje stejně jako masová média jsou ve své podstatě neutrální, teprve v rukou lidí se začínají proměňovat a sloužit různým zájmům. Je jen na samotném kandidátovi, zda dokáže formovat veřejné mínění a zda je ochotný před občany v médiích argumenty obhájit své, někdy i nepopulární, názory, nebo zvolí „širokou cestu“ a výsledky průzkumu veřejného mínění k určitému tématu využije k podbízení se průměrnému názoru. Tato varianta se stala v současnosti velmi lákavou pro mnoho politiků a politickým vůdcem se v podstatě může stát každý, kdo se v pravou chvíli umí postavit do čela již vytvořené nespokojené skupiny. Zbývá jen spolu s Davidem Ogilvy doufat, že politická reklama funguje v podstatě stejně jako reklama na výrobky – může dosáhnout toho, aby lidé koupili podřadný výrobek – jednou – avšak spotřebitel si všimne, že se jedná o bezcenný brak a už nikdy ho znovu nekoupí.</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18"/>
        <w:szCs w:val="18"/>
      </w:rPr>
    </w:pPr>
    <w:r>
      <w:rPr>
        <w:rFonts w:cs="Calibri" w:ascii="Calibri" w:hAnsi="Calibri"/>
        <w:sz w:val="18"/>
        <w:szCs w:val="18"/>
      </w:rPr>
      <w:t>Tiskové středisko České biskupské konference</w:t>
      <w:tab/>
      <w:t>12. květn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Googlesrctext1">
    <w:name w:val="google-src-text1"/>
    <w:basedOn w:val="Standardnpsmoodstavce"/>
    <w:qFormat/>
    <w:rPr>
      <w:vanish/>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lang w:val="cs-CZ" w:bidi="ar-SA"/>
    </w:rPr>
  </w:style>
  <w:style w:type="paragraph" w:styleId="Heading">
    <w:name w:val="Heading"/>
    <w:basedOn w:val="Normal"/>
    <w:next w:val="Normal"/>
    <w:qFormat/>
    <w:pPr>
      <w:spacing w:before="0" w:after="360"/>
      <w:jc w:val="center"/>
      <w:outlineLvl w:val="0"/>
    </w:pPr>
    <w:rPr>
      <w:rFonts w:ascii="Calibri" w:hAnsi="Calibri" w:cs="Calibri"/>
      <w:b/>
      <w:bCs/>
      <w:kern w:val="2"/>
      <w:sz w:val="28"/>
      <w:szCs w:val="32"/>
    </w:rPr>
  </w:style>
  <w:style w:type="paragraph" w:styleId="TextBody">
    <w:name w:val="Body Text"/>
    <w:basedOn w:val="Normal"/>
    <w:pPr>
      <w:suppressAutoHyphens w:val="true"/>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de-DE"/>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before="0" w:after="360"/>
      <w:ind w:hanging="0"/>
      <w:jc w:val="center"/>
    </w:pPr>
    <w:rPr>
      <w:rFonts w:ascii="Calibri" w:hAnsi="Calibri" w:cs="Calibri"/>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09:00Z</dcterms:created>
  <dc:creator>Stana Vodičková</dc:creator>
  <dc:description/>
  <cp:keywords/>
  <dc:language>en-US</dc:language>
  <cp:lastModifiedBy>jiru</cp:lastModifiedBy>
  <cp:lastPrinted>2010-05-12T07:00:00Z</cp:lastPrinted>
  <dcterms:modified xsi:type="dcterms:W3CDTF">2010-05-24T09:36:00Z</dcterms:modified>
  <cp:revision>10</cp:revision>
  <dc:subject/>
  <dc:title>Kniha polských politologů zaštítěná osobností profesora politických věd Andrzeje W</dc:title>
</cp:coreProperties>
</file>