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latý stůl: "Vnímáme v politice přítomnost křesťanů?"</w:t>
      </w:r>
    </w:p>
    <w:p>
      <w:pPr>
        <w:pStyle w:val="Subtitle"/>
        <w:rPr/>
      </w:pPr>
      <w:r>
        <w:rPr/>
        <w:t>Tiskové středisko ČBK, středa 12. května 2010, 10.00 hodin</w:t>
      </w:r>
    </w:p>
    <w:p>
      <w:pPr>
        <w:pStyle w:val="Normal"/>
        <w:rPr/>
      </w:pPr>
      <w:r>
        <w:rPr/>
      </w:r>
    </w:p>
    <w:p>
      <w:pPr>
        <w:pStyle w:val="Normal"/>
        <w:rPr>
          <w:b/>
          <w:b/>
          <w:sz w:val="24"/>
          <w:szCs w:val="24"/>
        </w:rPr>
      </w:pPr>
      <w:r>
        <w:rPr>
          <w:b/>
          <w:sz w:val="24"/>
          <w:szCs w:val="24"/>
        </w:rPr>
        <w:t>PhDr. Vojtěch Belling, Ruprecht-Karls-Universit</w:t>
      </w:r>
      <w:r>
        <w:rPr>
          <w:b/>
          <w:sz w:val="24"/>
          <w:szCs w:val="24"/>
          <w:lang w:val="de-DE"/>
        </w:rPr>
        <w:t xml:space="preserve">ät </w:t>
      </w:r>
      <w:r>
        <w:rPr>
          <w:b/>
          <w:sz w:val="24"/>
          <w:szCs w:val="24"/>
        </w:rPr>
        <w:t>Heidelberg</w:t>
      </w:r>
    </w:p>
    <w:p>
      <w:pPr>
        <w:pStyle w:val="Normal"/>
        <w:rPr/>
      </w:pPr>
      <w:r>
        <w:rPr>
          <w:b/>
          <w:sz w:val="24"/>
          <w:szCs w:val="24"/>
        </w:rPr>
        <w:t>Jaké jsou trendy v souvislosti s křesťanskými hodnotami a v jejich prosazování v politice.</w:t>
      </w:r>
    </w:p>
    <w:p>
      <w:pPr>
        <w:pStyle w:val="Normal"/>
        <w:jc w:val="both"/>
        <w:rPr/>
      </w:pPr>
      <w:r>
        <w:rPr>
          <w:sz w:val="24"/>
          <w:szCs w:val="24"/>
        </w:rPr>
        <w:t>Začnu trochu obecněji a pak se dostanu k evropské problematice, která s obecným úvodem výrazně souvisí.</w:t>
      </w:r>
    </w:p>
    <w:p>
      <w:pPr>
        <w:pStyle w:val="Normal"/>
        <w:jc w:val="both"/>
        <w:rPr>
          <w:sz w:val="24"/>
          <w:szCs w:val="24"/>
        </w:rPr>
      </w:pPr>
      <w:r>
        <w:rPr>
          <w:sz w:val="24"/>
          <w:szCs w:val="24"/>
        </w:rPr>
        <w:t xml:space="preserve">Často slýcháme, že sféra politiky a náboženství – podobně jako sféra politiky a práva – jsou oddělené systémy, které spolu nemají příliš společného. To říká jak klasická teorie oddělení státu a společnosti, tak v moderní podobě systémová teorie, která říká, že každý z těchto systémů je autonomním, do sebe uzavřeným systémem, který nemá nikam pronikat, protože průnik představuje kompetenční exces. Osobně se domnívám, že vztah státu a společnosti i státu a náboženství – tedy politiky a náboženství – má dialektický charakter. O dualismu tedy mluvit můžeme, ale nikoli o striktním oddělování, ani průniku nebo identitě. Domnívám se, že na tomto základě fungují stávající politické systémy demokratického státu. Je málo v povědomí a většinou se na to i v politické a právní teorii zapomíná, že právní princip reprezentativní demokracie, ač to tak na první pohled nevypadá, má ve své podstatě hluboce teologické křesťanské základy. Může nám to připadat nesmyslné, když se přece jedná o ryze světskou záležitost. Nicméně pojem reprezentace má svůj kořen ve středověké teologii. Nejprve se objevuje u Tertulliana ve smyslu Representatio Christi v eucharistii, následně jej přejímá Mikuláš Kusánský po delších peripetiích středověké teologické debaty do sféry reprezentace církve prostřednictvím koncilu a prostřednictvím papeže, a později tentýž Mikuláš Kusánský tento termín převádí i do sféry politické. Pokud lze reprezentovat církev pomocí zpodobnění něčeho, co je přítomné na transcendentální úrovni, ale není to ještě přítomné na úrovni empirické, proč tento princip nepoužít i v politice? Mikuláš Kusánský proto přichází s tehdy přelomovou myšlenkou, že i ve sféře světské, tedy v říši římské, lze tento princip aplikovat. Entita lidu jako určitého celku je prostřednictvím reprezentantů, tedy prostřednictvím konkrétního člověka či skupiny lidí zpřítomněna v empirické rovině. A tento princip posléze přejímá i klasická politická teorie a zakládá na něm princip reprezentativní demokracie. Proto i všechny ústavy moderních demokratických států nevycházejí z toho, že zdrojem moci jsou konkrétní občané nebo dokonce voliči (do této skupiny by nespadaly děti, lidé, kteří k volbám nejdou nebo nejsou podřízeni státní moci a nemají občanské právo). Zdrojem moci je lid, který není v ústavě koncipován jako empiricky přítomná jednotka, ale transcendentálně přítomná jednotka, která je chápána jako idea, jež je zpřítomněna prostřednictvím reprezentantů. Právě proto je koncept lidu koincidencí, paralelou vůči pojmu obecného dobra. Zájem všeho lidu koncipovaný v ústavě, na který přísahá každý poslanec a každý senátor, je ve skutečnosti obecným dobrem, kterým se má podle svého nejlepšího svědomí a vědomí každý reprezentant řídit. A to je ona ideálně přítomná vůle lidu jako celku. Prvek obecného dobra má samozřejmě hluboce křesťanské jádro. </w:t>
      </w:r>
    </w:p>
    <w:p>
      <w:pPr>
        <w:pStyle w:val="Normal"/>
        <w:jc w:val="both"/>
        <w:rPr>
          <w:sz w:val="24"/>
          <w:szCs w:val="24"/>
        </w:rPr>
      </w:pPr>
      <w:r>
        <w:rPr>
          <w:sz w:val="24"/>
          <w:szCs w:val="24"/>
        </w:rPr>
        <w:t xml:space="preserve">Krátkým úvodem jsem chtěl jen konstatovat, že struktura současných politických systémů je opravdu založena na křesťanských kořenech a na křesťanské teologii. Německý filosof Ernst Wolfgang Böckenförde před časem ve známém Böckenfördeho dilematu prohlásil, že celá západní společnost a západní politické systémy stojí na principech, které nejsou schopny garantovat, které z nich nevycházejí. Pokud bychom však tyto základy popřeli, popřeli bychom i princip fungování reprezentativní demokracie. Jakmile odmítneme, že může fungovat transcendentní systém, že můžou existovat ideje nebo entity i na empirické úrovni, že existuje transcendentální realita, pak popřeme tento systém. To není vhod řadě postmoderních ústavních teorií, které se pokoušejí tento problém překonat, ale všechny nakonec ústí do různých slepých uliček. Jednu z nich vyjádřil například Hans Kelsen, známý německý pozitivistický právník, který je dodnes považován za jakéhosi guru postmoderní politické teorie. Říkal: „Reprezentace je naprostá fikce založená na náboženských hodnotách, které nemají s politikou a právem vůbec nic společného a je potřeba je eliminovat.“ Tentýž Kelsen ovšem dospěl k logickému závěru, že eliminací tohoto principu eliminujeme i princip svobody, protože se demokracie stává pouhou převahou většiny, kdy se přehlasovaný nemá na co odvolat, nemůže říci: „Byl jsem přehlasován v zájmu jakéhosi – i mého – dobra (ve smyslu dobra obecného).“  Vše prostě končí v okamžiku, kdy byl přehlasován.   </w:t>
      </w:r>
    </w:p>
    <w:p>
      <w:pPr>
        <w:pStyle w:val="Normal"/>
        <w:jc w:val="both"/>
        <w:rPr/>
      </w:pPr>
      <w:r>
        <w:rPr>
          <w:sz w:val="24"/>
          <w:szCs w:val="24"/>
        </w:rPr>
        <w:t>Můj předřečník hovořil o případech kompetenčních excesů, tedy právě o tom, že politická sféra v  poslední době stále více proniká i do sféry, která politice nenáleží. V zásadě s tím souhlasím, ale často je problematické říci, co je onou sférou politiky, jak ji vůbec vymezíme. Říkal jsem, že základním principem je obhajoba obecného dobra, což je princip, který obsahuje výrazné křesťanské kořeny. Nyní záleží na tom, kde to obecné dobro prosazujeme, v jaké formě? Pokud se to týká záležitostí ryze hospodářského života, ekonomiky nebo zahraniční politiky, lze velice těžko dávat nějaké recepty, vycházející bezprostředně z křesťanství. Tady křesťanství a náboženství, podle mého názoru, rozhodně nemůže a nemělo by být politickým programem, protože to, co je zde oním obecným dobrem, lze těžko vysvětlit na základě teologických postulátů. Tam skutečně nezbývá nic jiného, než se spolehnout na svědomí politika.</w:t>
      </w:r>
    </w:p>
    <w:p>
      <w:pPr>
        <w:pStyle w:val="Normal"/>
        <w:jc w:val="both"/>
        <w:rPr>
          <w:sz w:val="24"/>
          <w:szCs w:val="24"/>
        </w:rPr>
      </w:pPr>
      <w:r>
        <w:rPr>
          <w:sz w:val="24"/>
          <w:szCs w:val="24"/>
        </w:rPr>
        <w:t xml:space="preserve">Jiná otázka nastává ve chvíli, kdy stát skutečně zasahuje i do záležitostí, které se stýkají a překrývají se sférou náboženství. Těžko říci, zda se jedná o kompetenční exces. Souvisí to se vznikem sociálního státu na konci 19. století, tedy od chvíle, kdy stát zakládá sociální politiku, sociální pojištění. Tehdy nutně vstupuje do sféry rodiny, protože stát nyní přejímá to, co do té doby náleželo čistě rodině, tj. sociální zajištění, funkci dětí jako základní formy sociálního pojištění. Postupným zbytňováním státu dochází k tomu, že rodina je čím dál více redukována na funkci ryze biologickou, jak to třeba říkala komunistická koncepce rodiny z roku 1989. Tento trend pokračuje i v současné době jak v Evropské unii, tak v jednotlivých státech, včetně České republiky. Východiskem problémů je vznik sociálního státu, to ovšem neznamená, že vznik sociálního státu by byl špatný. Domnívám se, že by to bylo i v rozporu se samotnými základy křesťanské sociální nauky a sociálních encyklik. Problémem je, jak se sociální stát vyvíjí. A tady bych varoval před zjednodušeným pohledem, který říká, že státní moc je cosi špatného, před čím bychom se měli chránit. A naopak to správné je společnost, pokud možno tak společnost občanská. Není to tak jednoduché a lze to i obrátit ve smyslu, že stát nás má před společností chránit. Totiž stát nás má chránit před určitou zvůlí jednotlivých partikulárních společenských sil, které se chtějí zmocnit moci a mocenského aparátu k prosazování svých konkrétních partikulárních zájmů a jejich vnucení zbytku společnosti. Stát, který představuje sféru obecného dobra, zabrání právě tomu, aby se partikulární zájem jedné společenské skupiny stal dominantní a byl vnucován ostatním. Proto někteří právníci paradoxně nazývají případy totalitních režimů ve 20. století, např. nacismus, jako případy, kdy se určitá společenská síla nebo hnutí zmocní neutrálního státního aparátu, který nepředstavuje žádnou ideologii, ale úřednický, mocenský aparát (např. policie). A právě v tom tkví onen velký problém. Čím více je stát vystaven tlakům nejrůznějších společenství, tím více má tendenci vstupovat do nejrůznějších oblastí, které patří spíše společnosti nebo dokonce – z hlediska subsidiarity – i rodině. Je to logické. Každá síla se chce zmocnit státu, který může sloužit k prosazování těch zájmů, které považuje za správné. </w:t>
      </w:r>
    </w:p>
    <w:p>
      <w:pPr>
        <w:pStyle w:val="Normal"/>
        <w:jc w:val="both"/>
        <w:rPr>
          <w:sz w:val="24"/>
          <w:szCs w:val="24"/>
        </w:rPr>
      </w:pPr>
      <w:r>
        <w:rPr>
          <w:sz w:val="24"/>
          <w:szCs w:val="24"/>
        </w:rPr>
        <w:t xml:space="preserve">Některé skupiny se domnívají, že by stát měl hluboce zasahovat do rodiny. Nedávno jsem se v jednom vládním materiálu dočetl, že by stát měl vymýtit tradiční stereotypní myšlení malých dětí a podobné iniciativy jdoucí tímto směrem. To samo o sobě není špatné, neznamená to, že bychom měli iniciativy či společenské skupiny, které to prosazují, diskriminovat. Problém nastane, když se taková skupina, představující minoritní společenský zájem, zmocní státního aparátu. Proto řešením není striktní oddělení státu a společnosti, ale obezřetný pohled na tyto záležitosti. Čím více začíná stát zasahovat do oblastí spadajících tradičně spíše do sféry rodiny a společnosti – jako je výchova, vzdělávání, některé sociální oblasti – tím víc nastává prostor pro úlohu křesťanů v politice. Na to, co je v těchto oblastech společným dobrem, existují křesťansky motivované recepty. V tomto okamžiku se křesťanství stává – ať to zní jakkoli hrozivě – politickým programem. Jakmile stát zasahuje kupříkladu do sféry sexuální výchovy, tehdy křesťanství říká, co lze považovat za obecné dobro. A křesťanští voliči či politici nehájí v tu chvíli zájem křesťanů, ale je to zájem skutečně celé společnosti. Přitom jejich chápání obecného dobra vycházející z jejich křesťansky orientovaného svědomí. </w:t>
      </w:r>
    </w:p>
    <w:p>
      <w:pPr>
        <w:pStyle w:val="Normal"/>
        <w:jc w:val="both"/>
        <w:rPr>
          <w:sz w:val="24"/>
          <w:szCs w:val="24"/>
        </w:rPr>
      </w:pPr>
      <w:r>
        <w:rPr>
          <w:sz w:val="24"/>
          <w:szCs w:val="24"/>
        </w:rPr>
        <w:t xml:space="preserve">Nyní se dostávám k praktické části. Za hlavní problém na evropském kontinentě, a případně i v Evropské unii, nepovažuji rozhodně evropskou integraci. Domnívám se, že – podobně jako oblast zahraniční nebo hospodářské politiky – na to nelze odpovědět z perspektivy křesťanství. Nedomnívám se, že zvýšení či snížení daní je postulát, na který můžeme hledat teologickou odpověď. Ani otázka, zda chceme podporovat hlubší integraci nebo naopak chceme z Evropské unie vystoupit, nemá křesťanské řešení, jakkoli můžeme říci, že na počátku integrace byli křesťané. To ale neznamená, že projekt je v tomto směru křesťanský. Problémem v současnosti není existence Evropské unie – kterou bych nechtěl zpochybňovat, tak jako nemůžeme zpochybňovat existenci státu – ale konkrétní rozhodovací mechanismy v Evropské unii, které kritizovat můžeme, což nelze zaměňovat s kritikou Unie jako takové. Když kritizujeme nějaký zákon, který vyšel z parlamentu, neznamená to, že negujeme Českou republiku a chceme ji zrušit. Tady bych varoval před zjednodušeným názorem, že každý návrh, který přichází z Evropské komise, musí eurooptimista považovat za správný. To je skutečně podobně absurdní, jako bychom museli vítat každý vládní návrh v České republice, jinak bychom byli jejími odpůrci. Tak to rozhodně není. Problémem však je, že právě v případě Evropské unie dochází v každém rozhodovacím procesu k velmi hlubokému propojení státu a společnosti způsobem, kdy vzniká velký prostor pro to, aby se jednotlivé partikulární společenské síly zmocnily rozhodovacích mechanismů daleko víc než na národní úrovni. Na evropské úrovni to jsou tzv. principy deliberativní demokracie, tedy konzultace nejrůznějších návrhů s občanskou společností apod. Fakticky se to projeví v Evropské komisi při projednávání návrhů v oblasti rodinné politiky, kdy úředníci pozvou organizace, které se podle jejich názoru rodinnou politikou zabývají, ačkoli představují zájem 2 či 3% populace. Na jedné straně představují poměrně radikální zájem jedné skupiny osob a na druhé straně jsou to třeba organizace křesťanské, ale mezi tím je velké vakuum, oněch 95% obyvatel, kterým je to téma v podstatě lhostejné a nemají žádné speciální organizace. Návrh tedy není konzultován se společností, ale s velice úzkou skupinou několika organizací, které mají to štěstí, že byly vybrány Evropskou komisí. A podle toho to také vypadá. Podobné je to třeba v případě přípravy směrnic některými partikulárními společenskými organizacemi, kupříkladu zaměstnavateli a zaměstnanci, aniž by členské státy mohly do vyjednávání zasáhnout. Nedávno se v tomto režimu vyjednávala poměrně důležitá směrnice, která hovoří o způsobu rozdělení rolí v rodině, o rodičovské a mateřské dovolené, přičemž paradoxně ti, kteří jsou z toho vyňati, jsou rodiče, kteří jsou na mateřské dovolené. Ti totiž nejsou z unijního pohledu ani zaměstnanci ani zaměstnavatelé, takže se rozhoduje „o nich bez nich“. To také nepovažuji za úplně správnou aplikaci principu občanské společnosti. </w:t>
      </w:r>
    </w:p>
    <w:p>
      <w:pPr>
        <w:pStyle w:val="Normal"/>
        <w:jc w:val="both"/>
        <w:rPr>
          <w:sz w:val="24"/>
          <w:szCs w:val="24"/>
        </w:rPr>
      </w:pPr>
      <w:r>
        <w:rPr>
          <w:sz w:val="24"/>
          <w:szCs w:val="24"/>
        </w:rPr>
        <w:t xml:space="preserve">A to vede ke konkrétním důsledkům, které již nastínil můj předřečník pan Mgr. Kříž. Oblast antidiskriminační legislativy je z pohledu křesťanství naprosto nepřijatelnou legislativní smrští. To se netýká jen poslední směrnice, ale i předchozích směrnic, které jsou přijímány jak na běžícím pásu a které skutečně zamezují aplikaci základních lidských práv, včetně principu svobodného rozhodování v čistě soukromých záležitostech. Tak jako se ve sféře rodinné politiky rozhoduje o tom, kolik času má který rodič strávit péčí o dítě a jakým způsobem, jak si mají rodiče rozdělit role, kolik dětí by v ideálním případě mělo být umístěno do pečovatelských zařízení atp. Problém je v nahlížení na vše stávající optikou kompetencí Evropské unie, tedy zejména sférou hospodářství a vnitřního trhu, kdy se na rodiče nahlíží pouze prizmatem konkurenceschopnosti. Hlavním cílem je zvýšit zaměstnanost, nicméně zaměstnanost je zde chápána jako zaměstnanost výdělečná. Takže rodiče, kteří zůstávají doma, jsou potom považováni za jakousi obtíž, kterou je nutné nějakým způsobem eliminovat, vymýtit. Česká republika společně s ostatními státy, které mají konzervativnější systémy rodinné politiky, je kritizována právě za to, že umožňuje rodičům přílišnou svobodu volby, jak uvádí např. jeden materiál komise. Rodiče by totiž neměli mít takovou svobodu volby, protože případ, kdy by zůstali tři nebo čtyři roky doma, je z pohledu legislativních materiálů komise nepřijatelný, protože se tím snižuje zaměstnanost žen. Nicméně opakuji, že zaměstnanost je tu chápána čistě jako výdělečná činnost, takže kdokoli, kdo je zaměstnán jinak, je považován za jakéhosi příživníka a nezaměstnaného. V některých opravdu radikálních legislativách se ocitáme asi dvaceti či čtyřiceti lety nazpět. Zdůrazňuji, že tím nechci zpochybňovat Unii a její integrační projekt, ale hovořím o konkrétních legislativních aktech, o konkrétním rozhodování, které je zejména v posledních letech pochybné. Nicméně je období, kdy se komise i parlament chovají méně rozumně, a jindy se zase chovají rozumněji, nelze to paušalizovat. </w:t>
      </w:r>
    </w:p>
    <w:p>
      <w:pPr>
        <w:pStyle w:val="Normal"/>
        <w:spacing w:before="0" w:after="200"/>
        <w:jc w:val="both"/>
        <w:rPr/>
      </w:pPr>
      <w:r>
        <w:rPr>
          <w:sz w:val="24"/>
          <w:szCs w:val="24"/>
        </w:rPr>
        <w:t xml:space="preserve">Myslím si, že úloha křesťana v politice by neměla rozhodně spočívat pouze ve sledování domácí politiky, ale je nutné sledovat bedlivě kritickým okem i to, co se děje na nadnárodní úrovni, a vyjadřovat se k tomu, aniž bychom zpochybňovali vlastní projekt. Ale z hlediska křesťanství lze zpochybňovat konkrétní návrhy. O tom jsem bytostně přesvědč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sz w:val="18"/>
        <w:szCs w:val="18"/>
      </w:rPr>
      <w:t>Tiskové středisko České biskupské konference</w:t>
      <w:tab/>
      <w:t>12. května 201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CharChar4">
    <w:name w:val=" Char Char4"/>
    <w:basedOn w:val="Standardnpsmoodstavce"/>
    <w:qFormat/>
    <w:rPr>
      <w:rFonts w:ascii="Calibri" w:hAnsi="Calibri" w:eastAsia="Calibri" w:cs="Calibri"/>
      <w:sz w:val="22"/>
      <w:szCs w:val="22"/>
      <w:lang w:val="cs-CZ" w:bidi="ar-SA"/>
    </w:rPr>
  </w:style>
  <w:style w:type="paragraph" w:styleId="Heading">
    <w:name w:val="Heading"/>
    <w:basedOn w:val="Normal"/>
    <w:next w:val="Normal"/>
    <w:qFormat/>
    <w:pPr>
      <w:spacing w:lineRule="auto" w:line="240" w:before="0" w:after="3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360"/>
      <w:ind w:hanging="0"/>
      <w:jc w:val="center"/>
    </w:pPr>
    <w:rPr>
      <w:rFonts w:eastAsia="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24:00Z</dcterms:created>
  <dc:creator>Koutova Lucie</dc:creator>
  <dc:description/>
  <cp:keywords/>
  <dc:language>en-US</dc:language>
  <cp:lastModifiedBy>jiru</cp:lastModifiedBy>
  <cp:lastPrinted>2010-05-14T16:23:00Z</cp:lastPrinted>
  <dcterms:modified xsi:type="dcterms:W3CDTF">2010-05-24T09:38:00Z</dcterms:modified>
  <cp:revision>9</cp:revision>
  <dc:subject/>
  <dc:title>PhDr</dc:title>
</cp:coreProperties>
</file>