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Cs w:val="28"/>
          <w:lang w:eastAsia="ar-SA"/>
        </w:rPr>
        <w:t>Uvítání na letišti v Paphosu</w:t>
      </w:r>
    </w:p>
    <w:p>
      <w:pPr>
        <w:pStyle w:val="Heading2"/>
        <w:rPr/>
      </w:pPr>
      <w:r>
        <w:rPr/>
        <w:t>pátek, 4. 6. 2010, 14.00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Pane prezidente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vaše blaženosti Chrysostome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vážení biskupové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Excelence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vážení veřejní činitelé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dámy a pánové,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szCs w:val="20"/>
          <w:lang w:val="el-GR"/>
        </w:rPr>
        <w:t>Χαίρετε! Ειρήνη μαζί σας!  Είναι μεγάλη η χαρά μου που είμαι σήμερα μαζί σας.</w:t>
      </w:r>
      <w:r>
        <w:rPr>
          <w:rFonts w:cs="Calibri"/>
          <w:szCs w:val="20"/>
        </w:rPr>
        <w:t xml:space="preserve">  (Zdravím vás! Pokoj vám! Velice mne těší, že jsem dnes s vámi!)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  <w:t>Pane prezidente, jsem vám nesmírně vděčný za zdvořilé pozvání k návštěvě Kyperské republiky. Srdečně zdravím vás, vládu a lid této země. Děkuji vám za laskavá slova na uvítanou. S vděčností vzpomínám na vaši nedávnou návštěvu ve Vatikánu a těším se na naše zítřejší setkání v Nikósii.</w:t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>Kypr leží na křižovatce kultur a náboženství, slavných a zároveň starobylých dějin, které však stále mají silný a viditelný vliv na život ve vaší zemi. Kyperská republika teprve nedávno vstoupila do Evropské unie a začíná pociťovat výhody ekonomické a politické výměny s ostatními evropskými zeměmi. Členství v tomto společenství umožnilo vaší zemi také přístup na trhy, k technologiím a praktickým poznatkům. Je velmi potřebné, aby toto členství přispívalo k rozvoji vaší země a aby se také ostatní evropské země obohatily o vaše duchovní a kulturní dědictví, ve kterém se odráží historická role vaší polohy mezi Evropou, Asií a Afrikou. Kéž vás láska k vaší zemi a k vašim rodinám i touha žít ve shodě s vašimi sousedy pod milosrdnou ochranou všemohoucího Boha inspiruje k trpělivému řešení problémů, které dosud sdílíte spolu s mezinárodním společenstvím v souvislosti s budoucností vašeho ostrova.</w:t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>Přišel jsem mezi vás jako poutník a služebník Božích služebníků ve stopách svatých Pavla a Barnabáše, našich společných otců ve víře. Kypr byl obdařen silným křesťanským dědictvím od okamžiku, kdy apoštolové přinesli k těmto břehům křesťanské poselství. V této víře jako bratr zdravím Jeho blaženost Chrysostoma II., arcibiskupa z Nové Justiniány a celého Kypru, a velmi se těším, že se budu moci brzy setkat s mnoha dalšími členy Kyperské pravoslavné církve.</w:t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>S radostí také očekávám setkání s ostatními kyperskými náboženskými představiteli. Doufám, že posílíme naše společné svazky a potvrdíme nezbytnost upevnit vzájemnou důvěru a trvalé přátelství se všemi, kteří uctívají jediného Boha.</w:t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 xml:space="preserve">Jako Petrův nástupce přicházím pozdravit zvláště kyperské katolíky, abych je utvrdil ve víře (srov. </w:t>
      </w:r>
      <w:r>
        <w:rPr>
          <w:rFonts w:cs="Calibri"/>
          <w:i/>
          <w:iCs/>
          <w:szCs w:val="20"/>
        </w:rPr>
        <w:t>Lk</w:t>
      </w:r>
      <w:r>
        <w:rPr>
          <w:rFonts w:cs="Calibri"/>
          <w:szCs w:val="20"/>
        </w:rPr>
        <w:t xml:space="preserve"> 22,32) a povzbudil, aby byli příkladnými křesťany, ale i občany a naplno žili svoji roli ve společnosti ku prospěchu církve i státu. Během svého pobytu mezi vámi vám předám také </w:t>
      </w:r>
      <w:r>
        <w:rPr>
          <w:rFonts w:cs="Calibri"/>
          <w:i/>
          <w:iCs/>
          <w:szCs w:val="20"/>
        </w:rPr>
        <w:t>Instrumentum laboris</w:t>
      </w:r>
      <w:r>
        <w:rPr>
          <w:rFonts w:cs="Calibri"/>
          <w:szCs w:val="20"/>
        </w:rPr>
        <w:t xml:space="preserve">, pracovní dokument nadcházejícího zvláštního zasedání biskupské synody pro Blízký východ, které se bude konat letos v Římě. </w:t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>Zasedání se bude věnovat mnoha aspektům přítomnosti církve v tomto regionu a výzvám, jimž někdy v obtížných podmínkách čelí katolíci, kteří žijí ve společenství s katolickou církví a nabízejí své svědectví společnosti a světu. Kypr je proto vhodné místo pro vyhlášení postoje naší církve k postavení staletého katolického společenství Blízkého Východu, pro vyjádření naší solidarity všem křesťanům této oblasti a našeho přesvědčení, že mají nezastupitelnou roli pro zachování míru a smíření mezi jejich národy.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szCs w:val="20"/>
        </w:rPr>
        <w:t>Pane prezidente, drazí přátelé, s těmito myšlenkami svěřuji svou pouť Panně Marii, Matce Boží, a přímluvě svatých Pavla a Barnabáše.</w:t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/>
        <w:rPr>
          <w:rFonts w:cs="Calibri"/>
          <w:szCs w:val="20"/>
        </w:rPr>
      </w:pPr>
      <w:r>
        <w:rPr>
          <w:rFonts w:cs="Calibri"/>
          <w:szCs w:val="20"/>
          <w:lang w:val="el-GR"/>
        </w:rPr>
        <w:t xml:space="preserve">Ο Θεός ας ευλογήση τον Κυπριακό Λαό.  Η Παναγία ας σας προστατεύει πάντα!  </w:t>
      </w:r>
      <w:r>
        <w:rPr>
          <w:rFonts w:cs="Calibri"/>
          <w:szCs w:val="20"/>
        </w:rPr>
        <w:t>Bůh žehnej kyperskému lidu. Kéž vás stále ochraňuje Přesvatá Panna Maria!</w:t>
      </w:r>
    </w:p>
    <w:p>
      <w:pPr>
        <w:pStyle w:val="Normal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88" w:before="0" w:after="120"/>
        <w:jc w:val="right"/>
        <w:rPr/>
      </w:pPr>
      <w:r>
        <w:rPr>
          <w:i/>
          <w:szCs w:val="20"/>
        </w:rPr>
        <w:t>Překlad P. Milan Glas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Kyp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3:00Z</dcterms:created>
  <dc:creator>Svatý stolec</dc:creator>
  <dc:description/>
  <cp:keywords/>
  <dc:language>en-US</dc:language>
  <cp:lastModifiedBy>Sargánková</cp:lastModifiedBy>
  <cp:lastPrinted>2008-07-18T15:10:00Z</cp:lastPrinted>
  <dcterms:modified xsi:type="dcterms:W3CDTF">2010-06-04T17:36:00Z</dcterms:modified>
  <cp:revision>4</cp:revision>
  <dc:subject/>
  <dc:title>Apoštolská cesta papeže Benedikta XVI. do Afriky</dc:title>
</cp:coreProperties>
</file>