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Setkání s Chrysostomem II.</w:t>
      </w:r>
    </w:p>
    <w:p>
      <w:pPr>
        <w:pStyle w:val="Heading2"/>
        <w:rPr/>
      </w:pPr>
      <w:r>
        <w:rPr/>
        <w:t>sobota, 5. 6. 2010, 12.15</w:t>
      </w:r>
    </w:p>
    <w:p>
      <w:pPr>
        <w:pStyle w:val="Normal"/>
        <w:spacing w:lineRule="auto" w:line="288" w:before="0" w:after="120"/>
        <w:rPr/>
      </w:pPr>
      <w:r>
        <w:rPr/>
      </w:r>
    </w:p>
    <w:p>
      <w:pPr>
        <w:pStyle w:val="Normal"/>
        <w:spacing w:lineRule="auto" w:line="276"/>
        <w:rPr>
          <w:szCs w:val="20"/>
        </w:rPr>
      </w:pPr>
      <w:r>
        <w:rPr>
          <w:szCs w:val="20"/>
        </w:rPr>
        <w:t>Vaše blaženosti,</w:t>
      </w:r>
    </w:p>
    <w:p>
      <w:pPr>
        <w:pStyle w:val="Normal"/>
        <w:spacing w:lineRule="auto" w:line="276"/>
        <w:rPr>
          <w:szCs w:val="20"/>
        </w:rPr>
      </w:pPr>
      <w:r>
        <w:rPr>
          <w:szCs w:val="20"/>
        </w:rPr>
      </w:r>
    </w:p>
    <w:p>
      <w:pPr>
        <w:pStyle w:val="Normal"/>
        <w:spacing w:lineRule="auto" w:line="276"/>
        <w:rPr>
          <w:szCs w:val="20"/>
        </w:rPr>
      </w:pPr>
      <w:r>
        <w:rPr>
          <w:szCs w:val="20"/>
          <w:lang w:val="el-GR"/>
        </w:rPr>
        <w:t>Σε χαιρετώ με αδελφική αγάπη εν τω Αναστημένω Κυρίω.</w:t>
      </w:r>
      <w:r>
        <w:rPr>
          <w:szCs w:val="20"/>
        </w:rPr>
        <w:t xml:space="preserve"> </w:t>
      </w:r>
      <w:r>
        <w:rPr>
          <w:szCs w:val="20"/>
          <w:lang w:val="el-GR"/>
        </w:rPr>
        <w:t xml:space="preserve">Σε ευχαριστώ για την θερμή σου υποδοχή. </w:t>
      </w:r>
      <w:r>
        <w:rPr>
          <w:szCs w:val="20"/>
        </w:rPr>
        <w:t>(Bratrsky vás zdravím ve Vzkříšeném Kristu a děkuji za vaše laskavá slova na uvítanou.)</w:t>
      </w:r>
    </w:p>
    <w:p>
      <w:pPr>
        <w:pStyle w:val="Normal"/>
        <w:spacing w:lineRule="auto" w:line="276"/>
        <w:rPr>
          <w:szCs w:val="20"/>
        </w:rPr>
      </w:pPr>
      <w:r>
        <w:rPr>
          <w:szCs w:val="20"/>
        </w:rPr>
      </w:r>
    </w:p>
    <w:p>
      <w:pPr>
        <w:pStyle w:val="Normal"/>
        <w:spacing w:lineRule="auto" w:line="276"/>
        <w:rPr/>
      </w:pPr>
      <w:r>
        <w:rPr>
          <w:szCs w:val="20"/>
        </w:rPr>
        <w:t>S vděčností vzpomínám na vaši návštěvu v Římě před třemi roky a těší mne, že se dnes setkáváme ve vaší milované zemi. Vaším prostřednictvím zdravím také posvátný synod a všechny kněze, jáhny, mnichy a mnišky a věřící laiky kyperské církve.</w:t>
      </w:r>
    </w:p>
    <w:p>
      <w:pPr>
        <w:pStyle w:val="Normal"/>
        <w:spacing w:lineRule="auto" w:line="276"/>
        <w:rPr/>
      </w:pPr>
      <w:r>
        <w:rPr>
          <w:szCs w:val="20"/>
        </w:rPr>
        <w:t>Především chci vyjádřit svou vděčnost za pohostinnost, kterou církev na Kypru tak velkoryse nabídla mezinárodní komisi pro teologický dialog při loňském zasedání na Pafu. Jsem rovněž vděčný za podporu, kterou kyperská církev vždy jasně a otevřeně věnovala úsilí o dialog. Kéž Duch Svatý vede a utvrzuje tuto velkou církevní iniciativu, která usiluje o znovunastolení plného a viditelného společenství mezi církvemi Východu a Západu. Toto společenství se musí prožívat s věrností evangeliu a apoštolské tradici, aby tak byly doceněny oprávněné tradice Východu i Západu. Dále by toto společenství mělo být otevřené vůči rozmanitosti darů, jejichž pomocí Duch buduje církev v jednotě, svatosti a pokoji.</w:t>
      </w:r>
    </w:p>
    <w:p>
      <w:pPr>
        <w:pStyle w:val="Normal"/>
        <w:spacing w:lineRule="auto" w:line="276"/>
        <w:rPr/>
      </w:pPr>
      <w:r>
        <w:rPr>
          <w:szCs w:val="20"/>
        </w:rPr>
        <w:t>Duch bratrství a společenství se projevil také velkorysým příspěvkem, který jste jménem kyperské církve zaslal těm, kteří loni v Aquile nedaleko Říma trpěli v důsledku zemětřesení a jejichž potřeby mi leží na srdci. V tomto duchu se připojuji k vám a modlím se, aby všichni obyvatelé Kypru s Boží pomocí našli moudrost a sílu ke společné práci na spravedlivém řešení problémů, které je ještě třeba vyřešit, aby usilovali o mír a smíření a vytvářeli tak pro budoucí generace společnost, která se bude vyznačovat úctou k právům všech, včetně nezcizitelných práv na svobodu svědomí a svobodu obřadů.</w:t>
      </w:r>
    </w:p>
    <w:p>
      <w:pPr>
        <w:pStyle w:val="Normal"/>
        <w:spacing w:lineRule="auto" w:line="276"/>
        <w:rPr/>
      </w:pPr>
      <w:r>
        <w:rPr>
          <w:szCs w:val="20"/>
        </w:rPr>
        <w:t>Kypr je tradičně považován za součást Svaté země a trvající konflikt na Blízkém východě musí být důvodem k zamyšlení pro všechny věřící křesťany. Nikdo nemůže zůstat lhostejný, když je zapotřebí poskytnout jakýmkoli způsobem oporu křesťanům této soužené oblasti, aby jejich starobylé církve mohly žít v pokoji a blahobytu. Křesťanská společenství na Kypru mohou najít velmi plodnou půdu k ekumenické spolupráci ve společné modlitbě a práci ve prospěch míru, smíření a stability v zemích, požehnaných pozemským působením Knížete Pokoje.</w:t>
      </w:r>
    </w:p>
    <w:p>
      <w:pPr>
        <w:pStyle w:val="Normal"/>
        <w:spacing w:lineRule="auto" w:line="276"/>
        <w:rPr>
          <w:szCs w:val="20"/>
        </w:rPr>
      </w:pPr>
      <w:r>
        <w:rPr>
          <w:szCs w:val="20"/>
        </w:rPr>
      </w:r>
    </w:p>
    <w:p>
      <w:pPr>
        <w:pStyle w:val="Normal"/>
        <w:spacing w:lineRule="auto" w:line="276"/>
        <w:rPr/>
      </w:pPr>
      <w:r>
        <w:rPr>
          <w:szCs w:val="20"/>
        </w:rPr>
        <w:t>S těmito myšlenkami vám, Vaše blaženosti, ještě jednou děkuji za vaše bratrské přivítání a chci vás ujistit, že se modlím za vás a za všechen klérus a věřící kyperské církve.</w:t>
      </w:r>
    </w:p>
    <w:p>
      <w:pPr>
        <w:pStyle w:val="Normal"/>
        <w:spacing w:lineRule="auto" w:line="276"/>
        <w:rPr/>
      </w:pPr>
      <w:r>
        <w:rPr>
          <w:szCs w:val="20"/>
          <w:lang w:val="el-GR"/>
        </w:rPr>
        <w:t>Η χαρά και η ειρήνη του αναστημένου Χριστού ας είναι πάντοτε μαζί σου</w:t>
      </w:r>
      <w:r>
        <w:rPr>
          <w:szCs w:val="20"/>
        </w:rPr>
        <w:t>.</w:t>
      </w:r>
    </w:p>
    <w:p>
      <w:pPr>
        <w:pStyle w:val="Normal"/>
        <w:spacing w:lineRule="auto" w:line="276"/>
        <w:rPr>
          <w:szCs w:val="20"/>
        </w:rPr>
      </w:pPr>
      <w:r>
        <w:rPr>
          <w:szCs w:val="20"/>
        </w:rPr>
        <w:t>(Radost vzkříšeného Pána ať je vždy s vámi!)</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21:00Z</dcterms:created>
  <dc:creator>Svatý stolec</dc:creator>
  <dc:description/>
  <dc:language>en-US</dc:language>
  <cp:lastModifiedBy>Sargánková</cp:lastModifiedBy>
  <cp:lastPrinted>2008-07-18T15:10:00Z</cp:lastPrinted>
  <dcterms:modified xsi:type="dcterms:W3CDTF">2010-06-05T10:23:00Z</dcterms:modified>
  <cp:revision>3</cp:revision>
  <dc:subject/>
  <dc:title>Apoštolská cesta papeže Benedikta XVI. do Afriky</dc:title>
</cp:coreProperties>
</file>