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Cs w:val="28"/>
          <w:lang w:eastAsia="ar-SA"/>
        </w:rPr>
        <w:t xml:space="preserve">Promluva při předání dokumentu </w:t>
      </w:r>
      <w:r>
        <w:rPr>
          <w:rFonts w:cs="Times New Roman"/>
          <w:i/>
          <w:szCs w:val="28"/>
          <w:lang w:eastAsia="ar-SA"/>
        </w:rPr>
        <w:t>Instrumentum laboris</w:t>
      </w:r>
      <w:r>
        <w:rPr>
          <w:rFonts w:cs="Times New Roman"/>
          <w:szCs w:val="28"/>
          <w:lang w:eastAsia="ar-SA"/>
        </w:rPr>
        <w:t xml:space="preserve"> </w:t>
      </w:r>
    </w:p>
    <w:p>
      <w:pPr>
        <w:pStyle w:val="Heading2"/>
        <w:rPr/>
      </w:pPr>
      <w:r>
        <w:rPr/>
        <w:t>neděle, 6. 6. 2010, 11.15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Drazí bratři a sestry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ěkuji arcibiskupovi Eterovičovi za jeho laskavá slova a ještě jednou přeji vše nejlepší vám všem, kteří jste sem přijeli při příležitosti zahájení nadcházejícího zvláštního zasedání biskupské synody pro Blízký východ. Děkuji za veškerou již vykonanou práci, spojenou s přípravami, a slibuji vám, že vás budu podporovat modlitbou i v jejich závěrečné fázi.</w:t>
      </w:r>
    </w:p>
    <w:p>
      <w:pPr>
        <w:pStyle w:val="Normal"/>
        <w:rPr>
          <w:szCs w:val="20"/>
        </w:rPr>
      </w:pPr>
      <w:r>
        <w:rPr>
          <w:szCs w:val="20"/>
        </w:rPr>
        <w:t>Je nanejvýš vhodné, abych na začátku připomněl zesnulého biskupa Luigiho Padovese. Jako předseda Turecké biskupské konference se podílel na přípravě dokumentu Instrumentum laboris, který vám dnes odevzdám. Zpráva o jeho nečekané tragické smrti ve čtvrtek nás všechny překvapila a šokovala. Svěřuji jeho duši milosrdenství všemohoucího Boha s vědomím, jak zejména jako biskup podporoval úsilí o mezináboženské a kulturní porozumění a o dialog mezi církvemi. Jeho smrt nám připomíná povolání, které sdílejí všichni křesťané, abychom byli za všech okolnosti odvážnými svědky toho, co je dobré, ušlechtilé a správné.</w:t>
      </w:r>
    </w:p>
    <w:p>
      <w:pPr>
        <w:pStyle w:val="Normal"/>
        <w:rPr/>
      </w:pPr>
      <w:r>
        <w:rPr>
          <w:szCs w:val="20"/>
        </w:rPr>
        <w:t xml:space="preserve">Zvolené motto zasedání hovoří o společenství a svědectví a připomíná nám, jak členové prvotního křesťanského společenství „měli jedno srdce a jednu duši“ (srov. </w:t>
      </w:r>
      <w:r>
        <w:rPr>
          <w:i/>
          <w:szCs w:val="20"/>
        </w:rPr>
        <w:t>Sk</w:t>
      </w:r>
      <w:r>
        <w:rPr>
          <w:szCs w:val="20"/>
        </w:rPr>
        <w:t xml:space="preserve"> 4,32). Středem jednoty církve je eucharistie, nedocenitelný dar Krista svému lidu a střed dnešní liturgické slavnosti Těla a Krve Páně. Je proto symbolické, že termín pro předání </w:t>
      </w:r>
      <w:r>
        <w:rPr>
          <w:i/>
          <w:szCs w:val="20"/>
        </w:rPr>
        <w:t>Instrumentum laboris</w:t>
      </w:r>
      <w:r>
        <w:rPr>
          <w:szCs w:val="20"/>
        </w:rPr>
        <w:t xml:space="preserve"> zvláštního zasedání připadá právě na dnešek.</w:t>
      </w:r>
    </w:p>
    <w:p>
      <w:pPr>
        <w:pStyle w:val="Normal"/>
        <w:rPr/>
      </w:pPr>
      <w:r>
        <w:rPr>
          <w:szCs w:val="20"/>
        </w:rPr>
        <w:t>Blízký východ má v srdci křesťanů zvláštní místo, neboť právě tam se Bůh dal poznat našim otcům ve víře. Počínaje Abrámem, který vyšel z chaldejského Uru, když uposlechl Pánovo volání, až k Ježíšově smrti a vzkříšení bylo Boží dílo spásy vykonáváno prostřednictvím jednotlivců a národů vašich rodných zemí. Poselství evangelia se od té doby rozšířilo do celého světa, ale všude křesťané stále pohlížejí na Blízký východ se zvláštní úctou vzhledem k prorokům a patriarchům, apoštolům a mučedníkům, kterým tolik dlužíme, k mužům a ženám, kteří naslouchali Božímu slovu, vydávali o něm svědectví a odevzdali ho nám, kteří patříme do velké rodiny církve.</w:t>
      </w:r>
    </w:p>
    <w:p>
      <w:pPr>
        <w:pStyle w:val="Normal"/>
        <w:rPr/>
      </w:pPr>
      <w:r>
        <w:rPr>
          <w:szCs w:val="20"/>
        </w:rPr>
        <w:t>Zvláštní zasedání biskupské synody svolané na vaši žádost se pokusí prohloubit společenství mezi členy vašich místních církví, vzájemné společenství těchto církví a jejich společenství s univerzální církví. Cílem zasedání je také povzbudit vás ke svědectví vaší víry v Krista, které vydáváte v zemích, kde se tato víra zrodila a vyrůstala. Kromě toho je známo, že někteří z vás trpí velkými zkouškami, vyvolanými nynější situací v této oblasti. Zvláštní zasedání je příležitostí pro křesťany z ostatních částí světa, aby nabídli duchovní podporu a solidaritu svým bratřím a sestrám na Blízkém východě. Je to příležitost pro zdůraznění, jak významnou hodnotu má přítomnost křesťanství a křesťanského svědectví v biblických zemích nejen pro křesťanské společenství na světové úrovni, ale i pro vaše sousedy a spoluobčany. Přispíváte mnoha způsoby ke společnému dobru například skrze výchovnou a vzdělávací činnost, péči o nemocné a sociální služby a přispíváte tím k budování společnosti. Toužíte po životě v míru a souladu s vašimi sousedy židy i muslimy. Často působíte jako tvůrci pokoje v obtížném procesu smíření. Zasluhujete uznání za nedocenitelnou roli, kterou máte. Pevně doufám, že budou stále více respektována vaše práva, včetně práva na svobodu obřadu a náboženskou svobodu, a že už nikdy nebudete trpět diskriminací jakéhokoli typu.</w:t>
      </w:r>
    </w:p>
    <w:p>
      <w:pPr>
        <w:pStyle w:val="Normal"/>
        <w:rPr/>
      </w:pPr>
      <w:r>
        <w:rPr>
          <w:szCs w:val="20"/>
        </w:rPr>
        <w:t>Modlím se za to, aby práce zvláštního zasedání napomohly k tomu, že se pozornost mezinárodního společenství zaměří na poměry křesťanů Blízkého východu, kteří trpí kvůli své víře, aby se mohlo najít spravedlivé a trvalé řešení konfliktů, které působí tolik utrpení. V souvislosti s tímto závažným problémem znovu osobně vybízím k naléhavému mezinárodnímu úsilí, zaměřenému na odstranění napětí, které na Blízkém východě, zejména ve Svaté zemi, stále trvá, aby tyto konflikty nevedly k ještě většímu prolévání krve.</w:t>
      </w:r>
    </w:p>
    <w:p>
      <w:pPr>
        <w:pStyle w:val="Normal"/>
        <w:rPr/>
      </w:pPr>
      <w:r>
        <w:rPr>
          <w:szCs w:val="20"/>
        </w:rPr>
        <w:t xml:space="preserve">S těmito úvahami vám předávám text </w:t>
      </w:r>
      <w:r>
        <w:rPr>
          <w:i/>
          <w:szCs w:val="20"/>
        </w:rPr>
        <w:t>Instrumentum laboris</w:t>
      </w:r>
      <w:r>
        <w:rPr>
          <w:szCs w:val="20"/>
        </w:rPr>
        <w:t xml:space="preserve"> zvláštního zasedání biskupské synody pro Blízký východ. Ať Bůh hojně požehná vaší práci! Kéž Bůh žehná všem národům Blízkého východu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 w:before="0" w:after="120"/>
        <w:jc w:val="right"/>
        <w:rPr>
          <w:i/>
          <w:i/>
          <w:szCs w:val="20"/>
        </w:rPr>
      </w:pPr>
      <w:r>
        <w:rPr>
          <w:i/>
          <w:szCs w:val="20"/>
        </w:rPr>
        <w:t>Překlad P. Milan Glas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  <w:font w:name="Bwgrk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štolská cesta papeže Benedikta XVI. na Kyp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360"/>
      <w:jc w:val="center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Vysvtlivky">
    <w:name w:val="Vysvětlivky"/>
    <w:basedOn w:val="Normal"/>
    <w:qFormat/>
    <w:pPr>
      <w:spacing w:before="0" w:after="120"/>
      <w:ind w:left="397" w:hanging="397"/>
      <w:jc w:val="left"/>
    </w:pPr>
    <w:rPr/>
  </w:style>
  <w:style w:type="paragraph" w:styleId="Literatura">
    <w:name w:val="Literatura"/>
    <w:basedOn w:val="Normal"/>
    <w:qFormat/>
    <w:pPr>
      <w:spacing w:before="0" w:after="120"/>
      <w:ind w:left="284" w:hanging="284"/>
      <w:jc w:val="left"/>
    </w:pPr>
    <w:rPr>
      <w:rFonts w:ascii="Times New Roman" w:hAnsi="Times New Roman" w:cs="Times New Roman"/>
      <w:sz w:val="22"/>
      <w:szCs w:val="20"/>
    </w:rPr>
  </w:style>
  <w:style w:type="paragraph" w:styleId="Ecky">
    <w:name w:val="Řecky"/>
    <w:basedOn w:val="Normal"/>
    <w:qFormat/>
    <w:pPr>
      <w:jc w:val="left"/>
    </w:pPr>
    <w:rPr>
      <w:rFonts w:ascii="Bwgrkl" w:hAnsi="Bwgrkl" w:cs="Bwgrk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Signature">
    <w:name w:val="Signature"/>
    <w:basedOn w:val="Normal"/>
    <w:pPr>
      <w:spacing w:before="120" w:after="120"/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360"/>
      <w:ind w:left="0" w:hanging="0"/>
    </w:pPr>
    <w:rPr>
      <w:rFonts w:ascii="Times New Roman" w:hAnsi="Times New Roman" w:cs="Times New Roman"/>
      <w:sz w:val="3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43:00Z</dcterms:created>
  <dc:creator>Svatý stolec</dc:creator>
  <dc:description/>
  <cp:keywords/>
  <dc:language>en-US</dc:language>
  <cp:lastModifiedBy>Sargánková</cp:lastModifiedBy>
  <cp:lastPrinted>2008-07-18T15:10:00Z</cp:lastPrinted>
  <dcterms:modified xsi:type="dcterms:W3CDTF">2010-06-06T08:48:00Z</dcterms:modified>
  <cp:revision>5</cp:revision>
  <dc:subject/>
  <dc:title>Apoštolská cesta papeže Benedikta XVI. do Afriky</dc:title>
</cp:coreProperties>
</file>