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Cs w:val="28"/>
          <w:lang w:eastAsia="ar-SA"/>
        </w:rPr>
        <w:t xml:space="preserve">Úvodní slovo k modlitbě </w:t>
      </w:r>
      <w:r>
        <w:rPr>
          <w:rFonts w:cs="Times New Roman"/>
          <w:i/>
          <w:szCs w:val="28"/>
          <w:lang w:eastAsia="ar-SA"/>
        </w:rPr>
        <w:t>Anděl Páně</w:t>
      </w:r>
    </w:p>
    <w:p>
      <w:pPr>
        <w:pStyle w:val="Heading2"/>
        <w:rPr/>
      </w:pPr>
      <w:r>
        <w:rPr/>
        <w:t>neděle, 6. 6. 2010, 11.30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Drazí bratři a sestry v Kristu,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szCs w:val="20"/>
        </w:rPr>
        <w:t>v církvi je tradice obracet se polední modlitbou k blahoslavené Panně Marii a s radostí si připomínat její pohotový souhlas k tomu, že se stane matkou Boha. Toto pozvání ji prostoupilo rozechvěním a stěží je mohla pochopit. Bylo to znamení, že si Bůh zvolil ji, pokornou služebnici, aby s ním spolupracovala na díle spásy. Musíme se radovat z její velkorysé odpovědi! Naděje dějin se prostřednictvím jejího “ano” stala skutečností a Jediný, kterého Izrael dlouho očekával, přišel na svět, do naší historie. Anděl o Něm zvěstoval</w:t>
      </w:r>
      <w:r>
        <w:rPr>
          <w:b/>
          <w:szCs w:val="20"/>
        </w:rPr>
        <w:t>,</w:t>
      </w:r>
      <w:r>
        <w:rPr>
          <w:szCs w:val="20"/>
        </w:rPr>
        <w:t xml:space="preserve"> že Jeho království nebude mít konce (</w:t>
      </w:r>
      <w:r>
        <w:rPr>
          <w:i/>
          <w:iCs/>
          <w:szCs w:val="20"/>
        </w:rPr>
        <w:t>Lk</w:t>
      </w:r>
      <w:r>
        <w:rPr>
          <w:szCs w:val="20"/>
        </w:rPr>
        <w:t xml:space="preserve"> 1,33).</w:t>
      </w:r>
    </w:p>
    <w:p>
      <w:pPr>
        <w:pStyle w:val="Normal"/>
        <w:spacing w:lineRule="auto" w:line="276"/>
        <w:rPr/>
      </w:pPr>
      <w:r>
        <w:rPr>
          <w:szCs w:val="20"/>
        </w:rPr>
        <w:t>Muselo být těžké uchovat si živou tuto naději, když se asi o třicet let později ocitla plačící Maria u paty kříže. Zdálo se, že mocnosti temnoty mají navrch. Ve svém nitru si připomínala andělova slova. Jistota naděje ji však provázela i bezútěšností Bílé soboty až k radosti velikonočního rána. Také my, její děti, žijeme s důvěrou v naději, že Slovo, které se stalo v Mariině lůně tělem, nás nikdy neopustí. On, Syn Boží a Syn Mariin, posiluje společenství, které nás spolu pojí, takže můžeme svědčit o Něm i o schopnosti Jeho lásky, která uzdravuje a usmiřuje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Nyní bych chtěl v polštině říci několik slov při příležitosti dnešní radostné události blahořečení Jerzyho Popieluszka, kněze a mučedníka. Srdečně zdravím polskou církev, která se dnes raduje z povýšení otce Jerzyho Popieluszka na oltář. Jeho horlivá služba a mučednictví jsou zvláštním znamením vítězství dobra nad zlem. Ať jeho příklad a jeho přímluva posílí horlivost kněží a zapálí láskou věřící laiky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rosme nyní Pannu Marii, naši Matku, aby se za nás, za lid Kypru a za církev Blízkého východu přimlouvala u Krista, svého Syna, Knížete Pokoj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 w:before="0" w:after="120"/>
        <w:jc w:val="right"/>
        <w:rPr>
          <w:i/>
          <w:i/>
          <w:szCs w:val="20"/>
        </w:rPr>
      </w:pPr>
      <w:r>
        <w:rPr>
          <w:i/>
          <w:szCs w:val="20"/>
        </w:rPr>
        <w:t>Překlad P. Milan Glas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  <w:font w:name="Bwgrk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oštolská cesta papeže Benedikta XVI. na Kyp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360"/>
      <w:jc w:val="center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rejsky">
    <w:name w:val="Hebrejsky"/>
    <w:basedOn w:val="Normal"/>
    <w:qFormat/>
    <w:pPr>
      <w:jc w:val="right"/>
    </w:pPr>
    <w:rPr>
      <w:rFonts w:ascii="Hebrew" w:hAnsi="Hebrew" w:cs="Hebrew"/>
      <w:sz w:val="40"/>
      <w:lang w:val="en-US" w:eastAsia="en-US" w:bidi="he-IL"/>
    </w:rPr>
  </w:style>
  <w:style w:type="paragraph" w:styleId="Vysvtlivky">
    <w:name w:val="Vysvětlivky"/>
    <w:basedOn w:val="Normal"/>
    <w:qFormat/>
    <w:pPr>
      <w:spacing w:before="0" w:after="120"/>
      <w:ind w:left="397" w:hanging="397"/>
      <w:jc w:val="left"/>
    </w:pPr>
    <w:rPr/>
  </w:style>
  <w:style w:type="paragraph" w:styleId="Literatura">
    <w:name w:val="Literatura"/>
    <w:basedOn w:val="Normal"/>
    <w:qFormat/>
    <w:pPr>
      <w:spacing w:before="0" w:after="120"/>
      <w:ind w:left="284" w:hanging="284"/>
      <w:jc w:val="left"/>
    </w:pPr>
    <w:rPr>
      <w:rFonts w:ascii="Times New Roman" w:hAnsi="Times New Roman" w:cs="Times New Roman"/>
      <w:sz w:val="22"/>
      <w:szCs w:val="20"/>
    </w:rPr>
  </w:style>
  <w:style w:type="paragraph" w:styleId="Ecky">
    <w:name w:val="Řecky"/>
    <w:basedOn w:val="Normal"/>
    <w:qFormat/>
    <w:pPr>
      <w:jc w:val="left"/>
    </w:pPr>
    <w:rPr>
      <w:rFonts w:ascii="Bwgrkl" w:hAnsi="Bwgrkl" w:cs="Bwgrkl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Signature">
    <w:name w:val="Signature"/>
    <w:basedOn w:val="Normal"/>
    <w:pPr>
      <w:spacing w:before="120" w:after="120"/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360"/>
      <w:ind w:left="0" w:hanging="0"/>
    </w:pPr>
    <w:rPr>
      <w:rFonts w:ascii="Times New Roman" w:hAnsi="Times New Roman" w:cs="Times New Roman"/>
      <w:sz w:val="3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48:00Z</dcterms:created>
  <dc:creator>Svatý stolec</dc:creator>
  <dc:description/>
  <cp:keywords/>
  <dc:language>en-US</dc:language>
  <cp:lastModifiedBy>Sargánková</cp:lastModifiedBy>
  <cp:lastPrinted>2008-07-18T15:10:00Z</cp:lastPrinted>
  <dcterms:modified xsi:type="dcterms:W3CDTF">2010-06-06T08:51:00Z</dcterms:modified>
  <cp:revision>4</cp:revision>
  <dc:subject/>
  <dc:title>Apoštolská cesta papeže Benedikta XVI. do Afriky</dc:title>
</cp:coreProperties>
</file>