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Rozloučení na letišti v Larnace</w:t>
      </w:r>
    </w:p>
    <w:p>
      <w:pPr>
        <w:pStyle w:val="Heading2"/>
        <w:rPr/>
      </w:pPr>
      <w:r>
        <w:rPr/>
        <w:t>neděle, 6. 6. 2010, 17.45</w:t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ane prezidente,</w:t>
      </w:r>
    </w:p>
    <w:p>
      <w:pPr>
        <w:pStyle w:val="Normal"/>
        <w:spacing w:lineRule="auto" w:line="276"/>
        <w:rPr/>
      </w:pPr>
      <w:r>
        <w:rPr>
          <w:szCs w:val="20"/>
        </w:rPr>
        <w:t>Vážení veřejní činitelé,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ámy a pánové,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o krátké, ale plodné apoštolské cestě na Kypr nadešla pro mne chvíle rozloučení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ane prezidente, děkuji Vám za laskavá slova a jsem šťastný, že vám mohu vyslovit svou vděčnost za všechno, co jste vy, vaše vláda, občanští i vojenští představitelé učinili pro to, aby se moje návštěva stala významným úspěchem.</w:t>
      </w:r>
    </w:p>
    <w:p>
      <w:pPr>
        <w:pStyle w:val="Normal"/>
        <w:spacing w:lineRule="auto" w:line="276"/>
        <w:rPr/>
      </w:pPr>
      <w:r>
        <w:rPr>
          <w:szCs w:val="20"/>
        </w:rPr>
        <w:t>Loučím se s vaší zemí a jako mnozí poutníci přede mnou si odnáším poznání, že Středozemí tvoří bohatá mozaika národů s jejich vlastní kulturou, krásou, srdečností a lidskostí. Navzdory této skutečnosti nejsou Blízkému východu cizí konflikty a prolévání krve, jak jsme viděli v posledních dnech. Zintenzívněme své úsilí, abychom vytvořili skutečný a trvalý mír pro všechny národy tohoto regionu.</w:t>
      </w:r>
    </w:p>
    <w:p>
      <w:pPr>
        <w:pStyle w:val="Normal"/>
        <w:spacing w:lineRule="auto" w:line="276"/>
        <w:rPr/>
      </w:pPr>
      <w:r>
        <w:rPr>
          <w:szCs w:val="20"/>
        </w:rPr>
        <w:t>Vzhledem k tomuto všeobecnému cíli může Kypr hrát výjimečnou roli při prosazování dialogu a spolupráce. Díky trpělivé snaze o mír pro vaše domovy a o blahobyt pro vaše blízké budete dobře připraveni k naslouchání a chápání všech aspektů mnoha složitých otázek. Pomůžete tak národům k dosažení většího vzájemného porozumění. Cesta, na kterou jste se vydali, je jednou z těch, na které mezinárodní společenství pohlíží s velkým zájmem a nadějí. S uspokojením zaznamenávám veškerou již vynaloženou snahu ve prospěch míru pro váš lid a pro celý ostrov Kypr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Děkuji Bohu za tyto dny, v nichž se uskutečnilo první setkání kyperského katolického společenství s Petrovým nástupcem ve vaší zemi, a s vděčností si také připomínám svá setkání s dalšími křesťanskými představiteli, zejména s Jeho blažeností Chrysostomem II. a dalšími představiteli kyperské církve, kterým děkuji za jejich bratrské přijetí. Doufám, že moje návštěva zde může být dalším krokem na cestě, kterou svým objetím v Jeruzalémě zahájili tehdejší patriarcha Athenagoras a můj předchůdce papež Pavel VI. Jejich první společně vykonaná prorocká gesta nám ukázala cestu, v níž máme pokračovat. Přijali jsme božskou výzvu, abychom byli bratři a kráčeli bok po boku ve víře, v pokoře před všemohoucím Bohem a v neoddělitelných poutech vzájemné lásky. Všechny věřící křesťany vybízím, aby pokračovali na této cestě, a chtěl bych je ujistit, že katolická církev se bude s Boží milostí snažit docílit dokonalé jednoty v lásce skrze hlubší úctu k tomu, co je katolíkům i pravoslavným nejdražší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ovolte mi rovněž, abych ještě jednou vyjádřil svou upřímnou naději a modlitbu za to, aby křesťané a muslimové byli kvasem pokoje a smíření mezi Kypřany a byli tak příkladem pro ostatní země.</w:t>
      </w:r>
    </w:p>
    <w:p>
      <w:pPr>
        <w:pStyle w:val="Normal"/>
        <w:spacing w:lineRule="auto" w:line="276"/>
        <w:rPr/>
      </w:pPr>
      <w:r>
        <w:rPr>
          <w:szCs w:val="20"/>
        </w:rPr>
        <w:t xml:space="preserve">Nakonec bych rád, pane prezidente, povzbudil vás a vaši vládu ve vaší velké odpovědnosti. Jedním z vašich nejdůležitějších úkolů, jak dobře víte, je zajistit mír a bezpečnost pro všechny obyvatele Kypru. Minulé noci jsem trávil na apoštolské nunciatuře, která se shodou okolností nachází v neutrální zóně pod kontrolou Spojených národů. Osobně jsem viděl alespoň něco ze smutného rozdělení ostrova a také si uvědomil ztrátu významné části kulturního dědictví, které patří celému lidstvu. Naslouchal jsem rovněž Kypřanům ze severu, kteří se chtějí pokojně vrátit do svých domovů a na místa svých bohoslužeb. Jejich prosby mě hluboce dojaly. Jistě, pravda a smíření spolu se vzájemnou úctou jsou nejpevnějším základem pro bezpečnou budoucnost tohoto ostrova, pro stabilitu a prosperitu jeho lidu. Z tohoto hlediska se v posledních letech mnohého dosáhlo skrze konkrétní dialog, i když toho ještě zbývá hodně, co je třeba učinit pro odstranění rozdělení. Dovolím si povzbudit vás a vaše spoluobčany, abyste trpělivě a vytrvale se svými sousedy pracovali na vytvoření lepší a bezpečnější budoucnosti pro vás a vaše děti. Ujišťuji vás, že se tak jako vy modlím za mír na celém Kypru.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  <w:lang w:val="el-GR"/>
        </w:rPr>
        <w:t>Κύριε Πρόεδρε και αγαπητοί φίλοι, με αυτά τα σύντομα λόγια, σας αποχαιρετώ.  Σας ευχαριστώ πάρα πολύ και εύχομαι ο Τριαδικός Θεος και η Παναγία να σας ευλογούν πάντα. Χαίρετε! Ειρήνη μαζί σας!</w:t>
      </w:r>
      <w:r>
        <w:rPr>
          <w:szCs w:val="20"/>
        </w:rPr>
        <w:t xml:space="preserve"> (Pane prezidente, drazí přátelé, těmito slovy se s vámi loučím. Tisíceré díky! Kéž vám Nejsvětější Trojice a Panna Maria, celá svatá, navěky žehná. Sbohem! Pokoj s vám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 w:before="0" w:after="120"/>
        <w:jc w:val="right"/>
        <w:rPr>
          <w:i/>
          <w:i/>
          <w:szCs w:val="20"/>
        </w:rPr>
      </w:pPr>
      <w:r>
        <w:rPr>
          <w:i/>
          <w:szCs w:val="20"/>
        </w:rPr>
        <w:t>Překlad P. Milan Glas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  <w:font w:name="Bwgrk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oštolská cesta papeže Benedikta XVI. na Kyp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360"/>
      <w:jc w:val="center"/>
      <w:outlineLvl w:val="2"/>
    </w:pPr>
    <w:rPr>
      <w:rFonts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brejsky">
    <w:name w:val="Hebrejsky"/>
    <w:basedOn w:val="Normal"/>
    <w:qFormat/>
    <w:pPr>
      <w:jc w:val="right"/>
    </w:pPr>
    <w:rPr>
      <w:rFonts w:ascii="Hebrew" w:hAnsi="Hebrew" w:cs="Hebrew"/>
      <w:sz w:val="40"/>
      <w:lang w:val="en-US" w:eastAsia="en-US" w:bidi="he-IL"/>
    </w:rPr>
  </w:style>
  <w:style w:type="paragraph" w:styleId="Vysvtlivky">
    <w:name w:val="Vysvětlivky"/>
    <w:basedOn w:val="Normal"/>
    <w:qFormat/>
    <w:pPr>
      <w:spacing w:before="0" w:after="120"/>
      <w:ind w:left="397" w:hanging="397"/>
      <w:jc w:val="left"/>
    </w:pPr>
    <w:rPr/>
  </w:style>
  <w:style w:type="paragraph" w:styleId="Literatura">
    <w:name w:val="Literatura"/>
    <w:basedOn w:val="Normal"/>
    <w:qFormat/>
    <w:pPr>
      <w:spacing w:before="0" w:after="120"/>
      <w:ind w:left="284" w:hanging="284"/>
      <w:jc w:val="left"/>
    </w:pPr>
    <w:rPr>
      <w:rFonts w:ascii="Times New Roman" w:hAnsi="Times New Roman" w:cs="Times New Roman"/>
      <w:sz w:val="22"/>
      <w:szCs w:val="20"/>
    </w:rPr>
  </w:style>
  <w:style w:type="paragraph" w:styleId="Ecky">
    <w:name w:val="Řecky"/>
    <w:basedOn w:val="Normal"/>
    <w:qFormat/>
    <w:pPr>
      <w:jc w:val="left"/>
    </w:pPr>
    <w:rPr>
      <w:rFonts w:ascii="Bwgrkl" w:hAnsi="Bwgrkl" w:cs="Bwgrk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360"/>
      <w:ind w:left="0" w:hanging="0"/>
    </w:pPr>
    <w:rPr>
      <w:rFonts w:ascii="Times New Roman" w:hAnsi="Times New Roman" w:cs="Times New Roman"/>
      <w:sz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7:00Z</dcterms:created>
  <dc:creator>Svatý stolec</dc:creator>
  <dc:description/>
  <cp:keywords/>
  <dc:language>en-US</dc:language>
  <cp:lastModifiedBy>Sargánková</cp:lastModifiedBy>
  <cp:lastPrinted>2010-06-06T16:43:00Z</cp:lastPrinted>
  <dcterms:modified xsi:type="dcterms:W3CDTF">2010-06-06T14:54:00Z</dcterms:modified>
  <cp:revision>6</cp:revision>
  <dc:subject/>
  <dc:title>Apoštolská cesta papeže Benedikta XVI. do Afriky</dc:title>
</cp:coreProperties>
</file>