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7535</wp:posOffset>
            </wp:positionH>
            <wp:positionV relativeFrom="paragraph">
              <wp:posOffset>1270</wp:posOffset>
            </wp:positionV>
            <wp:extent cx="1094105" cy="1442720"/>
            <wp:effectExtent l="0" t="44450" r="4445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0" t="0" r="480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4871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6223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-574675</wp:posOffset>
                </wp:positionV>
                <wp:extent cx="6888480" cy="10058400"/>
                <wp:effectExtent l="36830" t="36830" r="368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10058400"/>
                        </a:xfrm>
                        <a:prstGeom prst="rect">
                          <a:avLst/>
                        </a:prstGeom>
                        <a:noFill/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4.8pt;margin-top:-45.25pt;width:542.35pt;height:791.95pt;mso-wrap-style:none;v-text-anchor:middle">
                <v:fill o:detectmouseclick="t" on="false"/>
                <v:stroke color="black" weight="73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281940</wp:posOffset>
            </wp:positionV>
            <wp:extent cx="713740" cy="18084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86" t="4998" r="70110" b="64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</w:t>
      </w:r>
      <w:r>
        <w:rPr>
          <w:i/>
        </w:rPr>
        <w:t>„</w:t>
      </w:r>
      <w:r>
        <w:rPr>
          <w:i/>
        </w:rPr>
        <w:t>Já jsem vzkříšení a život.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i/>
        </w:rPr>
        <w:t>Kdo věří ve mne, i kdyby umřel, bude žít.“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i/>
          <w:i/>
        </w:rPr>
      </w:pPr>
      <w:r>
        <w:rPr>
          <w:i/>
        </w:rPr>
        <w:tab/>
        <w:tab/>
        <w:tab/>
        <w:tab/>
        <w:t>(Jan 11, 25)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S vírou ve vzkříšení a v život ve společenství s Bohem, který je Pánem nad životem a smrtí, oznamujeme všem spolubratřím, přátelům, příbuzným a známým, že krátce po půlnoci </w:t>
      </w:r>
      <w:r>
        <w:rPr>
          <w:b/>
        </w:rPr>
        <w:t xml:space="preserve">15. června 2010 </w:t>
      </w:r>
      <w:r>
        <w:rPr/>
        <w:t>se vrátil do nebeského domova jeho věrný služebník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. Josef Malůš, SDB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Po létech, kdy nemohl veřejně vykonávat své salesiánské poslání, působil v duchovní správě v Mariánských Lázních, ve Skalné a v Chebu a posléze jako pedagog na Teologické fakultě Jihočeské univerzity v Českých Budějovicích. Zemřel ve věku nedožitých 81 let.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S vděčností za všechno, čím nás obdaroval, se s ním rozloučíme v </w:t>
      </w:r>
      <w:r>
        <w:rPr>
          <w:b/>
        </w:rPr>
        <w:t>úterý 22. června 2010 v 16.00 hod. ve farním kostele sv. Jiljí v Bystřici pod Hostýnem.</w:t>
      </w:r>
      <w:r>
        <w:rPr/>
        <w:t xml:space="preserve"> Po eucharistické slavnosti a obřadech posledního rozloučení bude pohřben do rodinného hrobu na místním hřbitově. 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Prosíme o vzpomínku při mši svaté a modlitbu za něho.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Spolubratři salesiáni                                                                    Zdenka Binderová</w:t>
      </w:r>
    </w:p>
    <w:p>
      <w:pPr>
        <w:pStyle w:val="Text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/>
        <w:t>a celá Salesiánská rodina                                                          sestra a ostatní členové rodiny</w:t>
      </w:r>
    </w:p>
    <w:sectPr>
      <w:type w:val="nextPage"/>
      <w:pgSz w:w="11906" w:h="16838"/>
      <w:pgMar w:left="1440" w:right="143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">
    <w:name w:val="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TextAbstand">
    <w:name w:val="Text Abstand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">
    <w:name w:val="Markierung"/>
    <w:basedOn w:val="Normal"/>
    <w:qFormat/>
    <w:pPr>
      <w:widowControl w:val="false"/>
      <w:spacing w:lineRule="auto" w:line="288"/>
      <w:ind w:left="-1152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Markierung1">
    <w:name w:val="Markierung 1"/>
    <w:basedOn w:val="Normal"/>
    <w:qFormat/>
    <w:pPr>
      <w:widowControl w:val="false"/>
      <w:spacing w:lineRule="auto" w:line="288"/>
      <w:ind w:left="-864" w:hanging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rListe">
    <w:name w:val="Nr. Liste"/>
    <w:basedOn w:val="Normal"/>
    <w:qFormat/>
    <w:pPr>
      <w:widowControl w:val="false"/>
      <w:spacing w:lineRule="auto" w:line="288"/>
      <w:ind w:left="-720" w:hanging="216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UnterTitel">
    <w:name w:val="Unter Titel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Titel">
    <w:name w:val="Titel"/>
    <w:basedOn w:val="Normal"/>
    <w:qFormat/>
    <w:pPr>
      <w:widowControl w:val="false"/>
      <w:spacing w:lineRule="auto" w:line="288"/>
      <w:jc w:val="center"/>
    </w:pPr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36"/>
      <w:sz w:val="36"/>
      <w:u w:val="none"/>
      <w:vertAlign w:val="baseline"/>
    </w:rPr>
  </w:style>
  <w:style w:type="paragraph" w:styleId="Zkladntext">
    <w:name w:val="Základní text~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88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39:00Z</dcterms:created>
  <dc:creator>Advokátní kancelář</dc:creator>
  <dc:description/>
  <cp:keywords/>
  <dc:language>en-US</dc:language>
  <cp:lastModifiedBy>srajer</cp:lastModifiedBy>
  <cp:lastPrinted>2009-11-04T14:16:00Z</cp:lastPrinted>
  <dcterms:modified xsi:type="dcterms:W3CDTF">2010-06-15T14:03:00Z</dcterms:modified>
  <cp:revision>4</cp:revision>
  <dc:subject/>
  <dc:title/>
</cp:coreProperties>
</file>