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krolog P. Josefa Malůše, SDB 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P. Josef Malůš, SDB, se narodil 28. srpna 1929 ve Všechovicích. Měl dvě sestry – sestra Milada zemřela v mladém věku, sestra Zdenka žije ve Strážnici. V červnu 1949 maturoval na reálném gymnáziu v Holešově. V červenci 1964 získal vyuční list v rámci pracovního zařazení ve šroubárně v Libčicích nad Vltavou z učebního oboru provozní zámečník-opravář. 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4"/>
        </w:rPr>
        <w:tab/>
        <w:t xml:space="preserve">Se salesiánským dílem se seznámil po přistěhování rodičů do Fryštáku, kde navštěvoval oratoř v letech 1940 až 1941. V ústavu ve Fryštáku žil od roku 1941 do roku 1943. Pak žil ve Dvorku u Přibyslavi. Hned po válce nastoupil do noviciátu v Hodoňovicích, kde 16. srpna 1946 složil první řeholní profesi. Pak studoval ve studentátu v Ořechově a Přestavlkách. Následoval rok asistence a výuka gymnazistů 5. třídy v Ořechově ve školním roce 1949/50. 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Od 14. 9. 1950 do 31. 12. 1953 vykonával vojenskou službu u 53. praporu PTP v lesích, na stavbách a v dolech. Měl hodnost vojína. Od roku 1954 do roku 1965 pracoval v civilním zaměstnání ve šroubárně v Libčicích. 22. července 1961 složil v Praze věčné řeholní sliby. Od roku 1965 do roku 1966 pracoval v Praze v Konstruktivě jako zámečník. Od roku 1966 do roku 1969 působil v Knižním velkoobchodu v Praze v Opatovické ulici. 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4"/>
        </w:rPr>
        <w:tab/>
        <w:t xml:space="preserve">18. února 1968 ho v Görlitz biskup Schaffran vysvětil na kněze. V roce 1969 nastupuje na studium Teologické fakulty v Litoměřicích. Po opuštění fakulty v roce 1972 je jmenován kaplanem v Mariánských Lázních. V letech 1973 – 1975 působí jako kaplan v Chebu a 1975 – 1981 administrátor ve Skalné. Od roku 1981 až do roku 1993 je arciděkanem v Chebu. V této době také doprovází jako ředitel chebskou skupinku salesiánských spolupracovníků. Na podzim roku 1993 odchází vyučovat na Teologickou fakultu Jihočeské univerzity v Českých Budějovicích. Ještě do prázdnin minulého roku vedl kurzy vážné hudby v rámci celoživotního vzdělávání. V říjnu minulého roku odchází, po výrazném zhoršení zdravotního stavu, do Hospice v Prachaticích, kde obětavě působí sestry boromejky. Ty se o něho pečlivě staraly až do jeho skonu. Zaopatřen svatými svátostmi krátce po půlnoci v úterý 15. června 2010 zemřel. Jeho tělesné pozůstatky budou uloženy do rodinného hrobu na hřbitově v Bystřici pod Hostýnem. 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Cs w:val="24"/>
        </w:rPr>
        <w:t>Requiescat in pace!</w:t>
      </w:r>
    </w:p>
    <w:sectPr>
      <w:type w:val="nextPage"/>
      <w:pgSz w:w="11906" w:h="16838"/>
      <w:pgMar w:left="1440" w:right="143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</w:pPr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">
    <w:name w:val="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Abstand">
    <w:name w:val="Text Abstand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Markierung">
    <w:name w:val="Markierung"/>
    <w:basedOn w:val="Normal"/>
    <w:qFormat/>
    <w:pPr>
      <w:widowControl w:val="false"/>
      <w:spacing w:lineRule="auto" w:line="288"/>
      <w:ind w:left="-1152" w:hanging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Markierung1">
    <w:name w:val="Markierung 1"/>
    <w:basedOn w:val="Normal"/>
    <w:qFormat/>
    <w:pPr>
      <w:widowControl w:val="false"/>
      <w:spacing w:lineRule="auto" w:line="288"/>
      <w:ind w:left="-864" w:hanging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rListe">
    <w:name w:val="Nr. Liste"/>
    <w:basedOn w:val="Normal"/>
    <w:qFormat/>
    <w:pPr>
      <w:widowControl w:val="false"/>
      <w:spacing w:lineRule="auto" w:line="288"/>
      <w:ind w:left="-720" w:hanging="216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UnterTitel">
    <w:name w:val="Unter Titel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itel">
    <w:name w:val="Titel"/>
    <w:basedOn w:val="Normal"/>
    <w:qFormat/>
    <w:pPr>
      <w:widowControl w:val="false"/>
      <w:spacing w:lineRule="auto" w:line="288"/>
      <w:jc w:val="center"/>
    </w:pPr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36"/>
      <w:sz w:val="36"/>
      <w:u w:val="none"/>
      <w:vertAlign w:val="baseline"/>
    </w:rPr>
  </w:style>
  <w:style w:type="paragraph" w:styleId="Zkladntext">
    <w:name w:val="Základní text~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38:00Z</dcterms:created>
  <dc:creator>Advokátní kancelář</dc:creator>
  <dc:description/>
  <cp:keywords/>
  <dc:language>en-US</dc:language>
  <cp:lastModifiedBy>Jan Stuchlík</cp:lastModifiedBy>
  <cp:lastPrinted>2010-06-15T13:05:00Z</cp:lastPrinted>
  <dcterms:modified xsi:type="dcterms:W3CDTF">2010-06-16T09:39:00Z</dcterms:modified>
  <cp:revision>5</cp:revision>
  <dc:subject/>
  <dc:title/>
</cp:coreProperties>
</file>