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Kulatý stůl: "Vyhýbají se církevním školám drogy a šikana?"</w:t>
      </w:r>
    </w:p>
    <w:p>
      <w:pPr>
        <w:pStyle w:val="Subtitle"/>
        <w:rPr/>
      </w:pPr>
      <w:r>
        <w:rPr/>
        <w:t>Tiskové středisko ČBK, středa 23. června 2010, 9.30 hodi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i/>
          <w:i/>
          <w:iCs/>
        </w:rPr>
      </w:pPr>
      <w:r>
        <w:rPr>
          <w:rFonts w:cs="Calibri" w:ascii="Calibri" w:hAnsi="Calibri"/>
          <w:b/>
        </w:rPr>
        <w:t>Mgr. Jana Nováková</w:t>
      </w:r>
      <w:r>
        <w:rPr>
          <w:rFonts w:cs="Calibri" w:ascii="Calibri" w:hAnsi="Calibri"/>
        </w:rPr>
        <w:t xml:space="preserve"> - </w:t>
      </w:r>
      <w:r>
        <w:rPr>
          <w:rStyle w:val="StrongEmphasis"/>
          <w:rFonts w:cs="Calibri" w:ascii="Calibri" w:hAnsi="Calibri"/>
          <w:i/>
          <w:iCs/>
        </w:rPr>
        <w:t>ředitelka základní školy sv. Voršily v Praze</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t>SNAŽÍME SE JÍT OPRAVDU NA JÁDRO VĚCI</w:t>
      </w:r>
    </w:p>
    <w:p>
      <w:pPr>
        <w:pStyle w:val="Normal"/>
        <w:jc w:val="both"/>
        <w:rPr>
          <w:rFonts w:ascii="Calibri" w:hAnsi="Calibri" w:cs="Calibri"/>
          <w:b/>
          <w:b/>
        </w:rPr>
      </w:pPr>
      <w:r>
        <w:rPr>
          <w:rFonts w:cs="Calibri" w:ascii="Calibri" w:hAnsi="Calibri"/>
          <w:b/>
        </w:rPr>
      </w:r>
    </w:p>
    <w:p>
      <w:pPr>
        <w:pStyle w:val="Normal"/>
        <w:jc w:val="both"/>
        <w:rPr>
          <w:rStyle w:val="StrongEmphasis"/>
          <w:rFonts w:ascii="Calibri" w:hAnsi="Calibri" w:cs="Calibri"/>
          <w:b w:val="false"/>
          <w:b w:val="false"/>
          <w:iCs/>
        </w:rPr>
      </w:pPr>
      <w:r>
        <w:rPr>
          <w:rStyle w:val="StrongEmphasis"/>
          <w:rFonts w:cs="Calibri" w:ascii="Calibri" w:hAnsi="Calibri"/>
          <w:b w:val="false"/>
          <w:iCs/>
        </w:rPr>
        <w:t>Zatupuji zde základní školu sv. Voršily v Praze. Jejím zřizovatelem je Řád sv. Voršily. Sídlíme v Ostrovní ulici v Praze 1. Sestry Voršilky mají dlouhou tradici ve vzdělávání a výchově. V Praze jsou od roku 1655 a stále se výchově věnují. Takže vtiskly naší škole ve zřizovacím aktu i něco ze své spirituality – smysl pro mateřství, lásku plnou úcty, porozumění a pozornosti ke každé osobě.</w:t>
      </w:r>
    </w:p>
    <w:p>
      <w:pPr>
        <w:pStyle w:val="Normal"/>
        <w:jc w:val="both"/>
        <w:rPr/>
      </w:pPr>
      <w:r>
        <w:rPr>
          <w:rStyle w:val="StrongEmphasis"/>
          <w:rFonts w:cs="Calibri" w:ascii="Calibri" w:hAnsi="Calibri"/>
          <w:b w:val="false"/>
          <w:iCs/>
        </w:rPr>
        <w:t xml:space="preserve">Naše škola je školou církevní, fakultní a školou s rozšířenou výukou jazyků. Naši školu si rodiče hledají a volí. Tato výchozí situace je jiná než u běžných veřejných škol. Prezentujeme všude svoje zaměření, svoje nároky. Snažíme se o nich mluvit velmi jasně, zřetelně, tak aby rodiče, kteří přicházejí, je znali jednak ze zveřejněných dokumentů, ale i z dnů otevřených dveří, z osobních rozhovorů a mohli se rozhodnout, jestli přijmou program školy. U dětí, které k nám přicházejí z vyšších ročníků, zvláště do druhého stupně, ale dnes i do čtvrté či páté třídy, nás velice zajímá i jejich postoj. Protože velmi často rodiče považují svoji volbu za tu nejlepší pro svoje dítě, ale jestliže s ní není dítě, zvláště na druhém stupni, srozuměno a změnu nepřijímá, tak to může vést k různým revoltám a nespokojenostem. Když se rodiče rozhodnou pro naši školu, přijímají její zaměření, její program. </w:t>
      </w:r>
    </w:p>
    <w:p>
      <w:pPr>
        <w:pStyle w:val="Normal"/>
        <w:jc w:val="both"/>
        <w:rPr/>
      </w:pPr>
      <w:r>
        <w:rPr>
          <w:rFonts w:cs="Calibri" w:ascii="Calibri" w:hAnsi="Calibri"/>
        </w:rPr>
        <w:t xml:space="preserve">Zastáváme spíš konzervativní způsob výchovy. To znamená bez výstřelků, s úctou k autoritě. Tak to máme i v našem školním vzdělávacím programu a školním řádu. Snažíme se o výchovu bez výstřelků v oblékání, ve vzhledu, samozřejmě i v chování a vyjadřování. Nejsme skleníkové prostředí. Přicházejí k nám děti, které jsou odrazem svých rodin i společnosti. Ale pravidla, která máme, přeci jenom prostor vymezují. Řekla bych, že se snažíme uplatňovat dva základní prvky – řád a lásku. Snažíme se děti skutečně vést k nějakému řádu. Ať je to školním řádem, ale v něm nemůže být všechno vymezeno, tak osobním přístupem a příkladem učitelů, atmosférou školy, uplatňováním obecně lidských hodnot a hodnot křesťanských. A snažíme se vytvářet láskyplné, přátelské prostředí. </w:t>
      </w:r>
    </w:p>
    <w:p>
      <w:pPr>
        <w:pStyle w:val="Normal"/>
        <w:jc w:val="both"/>
        <w:rPr/>
      </w:pPr>
      <w:r>
        <w:rPr>
          <w:rFonts w:cs="Calibri" w:ascii="Calibri" w:hAnsi="Calibri"/>
        </w:rPr>
        <w:t xml:space="preserve">Uvnitř školy dobře známe své silné a slabé stránky a víme, co všechno stávajícího můžeme zlepšovat. Ale troufám si říci, zejména z odezvy těch, kteří k nám do školy přicházejí, a jsou to studenti vysokých škol, protože jsme fakultní škola a studenti často projdou při svých praxích několik škol, že atmosféra školy je důvěryhodná, přátelská, bezpečná. Svědčí o tom i pedagogické návštěvy či zejména zpětná vazba od rodičů. Zpětnou vazbu od studentů máme dost častou, protože s nimi po ukončení praxe vedu diskuse o tom, co je pozitivně i negativně oslovilo, co vidí jako klad školy, čím je tato škola obohatila, když v ní absolvují svou praxi. A velmi často se setkávám s jejich vyjádřením, že je ve škole přátelská atmosféra, že jsou žáci bráni jako osobnosti, že nejsou ponižováni nebo jinak degradovaní. </w:t>
      </w:r>
    </w:p>
    <w:p>
      <w:pPr>
        <w:pStyle w:val="Normal"/>
        <w:jc w:val="both"/>
        <w:rPr/>
      </w:pPr>
      <w:r>
        <w:rPr>
          <w:rFonts w:cs="Calibri" w:ascii="Calibri" w:hAnsi="Calibri"/>
        </w:rPr>
        <w:t xml:space="preserve">Skutečně se snažíme po několika liniích děti vést k atmosféře důvěry, aby se nebály mluvit i o tom, co se jim děje nepříjemného. Takové běžné instrumenty jsou třeba schránka důvěry, nebo Rada starostů, kde děti vyjadřují své zážitky, nespokojenosti a přání. Atmosféra školy je hodně důležitá pro to, aby se děti učily mluvit i o tom, když je jim něco nepříjemné. Jednak uplatňujeme evangelní radu: „Máš-li něco proti druhému, jdi a řekni mu to. Jestliže to nepomůže, přizvi si někoho. A jestliže ani to nepomůže, tak to řekni ‚církvi‘.“ To je uvedeno v Písmu. V našem případě to znamená jít za někým, kdo už má sílu, aby ti pomohl. Učíme žáky umění obrátit se o pomoc, potřebují-li ji, a učit říci „ne“, nelíbí-li se jim něco. Stává se, že děti „z legrace“ dělají druhému to, co se mu nelíbí – ať už je to rozházená taška, shozený penál nebo nastrčená noha. V těchto případech je vedeme k tomu, aby děti uměly říci: „To se mi nelíbí, to mi nedělej“. A na druhé straně: „Ano, respektuji, že to nechceš.“ To je princip, který se snažíme uplatňovat. </w:t>
      </w:r>
    </w:p>
    <w:p>
      <w:pPr>
        <w:pStyle w:val="Normal"/>
        <w:jc w:val="both"/>
        <w:rPr>
          <w:rFonts w:ascii="Calibri" w:hAnsi="Calibri" w:cs="Calibri"/>
        </w:rPr>
      </w:pPr>
      <w:r>
        <w:rPr>
          <w:rFonts w:cs="Calibri" w:ascii="Calibri" w:hAnsi="Calibri"/>
        </w:rPr>
        <w:t>Podporou k tomu jsou některé předměty naší školy – předmět náboženství máme jako povinný předmět, a pak předmět rodinná a etická výchova. To jsou předměty, ve kterých o etických a duchovních tématech a hodnotách hovoříme a zážitkovým způsobem aplikujeme. Máme velmi dobrou spolupráci s  Křesťanskou pedagogicko-psychologickou poradnou. Negativní jevy, které se vyskytnou, konzultujeme s odborníky. Součástí spolupráce je např. sociometrie tříd, která poukáže na pozitivní i negativní vztahy ve třídě a na děti na okraji kolektivu. Učitelé mají situaci na zřeteli, případně negativní jevy řeší.</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Z hlediska konkrétních případů jsme řešili např. situaci, kdy hoši za polední přestávky šli na Petřín, vypili ½ l vodky a po návratu do odpoledního vyučování jeden chlapec skutečně mírně zkolaboval a museli jsme zavolat záchranku. Jedná se však o ojedinělý případ, který nikdy nepřehlížíme. V případech vzájemného chování dětí mezi sebou, kdy zaznamenáme náznaky ubližováni či šikany, se snažíme jít opravdu na jádro věci, proč se tak děje, hledáme příčinu i řešení s rodiči a dětmi, popřípadě s odbornými pracovníky. (Nevím, jestli bychom vždycky dodrželi ten správný postup, jak o něm hovořil pan doktor Kolář, asi pravděpodobně ne.) Ale zatím jsme se nesetkali s žádnými těžšími případy šikany nebo dro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souvislosti s atmosférou školy se mi vybavuje příhoda, kdy rodiče čekali na rozhovor se mnou o přijetí dítěte do naší školy. Nemohla jsem je hned přijmout, tak ve vestibulu uprostřed běžného školního ruchu čekali. Když přišli, řekli mi: „Paní ředitelko, měli jsme mnoho dotazů, ale už nemáme žádné. Nadechli jsme se atmosféry vaší školy a moc si přejeme, abyste naše dítě přijali.“ Nechci to říkat jako sebechválu, ale troufám si to říci, protože odezvy, ať už ze strany rodičů nebo studentů, jsou vůči naší škole z velké míry opravdu takto pozitiv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Jako základní nástroj, který pomáhá učitelům udržovat přátelskou atmosféru na škole, bych uvedla komunikaci, a to komunikaci na lidské úrovni, ale i komunikaci na duchovní úrovni. Máme v rámci školy školního kaplana, máme duchovní setkání, kterým říkáme duchovní obnovy – od první třídy se děti 2x za rok setkávají spolu s třídním učitelem, duchovní obnovu mají i učitelé, komunikujeme s Křesťanskou pedagogicko-psychologickou poradnou atd. Musím říct, že opravdu hodně času věnuji tomu, že naslouchám, že spoluřeším mnoho situací, které se ve škole odehrávají. Chceme postihnout pokud možno všechny oblasti, které jsou nějak negativní, abychom je nepřehlíželi a hledali východiska. V našich podmínkách, kdy nemáme, Bohu díky, velké problémy s patologickými jevy, se snažíme i ty jemnější záležitosti neponechávat bez povšimnutí. A samozřejmě, že všechno vkládáme do modliteb. Modlíme se za školu, děti, učitele i za rodiny, naše sestry se za nás modlí. Vkládáme práci školy a všechny, kdo do ní přicházejí, do Boží lásky, péče, pokoje a moudrost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Calibri" w:ascii="Calibri" w:hAnsi="Calibri"/>
        <w:sz w:val="18"/>
        <w:szCs w:val="18"/>
      </w:rPr>
      <w:t>Tiskové středisko České biskupské konference</w:t>
      <w:tab/>
      <w:t>23. června 2010</w:t>
    </w:r>
  </w:p>
  <w:p>
    <w:pPr>
      <w:pStyle w:val="Header"/>
      <w:rPr>
        <w:rFonts w:ascii="Calibri" w:hAnsi="Calibri" w:cs="Calibri"/>
        <w:sz w:val="18"/>
        <w:szCs w:val="18"/>
      </w:rPr>
    </w:pPr>
    <w:r>
      <w:rPr>
        <w:rFonts w:cs="Calibri" w:ascii="Calibri" w:hAnsi="Calibri"/>
        <w:sz w:val="18"/>
        <w:szCs w:val="18"/>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zevChar">
    <w:name w:val="Název Char"/>
    <w:basedOn w:val="Standardnpsmoodstavce"/>
    <w:qFormat/>
    <w:rPr>
      <w:rFonts w:ascii="Calibri" w:hAnsi="Calibri" w:cs="Calibri"/>
      <w:b/>
      <w:bCs/>
      <w:kern w:val="2"/>
      <w:sz w:val="28"/>
      <w:szCs w:val="32"/>
    </w:rPr>
  </w:style>
  <w:style w:type="character" w:styleId="PodtitulChar">
    <w:name w:val="Podtitul Char"/>
    <w:basedOn w:val="Standardnpsmoodstavce"/>
    <w:qFormat/>
    <w:rPr>
      <w:rFonts w:ascii="Calibri" w:hAnsi="Calibri" w:cs="Calibri"/>
      <w:i/>
      <w:iCs/>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Normal"/>
    <w:qFormat/>
    <w:pPr>
      <w:spacing w:before="0" w:after="360"/>
      <w:jc w:val="center"/>
      <w:outlineLvl w:val="0"/>
    </w:pPr>
    <w:rPr>
      <w:rFonts w:ascii="Calibri" w:hAnsi="Calibri" w:cs="Calibri"/>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360"/>
      <w:ind w:hanging="0"/>
      <w:jc w:val="center"/>
    </w:pPr>
    <w:rPr>
      <w:rFonts w:ascii="Calibri" w:hAnsi="Calibri" w:cs="Calibr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9:00Z</dcterms:created>
  <dc:creator>Jana</dc:creator>
  <dc:description/>
  <cp:keywords/>
  <dc:language>en-US</dc:language>
  <cp:lastModifiedBy>jiru</cp:lastModifiedBy>
  <dcterms:modified xsi:type="dcterms:W3CDTF">2010-06-29T17:01:00Z</dcterms:modified>
  <cp:revision>10</cp:revision>
  <dc:subject/>
  <dc:title>Jana Nováková - ředitelka základní školy sv</dc:title>
</cp:coreProperties>
</file>