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Kulatý stůl: "Vyhýbají se církevním školám drogy a šikana?"</w:t>
      </w:r>
    </w:p>
    <w:p>
      <w:pPr>
        <w:pStyle w:val="Subtitle"/>
        <w:rPr/>
      </w:pPr>
      <w:r>
        <w:rPr/>
        <w:t>Tiskové středisko ČBK, středa 23. června 2010, 9.30 hodin</w:t>
      </w:r>
    </w:p>
    <w:p>
      <w:pPr>
        <w:pStyle w:val="Normal"/>
        <w:jc w:val="both"/>
        <w:rPr>
          <w:b/>
          <w:b/>
        </w:rPr>
      </w:pPr>
      <w:r>
        <w:rPr>
          <w:b/>
        </w:rPr>
      </w:r>
    </w:p>
    <w:p>
      <w:pPr>
        <w:pStyle w:val="Normal"/>
        <w:spacing w:before="0" w:after="0"/>
        <w:jc w:val="both"/>
        <w:rPr/>
      </w:pPr>
      <w:r>
        <w:rPr>
          <w:rStyle w:val="StrongEmphasis"/>
        </w:rPr>
        <w:t xml:space="preserve">PhDr. Ladislav Csémy, </w:t>
      </w:r>
      <w:r>
        <w:rPr>
          <w:rStyle w:val="Emphasis"/>
          <w:b/>
          <w:bCs/>
        </w:rPr>
        <w:t>Společnost pro návykové nemoci ČLS JEP a vedoucí Laboratoře sociální psychiatrie Psychiatrického centra Praha</w:t>
      </w:r>
    </w:p>
    <w:p>
      <w:pPr>
        <w:pStyle w:val="Normal"/>
        <w:spacing w:before="0" w:after="0"/>
        <w:jc w:val="both"/>
        <w:rPr>
          <w:rStyle w:val="Emphasis"/>
          <w:b/>
          <w:b/>
          <w:bCs/>
        </w:rPr>
      </w:pPr>
      <w:r>
        <w:rPr/>
      </w:r>
    </w:p>
    <w:p>
      <w:pPr>
        <w:pStyle w:val="Normal"/>
        <w:spacing w:before="0" w:after="0"/>
        <w:jc w:val="both"/>
        <w:rPr>
          <w:b/>
          <w:b/>
        </w:rPr>
      </w:pPr>
      <w:r>
        <w:rPr>
          <w:b/>
        </w:rPr>
        <w:t>45 % DOSPÍVAJÍCÍCH UVÁDÍ ZKUŠENOST S MARIHUANOU</w:t>
      </w:r>
    </w:p>
    <w:p>
      <w:pPr>
        <w:pStyle w:val="Normal"/>
        <w:spacing w:before="0" w:after="0"/>
        <w:jc w:val="both"/>
        <w:rPr>
          <w:rStyle w:val="StrongEmphasis"/>
          <w:b w:val="false"/>
          <w:b w:val="false"/>
        </w:rPr>
      </w:pPr>
      <w:r>
        <w:rPr>
          <w:b/>
        </w:rPr>
      </w:r>
    </w:p>
    <w:p>
      <w:pPr>
        <w:pStyle w:val="Normal"/>
        <w:spacing w:lineRule="auto" w:line="240" w:before="0" w:after="0"/>
        <w:jc w:val="both"/>
        <w:rPr/>
      </w:pPr>
      <w:r>
        <w:rPr/>
        <w:t>Zabývám se jednak problematikou výskytu užívání drog mezi školní mládeží, dospívajícími a mladými dospělými, a potom také problematikou poruch, které jsou vyvolány nadužíváním nebo zneužíváním alkoholu a drog, a možnostmi jejich prevence a léčby. Myslím, že problém znám jak z hlediska jeho začátku, tak z hlediska jeho dopadů na zdraví jedince.</w:t>
      </w:r>
    </w:p>
    <w:p>
      <w:pPr>
        <w:pStyle w:val="Normal"/>
        <w:spacing w:lineRule="auto" w:line="240" w:before="0" w:after="0"/>
        <w:jc w:val="both"/>
        <w:rPr/>
      </w:pPr>
      <w:r>
        <w:rPr/>
        <w:t xml:space="preserve">V České republice existují dvě významné reprezentativní celonárodní studie. Poznatky těchto studií nás informují o rozsahu a souvislostech užívání návykových látek mezi mládeží. První studie se jmenuje Mládež a zdraví (Health Behaviour in School-aged Children). Je to studie, kterou koordinuje Světová zdravotnická organizace a opakuje se vždy se čtyřletou periodicitou. My se jí účastníme od roku 1994. Poslední dostupná data z této studie jsou z roku 2006. Drogy jsou ve studii Mládež a zdraví sledovány v širších souvislostech chování, které má vztah ke zdraví. Druhá studie – Evropský školní projekt o alkoholu a jiných drogách (ESPAD) – je cílena výhradně na problematiku užívání návykových látek adolescenty. Výsledky včetně trendů jsou shrnuty ve zprávě z výzkumu, která byla publikována koncem roku 2009 a je volně ke stažení na stránkách </w:t>
      </w:r>
      <w:hyperlink r:id="rId2">
        <w:r>
          <w:rPr>
            <w:rStyle w:val="InternetLink"/>
          </w:rPr>
          <w:t>www.drogy-info.cz</w:t>
        </w:r>
      </w:hyperlink>
      <w:r>
        <w:rPr/>
        <w:t>, (Publikace – Výzkumné zprávy).</w:t>
      </w:r>
    </w:p>
    <w:p>
      <w:pPr>
        <w:pStyle w:val="Normal"/>
        <w:spacing w:lineRule="auto" w:line="240" w:before="0" w:after="0"/>
        <w:jc w:val="both"/>
        <w:rPr/>
      </w:pPr>
      <w:r>
        <w:rPr/>
        <w:t>Výsledky těchto studií naznačují velmi významný rozsah užívání ilegálních drog mezi dětmi a dospívajícími. Pokud jde o užívání konopných drog, jsou čeští dospívající na předním místě v Evropě – 45 % z nich uvádí zkušenost s marihuanou. Užívání jiných drog je pochopitelně méně časté. Na dalších místech bychom mohli jmenovat užívání extáze, drogy oblíbené na taneční scéně, dále pak užívání drog s halucinogenním účinkem. Oproti předchozím letům klesl výskyt užívání těch nejnebezpečnějších drog, jako jsou heroin nebo metamfetamin (pervitin). Existují rozdíly v užívání mezi chlapci a děvčaty, avšak v posledních letech se tyto rozdíly stírají a u některých drog se užívání mezi pohlavími zcela vyrovnalo.</w:t>
      </w:r>
    </w:p>
    <w:p>
      <w:pPr>
        <w:pStyle w:val="Normal"/>
        <w:spacing w:lineRule="auto" w:line="240" w:before="0" w:after="0"/>
        <w:jc w:val="both"/>
        <w:rPr/>
      </w:pPr>
      <w:r>
        <w:rPr/>
        <w:t xml:space="preserve">Podstatné rozdíly jsme zjistily v závislosti na typu studované školy. Zřetelný je rozdíl mezi zkušeností s drogou v posledním ročníku základní školy a pak na střední škole. Děti při přechodu na střední školu dostávají více autonomie od rodičů, snižuje se dohled nad trávením volného času a pochopitelně také roste vliv vrstevnické skupiny. Odpoutávání od rodiny může být spojeno s pocitem dospělosti, kdy si mladý člověk chce (a odvažuje se) zkusit i věci, o kterých zatím jenom slyšel. Zkušenosti s drogami jsou rozdílné také podle typu studované střední školy. Relativně nejnižší jsou mezi gymnazisty a nejvyšší mezi žáky učňovských škol. Spolupodílí se zde odlišný životní styl, jiné studijní aspirace, jiné preference v trávení volného času, finanční možnosti, jiná míra informovanosti atd. </w:t>
      </w:r>
    </w:p>
    <w:p>
      <w:pPr>
        <w:pStyle w:val="Normal"/>
        <w:spacing w:lineRule="auto" w:line="240" w:before="0" w:after="0"/>
        <w:jc w:val="both"/>
        <w:rPr/>
      </w:pPr>
      <w:r>
        <w:rPr/>
        <w:t>Fenomén užívání drog mezi mládeží má složitý kontext a je obtížné jednoduše odpovědět na otázku, proč vůbec mladý člověk začne brát drogy. Jistě, výzkum opakovaně potvrzuje, že se užívání drog častěji objevuje u dětí s určitými osobnostními charakteristikami (poruchy chování, impulzivita, hyperaktivita). Vedle individuálně psychologických charakteristik je významný vliv rodiny. Ať již máme na mysli strukturální charakteristiky, to znamená úplnost či neúplnost rodiny, kdy výrazně statisticky vyšší výskyt užívání drog je mezi dětmi, které vyrůstají v neúplné nebo restrukturalizované rodině. Kvalita vztahů v rodině je rovněž faktorem, který ovlivňuje sklon dětí brát drogy. Když není komunikace v rodině v pořádku, když chybí láska mezi rodiči a dětmi, pak se může stát, že dospívající hledá a často nachází uspokojení potřeby přijetí jinde, třeba v problémové skupině. Pokud je taková skupina prokonzumně orientovaná, pak se i její členové stávají snadno uživateli drog.</w:t>
      </w:r>
    </w:p>
    <w:p>
      <w:pPr>
        <w:pStyle w:val="Normal"/>
        <w:spacing w:lineRule="auto" w:line="240" w:before="0" w:after="0"/>
        <w:jc w:val="both"/>
        <w:rPr/>
      </w:pPr>
      <w:r>
        <w:rPr/>
        <w:t xml:space="preserve">Pokud čekáte odpověď na otázku uvedenou v názvu tohoto Kulatého stolu, tedy zda je situace jiná nebo lepší na církevních školách, pak musím přiznat, že to nevím. Nemáme dostatek poznatků, aby bylo možné tuto otázku kvalifikovaně posoudit. Máme ale možnost nyní společně o těchto věcech diskutovat.  </w:t>
      </w:r>
    </w:p>
    <w:p>
      <w:pPr>
        <w:pStyle w:val="Normal"/>
        <w:spacing w:lineRule="auto" w:line="240" w:before="0" w:after="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2</w:t>
    </w:r>
    <w:r>
      <w:rPr>
        <w:rStyle w:val="PageNumber"/>
        <w:sz w:val="18"/>
        <w:szCs w:val="18"/>
        <w:rFonts w:cs="Calibri"/>
      </w:rPr>
      <w:fldChar w:fldCharType="end"/>
    </w:r>
  </w:p>
  <w:p>
    <w:pPr>
      <w:pStyle w:val="Footer"/>
      <w:spacing w:before="0" w:after="200"/>
      <w:rPr>
        <w:rStyle w:val="PageNumber"/>
        <w:rFonts w:cs="Calibr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rFonts w:cs="Calibri"/>
        <w:sz w:val="18"/>
        <w:szCs w:val="18"/>
      </w:rPr>
      <w:t>Tiskové středisko České biskupské konference</w:t>
      <w:tab/>
      <w:t>23. června 2010</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zevChar">
    <w:name w:val="Název Char"/>
    <w:basedOn w:val="Standardnpsmoodstavce"/>
    <w:qFormat/>
    <w:rPr>
      <w:rFonts w:eastAsia="Times New Roman"/>
      <w:b/>
      <w:bCs/>
      <w:kern w:val="2"/>
      <w:sz w:val="28"/>
      <w:szCs w:val="32"/>
    </w:rPr>
  </w:style>
  <w:style w:type="character" w:styleId="PodtitulChar">
    <w:name w:val="Podtitul Char"/>
    <w:basedOn w:val="Standardnpsmoodstavce"/>
    <w:qFormat/>
    <w:rPr>
      <w:rFonts w:eastAsia="Times New Roman"/>
      <w:i/>
      <w:iCs/>
      <w:sz w:val="24"/>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ageNumber">
    <w:name w:val="Page Number"/>
    <w:basedOn w:val="Standardnpsmoodstavce"/>
    <w:rPr/>
  </w:style>
  <w:style w:type="paragraph" w:styleId="Heading">
    <w:name w:val="Heading"/>
    <w:basedOn w:val="Normal"/>
    <w:next w:val="Normal"/>
    <w:qFormat/>
    <w:pPr>
      <w:spacing w:lineRule="auto" w:line="240" w:before="0" w:after="3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360"/>
      <w:ind w:hanging="0"/>
      <w:jc w:val="center"/>
    </w:pPr>
    <w:rPr>
      <w:rFonts w:eastAsia="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y-inf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40:00Z</dcterms:created>
  <dc:creator>Koutova Lucie</dc:creator>
  <dc:description/>
  <cp:keywords/>
  <dc:language>en-US</dc:language>
  <cp:lastModifiedBy>jiru</cp:lastModifiedBy>
  <dcterms:modified xsi:type="dcterms:W3CDTF">2010-06-29T17:02:00Z</dcterms:modified>
  <cp:revision>6</cp:revision>
  <dc:subject/>
  <dc:title>PhDr</dc:title>
</cp:coreProperties>
</file>