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Kulatý stůl: "Vyhýbají se církevním školám drogy a šikana?"</w:t>
      </w:r>
    </w:p>
    <w:p>
      <w:pPr>
        <w:pStyle w:val="Subtitle"/>
        <w:rPr/>
      </w:pPr>
      <w:r>
        <w:rPr/>
        <w:t>Tiskové středisko ČBK, středa 23. června 2010, 9.30 hodi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w:rPr>
          <w:rFonts w:cs="Calibri"/>
          <w:b/>
          <w:sz w:val="24"/>
          <w:szCs w:val="24"/>
        </w:rPr>
        <w:t>PhDr. Michal Kolář,</w:t>
      </w:r>
      <w:r>
        <w:rPr>
          <w:rStyle w:val="StrongEmphasis"/>
          <w:rFonts w:cs="Calibri"/>
          <w:iCs/>
          <w:sz w:val="24"/>
          <w:szCs w:val="24"/>
        </w:rPr>
        <w:t xml:space="preserve"> občanské sdružení Společenství proti šikaně</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b/>
          <w:b/>
          <w:sz w:val="24"/>
          <w:szCs w:val="24"/>
        </w:rPr>
      </w:pPr>
      <w:r>
        <w:rPr>
          <w:b/>
          <w:sz w:val="24"/>
          <w:szCs w:val="24"/>
        </w:rPr>
        <w:t xml:space="preserve">TERČEM ŠIKANY SE STÁVÁ PŘIBLIŽNĚ 40% DĚTÍ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Příběhy:</w:t>
      </w:r>
    </w:p>
    <w:p>
      <w:pPr>
        <w:pStyle w:val="Normal"/>
        <w:spacing w:lineRule="auto" w:line="240" w:before="0" w:after="0"/>
        <w:jc w:val="both"/>
        <w:rPr>
          <w:sz w:val="24"/>
          <w:szCs w:val="24"/>
        </w:rPr>
      </w:pPr>
      <w:r>
        <w:rPr>
          <w:sz w:val="24"/>
          <w:szCs w:val="24"/>
        </w:rPr>
        <w:t>1. Dopis vysokoškolačky</w:t>
      </w:r>
    </w:p>
    <w:p>
      <w:pPr>
        <w:pStyle w:val="Normal"/>
        <w:spacing w:lineRule="auto" w:line="240" w:before="0" w:after="0"/>
        <w:jc w:val="both"/>
        <w:rPr>
          <w:sz w:val="24"/>
          <w:szCs w:val="24"/>
        </w:rPr>
      </w:pPr>
      <w:r>
        <w:rPr>
          <w:sz w:val="24"/>
          <w:szCs w:val="24"/>
        </w:rPr>
        <w:t>2. Zabijte Fendrycha a ucítíte dobrý skutek</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 xml:space="preserve">Jaký je výskyt šikanování na českých školách? </w:t>
      </w:r>
    </w:p>
    <w:p>
      <w:pPr>
        <w:pStyle w:val="Normal"/>
        <w:spacing w:lineRule="auto" w:line="240" w:before="0" w:after="0"/>
        <w:jc w:val="both"/>
        <w:rPr>
          <w:sz w:val="24"/>
          <w:szCs w:val="24"/>
        </w:rPr>
      </w:pPr>
      <w:r>
        <w:rPr>
          <w:sz w:val="24"/>
          <w:szCs w:val="24"/>
        </w:rPr>
        <w:t xml:space="preserve">Není jednoduché odpovědět. Podstatná vlastnost šikany je skrytost a nepřístupnost. Komplikuje to fakt, že všichni přímí a nepřímí účastníci z různých důvodů a pohnutek brání odhalení šikany. Pro oběti je těžké o tom mluvit podobně, jako když má hovořit žena o tom, že byla znásilněna. Je to velmi bolestivé. Když oběť vypovídá o svém ponižování, hrozí, že ztratí poslední zbytky sebeúcty. Přistupují k tomu i další okolnosti: závislostní vztah na agresorovi, strach z pomsty a podobně. (příběh 3: Oběti v sobě šikanu dusí) U dětí a mladých lidí dochází k tomu, že následkem brutální a dlouhodobé šikany onemocní tzv. úzkostnou poruchou, např. školní fobií, agarofobií, sociální fobií, panickou poruchou. Nejčastější je asi posttraumatická stresová porucha. Oběť někdy neonemocní hned na základní škole, ale až na střední. Má sníženou odolnost vůči stresu, pak stačí malá zátěž a člověk se zhroutí. </w:t>
      </w:r>
    </w:p>
    <w:p>
      <w:pPr>
        <w:pStyle w:val="Normal"/>
        <w:tabs>
          <w:tab w:val="clear" w:pos="708"/>
          <w:tab w:val="left" w:pos="3420" w:leader="none"/>
        </w:tabs>
        <w:spacing w:lineRule="exact" w:line="280" w:before="0" w:after="0"/>
        <w:jc w:val="both"/>
        <w:rPr>
          <w:sz w:val="24"/>
          <w:szCs w:val="24"/>
        </w:rPr>
      </w:pPr>
      <w:r>
        <w:rPr>
          <w:sz w:val="24"/>
          <w:szCs w:val="24"/>
        </w:rPr>
        <w:t xml:space="preserve">Co se týče výzkumu šikany na základních školách, existují tři rozsáhlé, reprezentativní výzkumy. Celonárodní studie z roku 2001, mezinárodní studie z roku 1999 a rozsáhlý výzkum z roku 2005. Všechny výsledky ukazují, že obětí či terčem šikany se stává přibližně 40% dětí. Jde většinou o počáteční stadia šikany. Situace na středních a speciálních školách není takto zmapována. K dispozici jsou jenom dílčí výzkumy a empirické zkušenosti. Situace celkově ale není zásadně lepší. </w:t>
      </w:r>
    </w:p>
    <w:p>
      <w:pPr>
        <w:pStyle w:val="Normal"/>
        <w:spacing w:lineRule="exact" w:line="280" w:before="0" w:after="0"/>
        <w:jc w:val="both"/>
        <w:rPr/>
      </w:pPr>
      <w:r>
        <w:rPr>
          <w:sz w:val="24"/>
          <w:szCs w:val="24"/>
        </w:rPr>
        <w:t>Pravděpodobně vás napadne, jak to vypadá v zahraničí. Jsou na tom evropské demokratické země lépe? Mohu Vás ujistit, že problémy se šikanováním ve školách mají všude.  Zajímavá je srovnávací mezinárodní studie (2001), která byla provedena u dětí od 10 do 14 let v Anglii, Holandsku, Norsku a Japonsku. Ukázalo se, že v Anglii je šikanováno přibližně 39,4 % dětí, což odpovídá výzkumům v ČR (1999, 2001, 2005). Nicméně musím dodat ještě jednu důležitou věc: Japonsko mělo v této studii nejmenší počet šikanovaných žáků. Avšak při další analýze se ukázalo, že v Japonsku je největší výskyt žáků, kteří jsou často a dlouhodobě šikanováni. Zkrátka je potřeba hrubé výsledky interpretovat. Bez toho nelze solidní srovnání udělat.</w:t>
      </w:r>
    </w:p>
    <w:p>
      <w:pPr>
        <w:pStyle w:val="Normal"/>
        <w:spacing w:lineRule="auto" w:line="240" w:before="0" w:after="0"/>
        <w:jc w:val="both"/>
        <w:rPr/>
      </w:pPr>
      <w:r>
        <w:rPr>
          <w:sz w:val="24"/>
          <w:szCs w:val="24"/>
        </w:rPr>
        <w:t xml:space="preserve">Výskyt počátečních stadií šikany je opravdu veliký a stává se zázemím pro rozvinutí pokročilých, brutálních a kriminálních šikan. Situaci shrnu následovně. Výskyt šikanování je epidemický, jde o celospolečenský problém, který by měl být neodkladně systémově řešen.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Dá se s výskytem šikany něco dělat?</w:t>
      </w:r>
    </w:p>
    <w:p>
      <w:pPr>
        <w:pStyle w:val="Normal"/>
        <w:spacing w:lineRule="auto" w:line="240" w:before="0" w:after="0"/>
        <w:jc w:val="both"/>
        <w:rPr/>
      </w:pPr>
      <w:r>
        <w:rPr>
          <w:sz w:val="24"/>
          <w:szCs w:val="24"/>
        </w:rPr>
        <w:t xml:space="preserve">Můj pohled na věc je skeptický, přesto si myslím, že situace se dá zlepšit. A to v určité a konkrétní škole, v konkrétní třídě. Z hlediska celonárodního řešení vidím řadu problémů, protože se podílím na několika rozsáhlých projektech. Nicméně ani zde to nevylučuji. Východisko pro účinnou pomoc: šikana je těžká porucha vztahů ve skupině, z tohoto hlediska je nejlepší obranou, nejlepší prevencí pedagogická komunita, čili budování otevřených, kamarádských a bezpečných vztahů. Nicméně empirická praxe (ale i některé moje výzkumy) na různých typech škol, i křesťanských, ukázala, že ani nejlepší demokratické společenství nedokáže zásadně zastavit šikanu. Je nutné, aby každá škola měla vlastní speciální program, který dokáže šikanu včas detekovat v počátečních stadiích a účinně ji léčit. </w:t>
      </w:r>
    </w:p>
    <w:p>
      <w:pPr>
        <w:pStyle w:val="Normal"/>
        <w:spacing w:lineRule="auto" w:line="240" w:before="0" w:after="0"/>
        <w:jc w:val="both"/>
        <w:rPr>
          <w:sz w:val="24"/>
          <w:szCs w:val="24"/>
        </w:rPr>
      </w:pPr>
      <w:r>
        <w:rPr>
          <w:sz w:val="24"/>
          <w:szCs w:val="24"/>
        </w:rPr>
        <w:t>Podělím se o dobrou zprávu. V rámci ministerstva školství jsem pracoval na projektu, kde jsem měl za úkol vytvořit speciální program a ověřit ho. V jedné experimentální škole se podařilo za 4 měsíce snížit výskyt šikany o 42,5%, u užšího realizačního týmu (pedagogové, kteří prodělali dlouhodobější výcvik v celkové léčbě nemocných skupin) se dokonce podařilo snížit počet obětí o 50 až 75%. Přitom v kontrolní škole, která měla podobné charakteristiky, nedošlo k žádné změně. To jsou mimořádně povzbudivé výsledky. Když jsem analyzoval situaci ve světě, výsledky našeho programu patří k nejúspěšnějším. Můžeme je srovnat pouze s programem prof. Dana Olweuse z  Norska, průkopnickou osobností v této oblasti. Za 2 až 3 roky se mu podařilo v Norsku snížit výskyt šikany o 50%. Ve Spojených státech, v Jižní Karolíně a v Německu se to už nepodařilo zopakovat. Další existující programy mají maximální účinnost 15%, patří sem i Shefieldský program. Řadu ostatních programů vedli vynikající osobnosti, odborníci, ale dokázali šikanu snížit minimálně, nebo neměli výsledky žádné. Je obtížné, aby někdo v konkrétní škole, v konkrétní situaci, v konkrétních případech exaktně, prokazatelně situaci zlepšil i s tím, že to hodnotí někdo nezávislý, kdo se na intervenčním programu nepodílí. Nicméně nepříznivou situaci zlepšit lze. I samotné školní intervence mohou mít významný dopad na snížení ničivé agrese.</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V čem je náš program jiný?</w:t>
      </w:r>
    </w:p>
    <w:p>
      <w:pPr>
        <w:pStyle w:val="Normal"/>
        <w:spacing w:lineRule="auto" w:line="240" w:before="0" w:after="0"/>
        <w:jc w:val="both"/>
        <w:rPr/>
      </w:pPr>
      <w:r>
        <w:rPr>
          <w:sz w:val="24"/>
          <w:szCs w:val="24"/>
        </w:rPr>
        <w:t xml:space="preserve">Jeho podstatou a velkou změnou oproti jiným programům, včetně programu Olweuse, je nová metodika řešení šikany. Ve světě převažují obecné postupy v podobě kuchařek. Snad je to i proto, aby byly metody lidem srozumitelné. U nás na tento trend navázal vynikající odborník a renesanční osobnost, člověk, kterého si velmi vážím, prof. Pavel Říčan. Přeložil práci profesora Olweuse. Setkal jsem se ale s případy, které skončily tragicky. Hlavním důvodem byla celková nepřipravenost školy a někdy však i to, že bylo postupováno podle obecného Olweusova postupu. Abychom účinně a bezpečně řešili šikanu, musíme provést nejprve diferenciální diagnostiku a následně vnitřní diagnostiku, je nutné stanovit stadium šikany, její formu (pravá, nepravá, standardní, nestandardní, základní, nezákladní), sílu a typ zakrývajícího systému – přítomnost a intenzitu závislostního vztahu mezi agresorem a obětí – a posoudit řadu indikačních a kontraindikačních kritérií.  A teprve potom lze uplatnit alternativní léčebný postup. Hradecký, někdy se mu také říká Český školní program proti šikanování, se liší od programů ve světě existencí originální vnitřní diagnostiky a diferenciální alternativní léčby.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Jak jsou připraveni pedagogové a další odborníci?</w:t>
      </w:r>
    </w:p>
    <w:p>
      <w:pPr>
        <w:pStyle w:val="Normal"/>
        <w:spacing w:lineRule="auto" w:line="240" w:before="0" w:after="0"/>
        <w:jc w:val="both"/>
        <w:rPr/>
      </w:pPr>
      <w:r>
        <w:rPr>
          <w:sz w:val="24"/>
          <w:szCs w:val="24"/>
        </w:rPr>
        <w:t>Výzkum z roku 2001 ukázal, že 90% pedagogů nedokáže vyřešit základní diagnostickou situaci. V roce 2005 jsem do výzkumu přidal jen další situaci, ne příliš komplikovanou, a nevyřešilo ji asi 96% pedagogů. Když vedu seminář lidí, kteří nejsou připraveni, a předložím jim konkrétní případ z praxe, komplikovaný, nevyřeší ho nikdo. Praktici, kteří učí 20 – 30 let se zlobí a tvrdí, že to není možné, ale šikana je skutečně paradoxní, bizarní a vymyká se zdravému selskému rozumu. Proto běžné způsoby nefungují. Řešení i počáteční šikany s obvyklou formou vyžaduje řadu kroků, a když se udělá chyba, už se to často nedá napravit. Toto selhávání se netýká jen pedagogů, ale i psychologů, psychiatrů, sociálních pracovníků, policistů – všech těch, kteří se setkávají se šikanou v první linii.</w:t>
      </w:r>
    </w:p>
    <w:p>
      <w:pPr>
        <w:pStyle w:val="Normal"/>
        <w:spacing w:lineRule="auto" w:line="240" w:before="0" w:after="0"/>
        <w:jc w:val="both"/>
        <w:rPr>
          <w:sz w:val="24"/>
          <w:szCs w:val="24"/>
        </w:rPr>
      </w:pPr>
      <w:r>
        <w:rPr>
          <w:sz w:val="24"/>
          <w:szCs w:val="24"/>
        </w:rPr>
        <w:t xml:space="preserve">Nepřipravenost pedagogů a dalších odborníků souvisí především s faktem, že neexistuje systematické vzdělávání v této oblasti. Vážím si toho, že se situace hodně zlepšila, je řada nadšenců, pionýrů a obětavců, kteří už to učí, a studenti pak vědí, že je situace složitější, sami potom hledají výcviky a už k problému přistupují jinak. Jednu dobu jsem učil na šesti vysokých školách a vytvořil jsem předmět, který se jmenuje </w:t>
      </w:r>
      <w:r>
        <w:rPr>
          <w:i/>
          <w:sz w:val="24"/>
          <w:szCs w:val="24"/>
        </w:rPr>
        <w:t>prevence školního násilí a šikanování.</w:t>
      </w:r>
    </w:p>
    <w:p>
      <w:pPr>
        <w:pStyle w:val="Normal"/>
        <w:spacing w:lineRule="auto" w:line="240" w:before="0" w:after="0"/>
        <w:jc w:val="both"/>
        <w:rPr>
          <w:sz w:val="24"/>
          <w:szCs w:val="24"/>
        </w:rPr>
      </w:pPr>
      <w:r>
        <w:rPr>
          <w:sz w:val="24"/>
          <w:szCs w:val="24"/>
        </w:rPr>
        <w:t>Stává se, že v některých poradnách či střediscích výchovné péče nemají ani jednoho specialistu. Některé školy nemají v okolí nikoho, kdo by jim pomohl při řešení pokročilých šikan.  Odborníci – nespecialisté často provedou obecnou sociometrii, ale tou se šikana nedá zjistit. Přitom je potřeba stanovit konkrétní diagnózu šikany a od ní odvinout vhodný program.</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Jaké jsou dopady a následky šikany, k čemu to vede?</w:t>
      </w:r>
    </w:p>
    <w:p>
      <w:pPr>
        <w:pStyle w:val="Normal"/>
        <w:spacing w:lineRule="auto" w:line="240" w:before="0" w:after="0"/>
        <w:jc w:val="both"/>
        <w:rPr>
          <w:sz w:val="24"/>
          <w:szCs w:val="24"/>
        </w:rPr>
      </w:pPr>
      <w:r>
        <w:rPr>
          <w:sz w:val="24"/>
          <w:szCs w:val="24"/>
        </w:rPr>
        <w:t>Opakuji, že šikana je těžká porucha vztahů ve skupině, a proto zasahuje všechny její členy. Nejhůř jsou na tom samozřejmě oběti, ale poškozuje i agresory a mlčící většinu. Je to „granát“, „šrapnel“ jehož střepiny lítají hodně daleko na všechny strany. Často dopad šikany překračuje třídu, skupinu a zasahuje i mimo školu, rodinu dětí. Když se rodiče dovědí podrobnosti o mučení svého dítěte a narazí na nepřátelskou hradbu pedagogů, mohou se zhroutit. Dlouhodobě se potom léčí na psychiatrii. Stává se, že se informace o šikaně dostane do médií a nedá se ututlat. Pak se odvolá ředitel. Místo toho, aby lidé připustili, že se něco takového děje a společnými silami hledali východisko, hledá se viník.</w:t>
      </w:r>
    </w:p>
    <w:p>
      <w:pPr>
        <w:pStyle w:val="Normal"/>
        <w:spacing w:lineRule="auto" w:line="240" w:before="0" w:after="0"/>
        <w:jc w:val="both"/>
        <w:rPr>
          <w:sz w:val="24"/>
          <w:szCs w:val="24"/>
        </w:rPr>
      </w:pPr>
      <w:r>
        <w:rPr>
          <w:sz w:val="24"/>
          <w:szCs w:val="24"/>
        </w:rPr>
        <w:t>U pokročilých kriminálních, brutálních šikan dochází u oběti k projevům, které se podobají syndromu vyhlazovacích táborů, nastartují se chronické deprese, sebedestrukce (sebedestrukční spirála, sebeobviňování, pocity viny) a dochází i k poškození schopnosti se přizpůsobit, zvládat obyčejně zátěžové situace. Je to pochopitelné. Když nás někdo opakovaně týrá a nemůžeme se bránit, dochází k prolomení naší obrany vůči bolesti a hroutíme se. Někdy dochází k vyhrožování agresora oběti, že jí zabije. Tam nastupuje strach o život a je to zcela pochopitelné…  U obětí na středních a někdy i základních školách se setkávám s tím, že od klinických psychologů a psychiatrů dostávají nálepku z oblasti úzkostných poruch. Nejčastější je asi posttraumatická stresová porucha, čili panický strach a bezmoc. Projevuje se prostřednictvím tří až čtyř skupin příznaků:</w:t>
      </w:r>
    </w:p>
    <w:p>
      <w:pPr>
        <w:pStyle w:val="Odstavecseseznamem"/>
        <w:numPr>
          <w:ilvl w:val="0"/>
          <w:numId w:val="1"/>
        </w:numPr>
        <w:spacing w:lineRule="auto" w:line="240" w:before="0" w:after="0"/>
        <w:contextualSpacing/>
        <w:jc w:val="both"/>
        <w:rPr>
          <w:sz w:val="24"/>
          <w:szCs w:val="24"/>
        </w:rPr>
      </w:pPr>
      <w:r>
        <w:rPr>
          <w:sz w:val="24"/>
          <w:szCs w:val="24"/>
        </w:rPr>
        <w:t>Vtíravé příznaky (angl. intrusions) – nekontrolované mučivé znovuprožívání traumatické události, mučivé vzpomínky na ubližování. Patří sem flashbacky (zpětné záblesky), kdy se u dítěte vrací vzpomínky tak živě, jakoby to bylo ve skutečnosti.</w:t>
      </w:r>
    </w:p>
    <w:p>
      <w:pPr>
        <w:pStyle w:val="Footnote"/>
        <w:numPr>
          <w:ilvl w:val="0"/>
          <w:numId w:val="1"/>
        </w:numPr>
        <w:jc w:val="both"/>
        <w:rPr/>
      </w:pPr>
      <w:r>
        <w:rPr>
          <w:rFonts w:cs="Calibri" w:ascii="Calibri" w:hAnsi="Calibri"/>
          <w:sz w:val="24"/>
          <w:szCs w:val="24"/>
        </w:rPr>
        <w:t>Únikové příznaky (angl. constriction – sevření, uzavření, únik) – soustavné vyhýbání se všemu, co by mohlo děsivý zážitek týrání a ponižování připomínat.</w:t>
      </w:r>
    </w:p>
    <w:p>
      <w:pPr>
        <w:pStyle w:val="Footnote"/>
        <w:jc w:val="both"/>
        <w:rPr/>
      </w:pPr>
      <w:r>
        <w:rPr>
          <w:rFonts w:eastAsia="Calibri" w:cs="Calibri" w:ascii="Calibri" w:hAnsi="Calibri"/>
          <w:sz w:val="24"/>
          <w:szCs w:val="24"/>
        </w:rPr>
        <w:t xml:space="preserve">             </w:t>
      </w:r>
      <w:r>
        <w:rPr>
          <w:rFonts w:cs="Calibri" w:ascii="Calibri" w:hAnsi="Calibri"/>
          <w:sz w:val="24"/>
          <w:szCs w:val="24"/>
        </w:rPr>
        <w:t xml:space="preserve">Znamená to, že se oběť usilovně snaží vyhnout činnostem, situacím, ale i myšlenkám              </w:t>
      </w:r>
    </w:p>
    <w:p>
      <w:pPr>
        <w:pStyle w:val="Footnot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pocitům spojených se šikanováním. Vyhýbá se spolužákům a kamarádům, odmítá </w:t>
      </w:r>
    </w:p>
    <w:p>
      <w:pPr>
        <w:pStyle w:val="Footnote"/>
        <w:jc w:val="both"/>
        <w:rPr/>
      </w:pPr>
      <w:r>
        <w:rPr>
          <w:rFonts w:eastAsia="Calibri" w:cs="Calibri" w:ascii="Calibri" w:hAnsi="Calibri"/>
          <w:sz w:val="24"/>
          <w:szCs w:val="24"/>
        </w:rPr>
        <w:t xml:space="preserve">             </w:t>
      </w:r>
      <w:r>
        <w:rPr>
          <w:rFonts w:cs="Calibri" w:ascii="Calibri" w:hAnsi="Calibri"/>
          <w:sz w:val="24"/>
          <w:szCs w:val="24"/>
        </w:rPr>
        <w:t>pokračovat ve svých koníčcích. O šikanování nemluví nebo ho vytěsní z paměti.</w:t>
      </w:r>
    </w:p>
    <w:p>
      <w:pPr>
        <w:pStyle w:val="Odstavecseseznamem"/>
        <w:numPr>
          <w:ilvl w:val="0"/>
          <w:numId w:val="1"/>
        </w:numPr>
        <w:spacing w:lineRule="auto" w:line="240" w:before="0" w:after="0"/>
        <w:contextualSpacing/>
        <w:jc w:val="both"/>
        <w:rPr>
          <w:sz w:val="24"/>
          <w:szCs w:val="24"/>
        </w:rPr>
      </w:pPr>
      <w:r>
        <w:rPr>
          <w:sz w:val="24"/>
          <w:szCs w:val="24"/>
        </w:rPr>
        <w:t>Ztráta pozitivních emocí, když člověk popře negativní emoce, šikana se dotýká celé osobnosti, potom paralyzuje i ty pozitivní a ztratí naději, smysl, světlo, cítí se izolovaný, opuštěný.</w:t>
      </w:r>
    </w:p>
    <w:p>
      <w:pPr>
        <w:pStyle w:val="Odstavecseseznamem"/>
        <w:numPr>
          <w:ilvl w:val="0"/>
          <w:numId w:val="1"/>
        </w:numPr>
        <w:spacing w:lineRule="auto" w:line="240" w:before="0" w:after="0"/>
        <w:contextualSpacing/>
        <w:jc w:val="both"/>
        <w:rPr>
          <w:sz w:val="24"/>
          <w:szCs w:val="24"/>
        </w:rPr>
      </w:pPr>
      <w:r>
        <w:rPr>
          <w:sz w:val="24"/>
          <w:szCs w:val="24"/>
        </w:rPr>
        <w:t>Nadměrné psychické a fyziologické vzrušení (angl. arousal). Postižené dítě ztrácí iluzi dobrého světa, je úzkostlivé, nastražené, očekává, že bude znovu napadeno. Nedokáže se uvolnit, je plné napětí. Špatně spí. Oběti jsou stále v pohotovosti, nemohou si odpočinout, stres je trvalý, a proto pak dochází k sebedestrukci.</w:t>
      </w:r>
    </w:p>
    <w:p>
      <w:pPr>
        <w:pStyle w:val="Footnote"/>
        <w:rPr>
          <w:sz w:val="24"/>
          <w:szCs w:val="24"/>
        </w:rPr>
      </w:pPr>
      <w:r>
        <w:rPr>
          <w:sz w:val="24"/>
          <w:szCs w:val="24"/>
        </w:rPr>
      </w:r>
    </w:p>
    <w:p>
      <w:pPr>
        <w:pStyle w:val="Normal"/>
        <w:spacing w:lineRule="auto" w:line="240" w:before="0" w:after="0"/>
        <w:jc w:val="both"/>
        <w:rPr>
          <w:sz w:val="24"/>
          <w:szCs w:val="24"/>
        </w:rPr>
      </w:pPr>
      <w:r>
        <w:rPr>
          <w:sz w:val="24"/>
          <w:szCs w:val="24"/>
        </w:rPr>
        <w:t>Takto postižené děti jsou ve strašné tísni a potřebují laskavou, dlouhodobou a odbornou pomoc. Často těžko hledám odborníky, kteří by se tomuto trápení věnovali.</w:t>
      </w:r>
    </w:p>
    <w:p>
      <w:pPr>
        <w:pStyle w:val="Normal"/>
        <w:spacing w:lineRule="auto" w:line="240" w:before="0" w:after="0"/>
        <w:jc w:val="both"/>
        <w:rPr/>
      </w:pPr>
      <w:r>
        <w:rPr>
          <w:sz w:val="24"/>
          <w:szCs w:val="24"/>
        </w:rPr>
        <w:t>Šikana zanechává stopy i na agresorech, jsou to vlastně morálně pokřivení lidé. Dlouhodobým výzkumem Dan Olweus zjistil, že 60% z nich páchá trestné činy a 4krát víc páchají opakovanou násilnou trestnou činnost. Když se někdo naučí jako dítě šikanovat, nezapomene to. Tento jev pak vstupuje i do partnerských vztahů, projevuje se intimním domácím násilím.</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Jak je to na církevních školách?</w:t>
      </w:r>
    </w:p>
    <w:p>
      <w:pPr>
        <w:pStyle w:val="Normal"/>
        <w:spacing w:lineRule="auto" w:line="240" w:before="0" w:after="0"/>
        <w:jc w:val="both"/>
        <w:rPr>
          <w:sz w:val="24"/>
          <w:szCs w:val="24"/>
        </w:rPr>
      </w:pPr>
      <w:r>
        <w:rPr>
          <w:sz w:val="24"/>
          <w:szCs w:val="24"/>
        </w:rPr>
        <w:t>Často se tam setkávám s výbornou obecnou prevencí. Bývá tam častěji bezpečné klima. Setkal jsem se však se šikanou i na křesťanských školách. Neznamená to, že daná škola je špatná. Podle mne šikanu nelze úplně vymýtit. Lze ji omezit. Počáteční šikany se více či méně vyskytují na všech typech škol. Ten, kdo tvrdí, že u nich šikana není a nebyla, zametá problém pod koberec. Dobrá je podle mě ta škola, která možnost šikany připouští a vytváří co nejúčinnější program, kde se snoubí primární a specifická prevence. Snahy na křesťanských školách jsou dobré, přesto je třeba znát skryté mechanismy, spojené s šikanou. Je nutné umět odborně pracovat s bezpečnými scénáři první pomoci, ale i programy celkové léčby.</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Nemám dobré zkušenosti s některými soukromými pražskými školami. Mají hodně peněž na mediální kampaně a presentují se jako školy, kde je bezpečí, přátelství a láska. Ve skutečnosti je tam tlak na prestiž a výkon. Když rodiče volají o pomoc – mé dítě je šikanováno – tak to úporně popírají a svaluji vinu na oběť.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Calibri"/>
        <w:sz w:val="18"/>
        <w:szCs w:val="18"/>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4</w:t>
    </w:r>
    <w:r>
      <w:rPr>
        <w:rStyle w:val="PageNumber"/>
        <w:sz w:val="18"/>
        <w:szCs w:val="18"/>
        <w:rFonts w:cs="Calibri"/>
      </w:rPr>
      <w:fldChar w:fldCharType="end"/>
    </w:r>
  </w:p>
  <w:p>
    <w:pPr>
      <w:pStyle w:val="Footer"/>
      <w:spacing w:before="0" w:after="200"/>
      <w:rPr>
        <w:rStyle w:val="PageNumber"/>
        <w:rFonts w:cs="Calibr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rPr>
        <w:rFonts w:cs="Calibri"/>
        <w:sz w:val="18"/>
        <w:szCs w:val="18"/>
      </w:rPr>
      <w:t>Tiskové středisko České biskupské konference</w:t>
      <w:tab/>
      <w:t>23. červn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PageNumber">
    <w:name w:val="Page Number"/>
    <w:basedOn w:val="Standardnpsmoodstavce"/>
    <w:rPr/>
  </w:style>
  <w:style w:type="character" w:styleId="NzevChar">
    <w:name w:val="Název Char"/>
    <w:basedOn w:val="Standardnpsmoodstavce"/>
    <w:qFormat/>
    <w:rPr>
      <w:rFonts w:eastAsia="Times New Roman"/>
      <w:b/>
      <w:bCs/>
      <w:kern w:val="2"/>
      <w:sz w:val="28"/>
      <w:szCs w:val="32"/>
    </w:rPr>
  </w:style>
  <w:style w:type="character" w:styleId="PodtitulChar">
    <w:name w:val="Podtitul Char"/>
    <w:basedOn w:val="Standardnpsmoodstavce"/>
    <w:qFormat/>
    <w:rPr>
      <w:rFonts w:eastAsia="Times New Roman"/>
      <w:i/>
      <w:iCs/>
      <w:sz w:val="24"/>
      <w:szCs w:val="24"/>
    </w:rPr>
  </w:style>
  <w:style w:type="character" w:styleId="StrongEmphasis">
    <w:name w:val="Strong"/>
    <w:basedOn w:val="Standardnpsmoodstavce"/>
    <w:qFormat/>
    <w:rPr>
      <w:b/>
      <w:bCs/>
    </w:rPr>
  </w:style>
  <w:style w:type="paragraph" w:styleId="Heading">
    <w:name w:val="Heading"/>
    <w:basedOn w:val="Normal"/>
    <w:next w:val="Normal"/>
    <w:qFormat/>
    <w:pPr>
      <w:spacing w:lineRule="auto" w:line="240" w:before="0" w:after="360"/>
      <w:jc w:val="center"/>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spacing w:lineRule="auto" w:line="240" w:before="0" w:after="360"/>
      <w:ind w:hanging="0"/>
      <w:jc w:val="center"/>
    </w:pPr>
    <w:rPr>
      <w:rFonts w:eastAsia="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26:00Z</dcterms:created>
  <dc:creator>Sargánková</dc:creator>
  <dc:description/>
  <cp:keywords/>
  <dc:language>en-US</dc:language>
  <cp:lastModifiedBy>jiru</cp:lastModifiedBy>
  <cp:lastPrinted>2010-06-28T19:33:00Z</cp:lastPrinted>
  <dcterms:modified xsi:type="dcterms:W3CDTF">2010-06-29T16:52:00Z</dcterms:modified>
  <cp:revision>5</cp:revision>
  <dc:subject/>
  <dc:title>PhDr</dc:title>
</cp:coreProperties>
</file>