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astorační příprava na prožit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větových dní mládeže Madrid 2011 s Kriste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o to jsou Světové dny mládeže – World Youth Days (WYD)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ětové dny mládeže jsou církevní událostí, při které se mimořádným způsobem projevuje víra v Kris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tkání probíhá ve slavnostním duchu: mladí lidé ukazují, že církev je živý organismus, a dosvědčují, že křesťanské poselství je stále aktuál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roveň jsou WYD znamením, že církev tvoří jedno společenství: mladí z celého světa, různá sdružení, komunity, uskupení a hnutí se setkávají s papežem a biskupy, s nimiž sdílejí lásku ke Kristu a církvi a také své poslání ve světě. Během WYD se společenství církve projevuje a posiluje. Setkání je proto zřetelným a nadšeným projevem víry církve v Ježíše Krist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storační cíle WY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 Světových dnů mládeže jsou zřejmé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  <w:tab/>
        <w:t>umožnit lidem osobní setkání s Kristem, který přetváří život člově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aučit se vnímat katolickou církev jako tajemství a společens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louběji si uvědomit povolání každého pokřtěného k apoštolá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épe pochopit význam svátostí smíření a eucharistie posilujících život křesť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ležité je tedy upevnit spojení s Kristem praktikované v církvi s pravým nadšením, ze kterého pramení apoštolská horlivost a potřeba vzájemně tuto radost sdíle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uchovní příprava – kateche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V Kristu zapusťte kořeny, na něm postavte základy, pevně se držte víry“ (srov. Kol 2,7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tto WYD v Madridu 2011 připomíná, že je nezbytné, aby veškeré naše myšlenky, emoce, měřítka, iniciativy, touhy a vůbec celý náš život měly kořeny, zdroj obživy a síly, v Ježíši Kristu. Jen díky Němu můžeme růst a zrát, pouze skrze Něj, jak doufáme, dojde náš lidský život napl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chezemi chceme přispět k tomu, aby mladí lidé stále více poznávali Ježíše Krista, Přítele a Pána, projevovali opravdovou touhu, aby se On stal hnací silou jejich života a pevným základem, na kterém jej vystaví, a upřímně usilovali o to, aby se tak stal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émata katechez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ěhem pastorační přípravy postupně zopakujeme, v čem spočívá křesťanská víra: v co věříme a co žijeme. Když k nám Bůh promlouvá, nezjevuje nám pouze něco o sobě, ale také nám dává poznat, kým skutečně jsme my a jakým způsobem nám jeho milost dává schopnost žít nový život. Naše existence je poznamenána Bohem, který nás povolává do společenství s 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ítáme-li si v mysli dějiny spásy, pozorujeme Boží působení ve svém životě </w:t>
        <w:br/>
        <w:t xml:space="preserve">a v historii. Za skutečnost, že jsme schopni si toto uvědomovat a vidět, vděčíme Duchu Svatému – a docházíme k proměně: rozumu se dostává světla, srdce plesá radostí a odvažuje se toužit po Božích zaslíbeních, sílí vůle k velkorysému odevzdání se. Duch Svatý v nás vyvolává vděčnost, díkůvzdání, obrácení, touhu spolupracovat s Bohem na jeho spásonosném díle. Radostné a nadšené přilnutí ke Kristu přítomnému v církvi je vyjádřeno </w:t>
        <w:br/>
        <w:t xml:space="preserve">ve vyznání víry – pochopeném ve správném slova smyslu a horlivě šířeném – v modlitbě </w:t>
        <w:br/>
        <w:t>a liturgické bohoslužbě, v následování Ježíše v každodenním živo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vním období jsou nabídnuta tato téma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1. „Bůh nám dal schopnost žít s Ní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naléhavější a nejzásadnější otázky týkající se života, hledání jeho smyslu, „nepokoje v srdci“, schopnosti „zamyslet se“, jsou znamením, že Bůh nás učinil pro sebe: jsme schopni Bo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pacing w:val="-8"/>
        </w:rPr>
      </w:pPr>
      <w:r>
        <w:rPr>
          <w:rFonts w:cs="Calibri" w:ascii="Calibri" w:hAnsi="Calibri"/>
          <w:b/>
          <w:bCs/>
          <w:i/>
          <w:iCs/>
          <w:spacing w:val="-2"/>
        </w:rPr>
        <w:t>2. „Bůh nám vychází vstříc v osobě Ježíše Krista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stus - Zjevení Boha – vnáší světlo do našich neklidů, hledání, otázek. Bůh je láska daná v oběť, výzva k lásce. Světlo, kterým je Kristus, odpovídá na naše otázky </w:t>
        <w:br/>
        <w:t>a tím nám otevírá zcela nové obzo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3. „Narodil se z Marie Panny, pravý Bůh a pravý člověk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lidská bytost získává skrze vtělení věčného Božího Syna novou – božskou – hodno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4. „Ježíš zvěstuje nebeské království“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ásá, očišťuje, přesahuje a bere si k srdci touhu po lásce a její potřebu, soucit se slabými, chudými, nevinnými, kteří musí snášet příkoří, touhu po definitivním odčinění veškerého bezpráví. Kristus ve svém životě, skutcích a slovech zvěstuje a uskutečňuje Boží vlá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5. „Povolává nás ke spolupráci“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še schopnost konat dobro, pomáhat druhým a nechat si pomáhat vychází </w:t>
        <w:br/>
        <w:t>z Krista, který ji orientuje správným směrem, posiluje a rozhojňuje. Proto nám posílá do cesty mnoho různých lidí, abychom společně s Ním usilovali o nastolení Božího královst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6. „Dobrovolně se vydává na smrt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nášíme obtíže, zejména takové, jež plynou z věrné spolupráce na evangeliu, ve spojení s Kristem a podle jeho příkladu důvěry a věrnosti, stávají se nám zdrojem života. Neboť jen zrno, které samo zahyne, vydá plody. Proto z Ukřižovaného vychází síla, jež k Němu všechny přitahuje. Probodnut kopím podněcuje víru těch, kdo na Něj hled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7. „Třetího dne vstal z mrtvých“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še odevzdání se Kristu, zasvěcení se evangeliu, ač sebevíc omezené a ubohé, je tajemně živeno a upevňováno silou vzkříšeného Pána. </w:t>
      </w:r>
      <w:r>
        <w:rPr>
          <w:rFonts w:cs="Calibri" w:ascii="Calibri" w:hAnsi="Calibri"/>
          <w:i/>
          <w:iCs/>
        </w:rPr>
        <w:t>„Nebojte se. Já jsem přemohl svět“ (Jan 6,20; 16,33)</w:t>
      </w:r>
      <w:r>
        <w:rPr>
          <w:rFonts w:cs="Calibri" w:ascii="Calibri" w:hAnsi="Calibri"/>
        </w:rPr>
        <w:t>. On je naším bezpečným základ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8. „Dává nám svého Ducha, který nás s Ním spojuje a posvěcuje“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liže řekneme „ano“ životu ve spojení s Ježíšem, pak se v celém našem životě bude projevovat Boží synovství. Naše myšlenky, slova, skutky, vztahy se stanou prostým </w:t>
        <w:br/>
        <w:t>a odvážným svědectvím toho, co Bůh působí v nás a co touží činit v srdci každéh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to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existují dvě zcela totožné skupiny lidí. Proto člověk, zodpovědný za doprovázení a vedení určité skupiny v jejím růstu ve víře, vždy musí přizpůsobit potřebám a okolnostem své skupiny každý model katechetické formace, který se nabíz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 je nejdůležitější ujasnit si, co je cílem každé katecheze. Například: jaký aspekt Kristova tajemství chceme předložit k rozjímání, „pochopení“, slavení, prožívá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ké: jaký aspekt života mladých má být vysvětlen, utvrzen, správně nasměrován skrze konkrétní aspekt Kristova tajemství, který se nabíz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žádných okolností nesmí chybět naslouchání Božímu slovu, které – předávané církví – rozjasňuje lidský život; důležité je i rozjímání o životě, který má být Božím slovem osvícen a proměně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tomu je nezbytná aktivita ze strany doprovázejícího, jehož úkolem je: nabídnout texty, které by skupině přiblížily Boží slovo, svědectví církevních otců a příkladných křesťanů, nauku církve, modlitbu, cestu k následování Ježíše Krist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e španělského originálu přeložil Petr Koutný</w:t>
      </w:r>
    </w:p>
    <w:p>
      <w:pPr>
        <w:pStyle w:val="Textsloupce"/>
        <w:spacing w:lineRule="auto" w:line="240" w:before="0" w:after="0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</w:r>
    </w:p>
    <w:p>
      <w:pPr>
        <w:pStyle w:val="Textsloupce"/>
        <w:spacing w:lineRule="auto" w:line="240" w:before="0" w:after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sloupce"/>
        <w:spacing w:lineRule="auto" w:line="240" w:before="0" w:after="0"/>
        <w:jc w:val="righ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Zdroj: http://www.madrid11.com/JMJ2011ESP/REVISTA/cabecerasypies/PortadaEnCamino.asp?vmenu=EN%20CAMINO</w:t>
      </w:r>
    </w:p>
    <w:p>
      <w:pPr>
        <w:pStyle w:val="Heading1"/>
        <w:spacing w:before="0" w:after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Světové dny mládeže Madrid 2011 – přípravné kateche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right="-288" w:hanging="0"/>
      <w:outlineLvl w:val="1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loupce">
    <w:name w:val="Text sloupce"/>
    <w:basedOn w:val="Normal"/>
    <w:qFormat/>
    <w:pPr>
      <w:tabs>
        <w:tab w:val="clear" w:pos="708"/>
        <w:tab w:val="left" w:pos="397" w:leader="none"/>
      </w:tabs>
      <w:suppressAutoHyphens w:val="true"/>
      <w:autoSpaceDE w:val="false"/>
      <w:spacing w:lineRule="auto" w:line="288" w:before="0" w:after="113"/>
      <w:ind w:firstLine="170"/>
      <w:jc w:val="both"/>
      <w:textAlignment w:val="center"/>
    </w:pPr>
    <w:rPr>
      <w:rFonts w:ascii="Adobe Garamond Pro;Times New Roman" w:hAnsi="Adobe Garamond Pro;Times New Roman" w:cs="Adobe Garamond Pro;Times New Roman"/>
      <w:color w:val="000000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59:00Z</dcterms:created>
  <dc:creator>Petr</dc:creator>
  <dc:description/>
  <cp:keywords/>
  <dc:language>en-US</dc:language>
  <cp:lastModifiedBy>jiru</cp:lastModifiedBy>
  <dcterms:modified xsi:type="dcterms:W3CDTF">2010-07-16T13:34:00Z</dcterms:modified>
  <cp:revision>6</cp:revision>
  <dc:subject/>
  <dc:title>http://www</dc:title>
</cp:coreProperties>
</file>