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  <w:lang w:eastAsia="cs-CZ"/>
        </w:rPr>
      </w:pPr>
      <w:r>
        <w:rPr>
          <w:b/>
          <w:kern w:val="2"/>
          <w:sz w:val="24"/>
          <w:szCs w:val="24"/>
          <w:lang w:eastAsia="cs-CZ"/>
        </w:rPr>
        <w:t xml:space="preserve">Přípravná katecheze č. 1:  </w:t>
      </w:r>
      <w:r>
        <w:rPr>
          <w:b/>
          <w:kern w:val="2"/>
          <w:sz w:val="28"/>
          <w:szCs w:val="28"/>
          <w:lang w:eastAsia="cs-CZ"/>
        </w:rPr>
        <w:t>Bůh nás stvořil se schopností žít s Ním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  <w:lang w:eastAsia="cs-CZ"/>
        </w:rPr>
      </w:pPr>
      <w:r>
        <w:rPr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Otázka a tušení, které otvírají ces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SHRNUTÍ KATECHEZ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. „Myslet na nekonečno“: otevřenost tomu, co je nekonečné, je obsažena ve zkušenosti, že člověk má život. Život a realita „otevírají“ lidské horizonty.</w:t>
        <w:tab/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. Život je touha po nekonečnu (nazýváme ji „náboženská otázka"), a proto církevní tradice mluví o člověku jako „capax Dei“ (schopen Boha).</w:t>
        <w:tab/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3. Touha po nekonečnu, která je v srdci každého člověka, ho přivede na cestu. Náboženství a nevyhnutelné pokušení modloslužby jasně mluví, že je třeba najít odpověď na náboženskou otázku.</w:t>
        <w:tab/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4. Když touha po nekonečnu dozraje, je zároveň prosbou k nekonečnu, aby se nám ukázalo následující: sami nejsme schopni uhasit svou žízeň, a proto prosíme.</w:t>
        <w:tab/>
        <w:b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5. Na této cestě touhy a prosby křesťan putuje společně s každým člověk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EXT KATECHEZ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1. „Myslet na nekonečno“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  <w:t>„</w:t>
      </w:r>
      <w:r>
        <w:rPr>
          <w:i/>
          <w:sz w:val="24"/>
          <w:szCs w:val="24"/>
          <w:lang w:eastAsia="cs-CZ"/>
        </w:rPr>
        <w:t>Nesetkali jste se nikdy v životě se ženou, která vás na chvilku okouzlila a potom zmizela? Tyto ženy jsou jako hvězdy, které se náhle objeví v klidné noci. Určitě např. v lázních, na nádraží, v obchodu nebo v tramvaji jste se setkali se ženou, jejíž přítomnost je pro vás jako zjevení, jako něco krásného, přichází hluboko do vaší duše. A po minutě tato žena odchází a ve vaší duši zůstane jemný pramínek světla a laskavosti; cítíte něco jako nepopsatelnou úzkost, když pozorujete, jak se napořád vzdaluje. Já jsem několikrát prožíval takový smutek: byl jsem kluk, v létě jsem často cestoval do hlavního města mého kraje a trávil jsem hodně času v lázních blízko moře. A tam jsem pozoroval několik z těch tajemných žen, které se jako modré moře ukázaly před mým zrakem a měly mě odnést, abych myslel na nekonečno.“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Geniální literát Azorin </w:t>
      </w:r>
      <w:r>
        <w:rPr>
          <w:i/>
          <w:sz w:val="24"/>
          <w:szCs w:val="24"/>
          <w:lang w:eastAsia="cs-CZ"/>
        </w:rPr>
        <w:t xml:space="preserve">(španělský prozaik, vl. jm. </w:t>
      </w:r>
      <w:r>
        <w:rPr>
          <w:i/>
          <w:sz w:val="24"/>
          <w:szCs w:val="24"/>
        </w:rPr>
        <w:t>José Augusto Trinidad Martínez Ruiz, pozn. překl.)</w:t>
      </w:r>
      <w:r>
        <w:rPr>
          <w:sz w:val="24"/>
          <w:szCs w:val="24"/>
          <w:lang w:eastAsia="cs-CZ"/>
        </w:rPr>
        <w:t xml:space="preserve"> vyjadřuje velmi dobře lidskou zkušenost, kterou prožívá každý člověk. Jsou okolnosti, které otvírají srdce dokořán tak, že jej přivádějí k jeho skutečnému horizontu, jeho „schopnosti pro nekonečno“. Jsou životní situace, které nám dovolují objevit, kdo jsme; které boří všechny zploštělé obrazy našeho lidského bytí; které říkají, že nám něco chybí. Jsou to zkušenosti, které popisují opravdovou přirozenost a rozměr života, našeho lidského bytí. Jsou to zkušenosti, které nám neříkají „co nám chybí“, ale které v sobě přinášejí tušení věčnosti, pro kterou jsme stvořeni. Myslíme na„ nekonečnost“, protože realita, kterou máme před sebou, nám připomíná, že existuje něco víc, co musí trvat věč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ilovat – to je bez pochyby jedna z těch zkušeností. Každý člověk prožívá zkušenost lásky: v rodině, s přáteli, když najde ženu nebo muže, s nímž může sdílet život, v panenství… Tvář ženy, kterou začínáme milovat – zamilovanost je začátek cesty – nám připomíná, že jsme stvořeni pro věčnost. Dokonce i smutek nebo úzkost, které můžeme pociťovat při myšlence na to, že můžeme ztratit milovaného člověka, je znakem naší touhy po věč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še otevřenost pro věčnost může být popisována jako touha rodící se v nejpravdivějších zkušenostech našeho života: v lásce, ve vnímání krásy, v palčivosti osobní svobody, ve vzpouře proti nespravedlnosti, v tajemství utrpení, v ponížení zlem, které konáme, ve vášnivém hledání pravdy a v radosti z dob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e zkušenosti vlastního života člověk pozoruje přítomnost nekonečna. Je to stejná nekonečnost, kterou zvěstuje svět: nezměrná je krása stvoření – od hor a oceánů po řetězce DNA. </w:t>
      </w:r>
      <w:r>
        <w:rPr>
          <w:i/>
          <w:sz w:val="24"/>
          <w:szCs w:val="24"/>
          <w:lang w:eastAsia="cs-CZ"/>
        </w:rPr>
        <w:t>„</w:t>
      </w:r>
      <w:r>
        <w:rPr>
          <w:i/>
          <w:sz w:val="24"/>
          <w:szCs w:val="24"/>
        </w:rPr>
        <w:t>Svět i člověk dosvědčují, že nemají v sobě ani svůj původ, ani svůj poslední cíl, ale že mají účast na samém Bytí, které nemá ani začátek, ani konec.“ (KKC 34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2. Tato touha je život sá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ichni lidé bez rozdílů věku, barvy pleti anebo kultury zakoušejí touhu/tušení nekonečna, protože souvisí s „nejskutečnější“ pravdou života. Nelze ji popřít, my sami jsme touto touhou, naším naprosto autentickým bytím je „myslet na nekonečnost“. Není to jen něco příležitostného jako pocit, který vytryskne z melancholického srdce na jaře, je to jednoduše sám celý živo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to toužit po nekonečnu znamená přát si život v plnosti: neupřednostňovat jen  jeden rozměr života, ale život se všemi jeho částmi. Tato touha je totiž sjednocující linie, která spojuje dohromady všechny jednotlivé chvíle, situace a okolnosti života. Dovoluje vycítit jednotu mezi láskou tvých rodičů a tvým přáním osamostatnit se; jednotu mezi hněvem kvůli  nespravedlnosti a soucitem v utrpení; jednotu mezi potřebou milovat a být milovaný a povoláním přinášet užitek. Bez jednoty, kterou vytváří tato touha pronikající každou buňku tvé bytosti, by tvůj život byl jen hromadou navršených skutků a událostí, souhrn pokusů a tápání, bez schopnosti budovat svou osobno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běžném jazyku se tomuto hledání nekonečnosti říká „náboženská otázka“. Když se mluví o náboženství, mluví se právě o tomto: o hledání nekonečna každým člověk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aždý člověk vnímá v sobě tuto touhu, tuto náboženskou otázku (i když to nedokáže vždy vyjadřovat), protože náboženská otázka je otázkou o životě a jeho významu. Právě proto je každý člověk „náboženský“, bez ohledu na to, jak odpoví na tuto otázku. Nemůže se toho vzdát, nemůže vytrhnout ze srdce „myšlenku na nekonečnost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řesťanská tradice popisovala tuto realitu vypovídající o člověku jako „capax Dei“(</w:t>
      </w:r>
      <w:r>
        <w:rPr>
          <w:i/>
          <w:sz w:val="24"/>
          <w:szCs w:val="24"/>
          <w:lang w:eastAsia="cs-CZ"/>
        </w:rPr>
        <w:t>schopnost pojmout Boha, pozn. překl.</w:t>
      </w:r>
      <w:r>
        <w:rPr>
          <w:sz w:val="24"/>
          <w:szCs w:val="24"/>
          <w:lang w:eastAsia="cs-CZ"/>
        </w:rPr>
        <w:t xml:space="preserve">): člověk, stvořený k obrazu a podobě Boží, je „schopen Boha“, touží po něm a může ho najít. </w:t>
      </w:r>
      <w:r>
        <w:rPr>
          <w:i/>
          <w:sz w:val="24"/>
          <w:szCs w:val="24"/>
        </w:rPr>
        <w:t>„Svatá církev, naše matka, zastává a učí, že Bůh, počátek a cíl všech věcí, může být s jistotou poznán ze stvořených věcí přirozeným světlem lidského rozumu.“ Bez této schopnosti by člověk nemohl přijmout Boží zjevení. Člověk má tuto schopnost, protože je stvořen „k Božímu obrazu“ (KKC 36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Žalmista to vyjadřoval obrazem „žízně“: </w:t>
      </w:r>
      <w:r>
        <w:rPr>
          <w:i/>
          <w:sz w:val="24"/>
          <w:szCs w:val="24"/>
          <w:lang w:eastAsia="cs-CZ"/>
        </w:rPr>
        <w:t>„Bože, tys Bůh můj! Hledám tě za úsvitu, má duše po tobě žízní. Mé tělo touhou po tobě hyne ve vyschlé, prahnoucí, bezvodé zemi.“ (Žal 63,22, ČEP)</w:t>
      </w:r>
      <w:r>
        <w:rPr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3. Na cestě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Jedna otázka, jedna intuice otvírá cestu. Člověk, který přemýšlí o nekonečnu, vydá se i na cestu. Tušení nekonečna je hnací silou života, důvodem, pro nějž člověk miluje a pracuj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čne-li člověk hledat nekonečnost a její podobu, prožívá vzrušující dobrodružství. K tomuto dobrodružství jsme pozváni všichni. Není vyhrazeno jen lidem, kteří by byli nějak výjimečně „religiozní“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estu člověka hledajícího tvář nekonečnosti potvrzují dvě skutečnosti, které jsou všem srozumitelné: </w:t>
        <w:tab/>
        <w:br/>
        <w:t xml:space="preserve">První je fakt existence náboženství. Dnes, více než kdy předtím, jsme svědky různorodosti náboženských zkušeností, jež lidé prožívají. Tradiční náboženství sdílejí společný prostor s ateistickou společností, s hnutími a rozličnými náboženskými sektami. Je mnoho konkrétních historických zkušeností s hledáním nekonečna, které pomáhají svobodě a rozumu člověka neuzavřít svůj vlastní horizont a neredukovat své hledání na tíživý prostor „konečna“. Tak to učí II. vatikánský koncil: </w:t>
      </w:r>
      <w:r>
        <w:rPr>
          <w:i/>
          <w:sz w:val="24"/>
          <w:szCs w:val="24"/>
          <w:lang w:eastAsia="cs-CZ"/>
        </w:rPr>
        <w:t>„</w:t>
      </w:r>
      <w:r>
        <w:rPr>
          <w:i/>
          <w:sz w:val="24"/>
          <w:szCs w:val="24"/>
        </w:rPr>
        <w:t>Lidé čekají od různých náboženství odpověď na skryté záhady lidského bytí, které, jako dříve, tak i dnes lidi do hloubi srdce znepokojují: Co je člověk? Jaký je smysl a cíl našeho života? Co je dobro, co je hřích? Jaký je původ a cíl utrpení? Jak se dosáhne pravého štěstí? Co je smrt, soud a odplata po smrti? A konečně: Co je to poslední a nevyslovitelné tajemství, jež obklopuje naši existenci, z něhož jsme vyšli a k němuž spějeme?“ (Nostra aetate 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ečný život s lidmi jiných náboženství je příležitostí poznat podstatu přání a touhy jejich i našich srdcí. Na první pohled by se to mohlo zdát jako problém, neboť různost odpovědí může vést k omylu, ale je to rovněž výjimečná příležitost, abychom poznali spojení a jednotu mezi všemi lidmi. Je pravda, že odpovědí je mnoho, ale otázka je jen jediná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Druhým faktem je, že můžeme objevit naše hledání nekonečna ve společné zkušenosti všech: ve ztotožnění nekonečna s něčím konkrétním. Může to být vztah (rodinný stav), profese, ekonomický úspěch anebo touha po moci. Jak často ztotožňujeme nekonečno, které tušíme, s něčím částečným! A jaký je pak důsledek? Zklamání. Ve svém hledání nekonečna jsme se zastavili a mysleli jsme si, že ho můžeme ztotožnit s něčím podle svých představ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To je „modlářství“. Je to pokušení, které prožívá každý člověk už od Adama – prvního člověka. Místo toho, abychom v ženě viděli znamení nekonečna, jež nás přiměje nekonečno hledat, očekáváme, že ona sama vyplní touhu, kterou probudila. Jestliže znamení přestane být znamením a zamění se s plností, na niž ukazuje, pak se stane idolem, modlou. A víme, že modly klamo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Žalmista nám přesně vysvětluje tragédii modloslužby. Je to tragédie nesplněných slibů: </w:t>
      </w:r>
      <w:r>
        <w:rPr>
          <w:i/>
          <w:sz w:val="24"/>
          <w:szCs w:val="24"/>
          <w:lang w:eastAsia="cs-CZ"/>
        </w:rPr>
        <w:t>„</w:t>
      </w:r>
      <w:r>
        <w:rPr>
          <w:i/>
          <w:sz w:val="24"/>
          <w:szCs w:val="24"/>
        </w:rPr>
        <w:t>Jejich modly jsou stříbro a zlato, dílo lidských rukou. Mají ústa, a nemluví, mají oči, a nevidí, mají uši, a neslyší, mají nosy, a necítí, rukama nemohou hmatat, nohama nemohou chodit, z hrdla nevydají hlásku. Jim jsou podobni ti, kdo je zhotovují, každý, kdo v ně doufá.</w:t>
      </w:r>
      <w:r>
        <w:rPr>
          <w:i/>
          <w:sz w:val="24"/>
          <w:szCs w:val="24"/>
          <w:lang w:eastAsia="cs-CZ"/>
        </w:rPr>
        <w:t>“ (Žalm 115,4-8, ČEP).</w:t>
      </w:r>
      <w:r>
        <w:rPr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ílo lidských rukou</w:t>
      </w:r>
      <w:r>
        <w:rPr>
          <w:sz w:val="24"/>
          <w:szCs w:val="24"/>
          <w:lang w:eastAsia="cs-CZ"/>
        </w:rPr>
        <w:t>! Žalmista několika slovy ztotožňuje kořen neschopnosti model odpovědět na naši touhu po nekonečnu. Modla je plodem mých rukou; má stejnou dimenzi jako já – je konečná. Proto nikdy nebude schopna odpovídat na touhu, která je podstatou mého život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Množství odpovědí – náboženství - na jedinou otázku a neschopnost model naplnit touhu po nekonečnu ještě naléhavěji poukazují na potřebu úplné (definitivní) odpovědi. Člověk, který svůj život žije zodpovědně a který neopomíjí tušení nekonečna, jež mu říká, kým je, nemůže ustoupit (nemůže to vzdát) a musí pokračovat v cest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4. Naše setkán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Co ještě můžeme dělat, bez toho abychom se cítili poraženi a podlehli pokušení vzdát toto dobrodružství života? Jak můžeme vytrvat na cestě touhy? Jak se nespokojit s příliš jednoduchými a nedostatečnými odpověďmi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emysleme si, že obrazem našeho života je mýtus o Sisyfovi, který musí začínat svou práci stále znovu a nikdy nenajde ani své naplnění ani čas oddech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lý život je touto touhou, avšak – nezapírejme – všechny naše snahy o její naplnění se zdají zbytečné a prázdné. Naše snahy – ano, ale možnost naplnění – ne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še touha by byla marná a absurdní, jestliže by nikdy nemohla být uspokojena. Zde se však neříká, že my jsme ti, kteří ji mají utišit. Jsme „schopni“ být spokojeni, ale ne najít spokojenost v sobě samý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ízeň, která vysušuje hrdlo člověka, mluví o tom, že (člověk) je schopen pít vodu, ale ne o tom, že on sám je pramenem čerstvé a průzračné vody, která žízeň uhasí. Tak i člověk je schopen nekonečna, je „capax Dei“, protože může Boha přijímat, když mu Nekonečno (Bůh) vyjde naproti, a ne proto, že by si nekonečno, po němž touží, byl sám schopen stvoři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dyž si člověk uvědomí svou „schopnost Boha“ (capax Dei), jeho touhu a očekávání obejme svoboda a promění je v prosbu. Skrze tuto prosbu se člověk stane pravdivým bytím. </w:t>
      </w:r>
      <w:r>
        <w:rPr>
          <w:i/>
          <w:sz w:val="24"/>
          <w:szCs w:val="24"/>
          <w:lang w:eastAsia="cs-CZ"/>
        </w:rPr>
        <w:t>„Blaze chudým v duchu, neboť jejich je království nebeské“ (Mt 5,3, ČEP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hudoba ducha, které Ježíš žehná v blahoslavenství, je prosbou tvořící plnost lidské zkušenosti. Je to okamžik, když lidské srdce volá k tušenému Nekonečnu: „Přijď, ukaž se!“ Všechno v člověku doufá a touží, žádá a prosí, aby mu nekonečno vyšlo vstříc. Člověk chce poznat jeho tvář a prosí: </w:t>
      </w:r>
      <w:r>
        <w:rPr>
          <w:i/>
          <w:sz w:val="24"/>
          <w:szCs w:val="24"/>
          <w:lang w:eastAsia="cs-CZ"/>
        </w:rPr>
        <w:t>„Hospodine, tvář tvou hledám. Svoji tvář přede mnou neukrývej“</w:t>
      </w:r>
      <w:r>
        <w:rPr>
          <w:sz w:val="24"/>
          <w:szCs w:val="24"/>
          <w:lang w:eastAsia="cs-CZ"/>
        </w:rPr>
        <w:t xml:space="preserve"> </w:t>
      </w:r>
      <w:r>
        <w:rPr>
          <w:i/>
          <w:sz w:val="24"/>
          <w:szCs w:val="24"/>
          <w:lang w:eastAsia="cs-CZ"/>
        </w:rPr>
        <w:t>(Žalm 27, 8c-9a, ČEP)</w:t>
      </w:r>
      <w:r>
        <w:rPr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 Bůh nenechal  prosbu člověka bez odpovědi: </w:t>
      </w:r>
      <w:r>
        <w:rPr>
          <w:i/>
          <w:sz w:val="24"/>
          <w:szCs w:val="24"/>
          <w:lang w:eastAsia="cs-CZ"/>
        </w:rPr>
        <w:t>„Přirozeným světlem lidského rozumu může být s jistotou poznáván Bůh skrze to, co bylo učiněno. Existuje však i jiný řád poznání, jehož člověk nemůže dosáhnout vlastními silami, a tím je Boží zjevení“ (srov. První vatikánský koncil, dogmatická konstituce Dei Filius, 4. kap.; DS 3015)</w:t>
      </w:r>
      <w:r>
        <w:rPr>
          <w:sz w:val="24"/>
          <w:szCs w:val="24"/>
          <w:lang w:eastAsia="cs-CZ"/>
        </w:rPr>
        <w:t>. Svým věčným svobodným rozhodnutím se Bůh zjevuje a dává člověku. Zjevuje své tajemství, své laskavé úmysly, které stanovil od věčnosti v Kristu pro všechny lidi. Zjevil se v plnosti, když poslal svého milovaného Syna, našeho Pána Ježíše Krista a Ducha Svatého (podle Ef 1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odlitby žalmů, texty Eucharistie, liturgické doby a celá liturgie církve nás stále vedou, abychom každý den vědomě a naplno prožívali v připravenosti prosbu svého života k Pán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Na začátku dne v modlitbě ranních chval se církev modlí těmito slovy: </w:t>
      </w:r>
      <w:r>
        <w:rPr>
          <w:i/>
          <w:sz w:val="24"/>
          <w:szCs w:val="24"/>
          <w:lang w:eastAsia="cs-CZ"/>
        </w:rPr>
        <w:t>„Bože, pospěš mi na pomoc. Slyš naše volání.“</w:t>
      </w:r>
      <w:r>
        <w:rPr>
          <w:sz w:val="24"/>
          <w:szCs w:val="24"/>
          <w:lang w:eastAsia="cs-CZ"/>
        </w:rPr>
        <w:t xml:space="preserve"> Takto nás vychovává a pomáhá nám pochopit, že naše touha se má proměňovat v prosb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5. Přátelé na cestě se všemi lidm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této prosbě (našeho života) zjišťujeme, že jsme spolupoutníky se všemi lid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oznání touhy po nekonečnu, která pramení v srdci každého člověka, nám pomůže uvědomit si jednotu mezi námi všem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Zkušenosti s touto touhou mohou být velmi různé. Některé z nich se mohou zdát tvrdé, urážlivé anebo násilné. Přesto jsou to stále projevy téhož hledání, které prožíváme ve svém srdc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Kdo je schopen uvědomit si postoj hledajícího, ví, že je blízko každému člověku: nic a nikdo mu není cizí. Pro církev nikdo není „vzdálený“ (cizinec), protože všichni lidi žijí, ptají se a touží. Všichni hledáme, proto se křesťan nebojí o svém hledání mluvit s ostatními, včetně těch, kteří se mu vysmívají a říkají, že si dělá iluze nebo že je snílek.</w:t>
        <w:tab/>
        <w:br/>
        <w:t>Každý den se plně zajímá o to, co je lidské. Umění, literatura, hudba a všechno, čím se vyjadřuje lidský duch (génius), je pro hledajícího člověka příležitostí k poznání své podstaty, touhy po nekonečnu.</w:t>
        <w:tab/>
        <w:br/>
        <w:t>Když se člověk odhodlá mluvit o tom s ostatními (třeba mezi spolužáky a přáteli), uvědomí si, že je to pravd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cs-CZ"/>
        </w:rPr>
      </w:pPr>
      <w:r>
        <w:rPr>
          <w:rFonts w:cs="Calibri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ze španělského originálu přeložil P. Juan Provecho OSA </w:t>
      </w:r>
    </w:p>
    <w:p>
      <w:pPr>
        <w:pStyle w:val="Textsloupce"/>
        <w:spacing w:lineRule="auto" w:line="240" w:before="0" w:after="0"/>
        <w:ind w:hanging="0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sz w:val="17"/>
          <w:szCs w:val="17"/>
        </w:rPr>
      </w:r>
    </w:p>
    <w:p>
      <w:pPr>
        <w:pStyle w:val="Textsloupce"/>
        <w:spacing w:lineRule="auto" w:line="240" w:before="0" w:after="0"/>
        <w:jc w:val="right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Zdroj: http://www.madrid11.com/JMJ2011ESP/REVISTA/cabecerasypies/PortadaEnCamino.asp?vmenu=EN%20CAMIN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5</w:t>
    </w:r>
    <w:r>
      <w:rPr>
        <w:sz w:val="18"/>
        <w:szCs w:val="18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18"/>
        <w:szCs w:val="18"/>
      </w:rPr>
      <w:t>Světové dny mládeže Madrid 2011 – přípravné kateche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sloupce">
    <w:name w:val="Text sloupce"/>
    <w:basedOn w:val="Normal"/>
    <w:qFormat/>
    <w:pPr>
      <w:tabs>
        <w:tab w:val="clear" w:pos="708"/>
        <w:tab w:val="left" w:pos="397" w:leader="none"/>
      </w:tabs>
      <w:suppressAutoHyphens w:val="true"/>
      <w:autoSpaceDE w:val="false"/>
      <w:spacing w:lineRule="auto" w:line="288" w:before="0" w:after="113"/>
      <w:ind w:firstLine="170"/>
      <w:jc w:val="both"/>
      <w:textAlignment w:val="center"/>
    </w:pPr>
    <w:rPr>
      <w:rFonts w:ascii="Adobe Garamond Pro;Times New Roman" w:hAnsi="Adobe Garamond Pro;Times New Roman" w:eastAsia="Times New Roman" w:cs="Adobe Garamond Pro;Times New Roman"/>
      <w:color w:val="000000"/>
      <w:spacing w:val="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47:00Z</dcterms:created>
  <dc:creator>Eva Renzova</dc:creator>
  <dc:description/>
  <cp:keywords/>
  <dc:language>en-US</dc:language>
  <cp:lastModifiedBy>jiru</cp:lastModifiedBy>
  <cp:lastPrinted>2010-04-18T22:18:00Z</cp:lastPrinted>
  <dcterms:modified xsi:type="dcterms:W3CDTF">2010-07-16T13:38:00Z</dcterms:modified>
  <cp:revision>6</cp:revision>
  <dc:subject/>
  <dc:title/>
</cp:coreProperties>
</file>