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i/>
          <w:i/>
        </w:rPr>
      </w:pPr>
      <w:r>
        <w:rPr>
          <w:i/>
        </w:rPr>
        <w:t>Homilie Mons. Dominika Duky při mši svaté při 5. výročí zvolení Svatého otce Benedikta XVI.</w:t>
      </w:r>
    </w:p>
    <w:p>
      <w:pPr>
        <w:pStyle w:val="Normal"/>
        <w:spacing w:lineRule="auto" w:line="360" w:before="120" w:after="0"/>
        <w:jc w:val="both"/>
        <w:rPr>
          <w:i/>
          <w:i/>
        </w:rPr>
      </w:pPr>
      <w:r>
        <w:rPr>
          <w:i/>
        </w:rPr>
      </w:r>
    </w:p>
    <w:p>
      <w:pPr>
        <w:pStyle w:val="Normal"/>
        <w:spacing w:lineRule="auto" w:line="360" w:before="120" w:after="0"/>
        <w:jc w:val="both"/>
        <w:rPr/>
      </w:pPr>
      <w:r>
        <w:rPr/>
        <w:t xml:space="preserve">Dnešní slavnostní bohoslužba nás přivádí do atmosféry dne 19. dubna 2005. Po velkém smutku, který zanechal v celém světě skon i pohřeb Jana Pavla II., byl ve večerních hodinách toho dne zvolen jeho nástupce Benedikt XVI. Kardinál Joseph Ratzinger, tehdejší prefekt Kongregace pro nauku víry, byl pro mnohé zřejmý kandidát na Petrův stolec, ale pro mnohé byla jeho volba překvapením. Po polském papeži nastoupil německý papež! </w:t>
      </w:r>
    </w:p>
    <w:p>
      <w:pPr>
        <w:pStyle w:val="Normal"/>
        <w:spacing w:lineRule="auto" w:line="360" w:before="120" w:after="0"/>
        <w:jc w:val="both"/>
        <w:rPr/>
      </w:pPr>
      <w:r>
        <w:rPr/>
        <w:t>První byl synem národa, jehož dějiny jsou strastiplné. Národa, jehož země byla téměř dvě století okupována. Víme, co a jakým hlasem zpíval Adam Mickiewicz, velký bard polského lidu.</w:t>
      </w:r>
    </w:p>
    <w:p>
      <w:pPr>
        <w:pStyle w:val="Normal"/>
        <w:spacing w:lineRule="auto" w:line="360" w:before="120" w:after="0"/>
        <w:jc w:val="both"/>
        <w:rPr/>
      </w:pPr>
      <w:r>
        <w:rPr/>
        <w:t xml:space="preserve">Druhý je synem národa, který utvářel dějiny Evropy a světa mečem a neodolal svodům totalitních ideologií. Zároveň však národa velkých humanistů a kultury, bez níž si nelze Evropu představit. Joseph Ratzinger je velkým svědectvím o tom, v čem je pravá mohutnost mocného Německa, totiž ve vzdělanosti, humanitě a píli. Po prohrané druhé světové válce musilo Německo projít dlouhou cestou pokání a očisty, aby mohlo být znovu přijato jako důvěryhodný partner do evropského a světového společenství národů, aby bylo přizváno ke společenství těch, kdo na prvé místo staví lidskou důstojnost, spravedlnost a svobodu. Pro mnohé byla volba Benedikta XVI. dotvrzením, že Německo je rovnocenným partnerem. Suverénní osobní kvality Josepha Ratzingera by před půl stoletím asi nevyvážily nechuť vůči německému kandidátu. </w:t>
      </w:r>
    </w:p>
    <w:p>
      <w:pPr>
        <w:pStyle w:val="Normal"/>
        <w:spacing w:lineRule="auto" w:line="360" w:before="120" w:after="0"/>
        <w:jc w:val="both"/>
        <w:rPr/>
      </w:pPr>
      <w:r>
        <w:rPr/>
        <w:t>Verše proroka Izaiáše, které jsou ozvěnou známých písní o Jahvově služebníku, hovoří o dobré zprávě, o Evangeliu. Takovou dobrou zprávou bylo oznámení o zvolení nynějšího papeže.</w:t>
      </w:r>
    </w:p>
    <w:p>
      <w:pPr>
        <w:pStyle w:val="Normal"/>
        <w:spacing w:lineRule="auto" w:line="360" w:before="120" w:after="0"/>
        <w:jc w:val="both"/>
        <w:rPr/>
      </w:pPr>
      <w:r>
        <w:rPr/>
        <w:t>Brzy se také ukázal jako nositel smíru, a odvážím se říci – hojení ran. Na svých cestách se nebál vstoupit na místa, která se jevila jako kontroverzní a riziková. Vydal se povzbudit věrné Polsko, Bavorsko a v minulém roce strávil zářijové svatováclavské dny u nás, v naší vlasti. Tyto cesty byly v duchu Ježíšovy velekněžské modlitby, jejíž úryvek z Janova evangelia jsme před chvílí vyslechli. Janovský výraz „Pravda“ (Aletheia) zahrnuje v sobě víru a lásku. Na víře a lásce chce nynější papež budovat v duchu Ježíšova odkazu z velikonočního večeřadla společenství církve. Jasně to ukazují i dvě jeho programové encykliky Deus caritas est a Caritas in veritate</w:t>
      </w:r>
      <w:r>
        <w:rPr>
          <w:i/>
        </w:rPr>
        <w:t>.</w:t>
      </w:r>
    </w:p>
    <w:p>
      <w:pPr>
        <w:pStyle w:val="Normal"/>
        <w:spacing w:lineRule="auto" w:line="360" w:before="120" w:after="0"/>
        <w:jc w:val="both"/>
        <w:rPr/>
      </w:pPr>
      <w:r>
        <w:rPr/>
        <w:t xml:space="preserve">Tutéž snahu můžeme sledovat v jeho úsilí po hlubším rozhovoru a kontaktu s pravoslavím. S radostí můžeme konstatovat i určité výsledky této namáhavé práce, jako je např. navázání diplomatických vztahů mezi Svatým stolcem a Ruskou federací, což bylo pozitivně přijato i pravoslavnými církvemi. Vždyť kde je vzájemný kontakt, kde se jedná, tam je i naděje na urovnání rozporů ve vzájemných vztazích. </w:t>
      </w:r>
    </w:p>
    <w:p>
      <w:pPr>
        <w:pStyle w:val="Normal"/>
        <w:spacing w:lineRule="auto" w:line="360" w:before="120" w:after="0"/>
        <w:jc w:val="both"/>
        <w:rPr/>
      </w:pPr>
      <w:r>
        <w:rPr/>
        <w:t xml:space="preserve">Týmž proudem lidskosti a pravdy je nesená jeho starost a péče o čínské katolíky. O tom svědčí jeho list církvi v této velké zemi, kde věřící žijí v nelehkém postavení a církev zápasí s důsledky krutých zásahů z dob kulturní revoluce a v mnoha provinciích chybí mnoho k tomu, aby se mohlo mluvit o skutečné náboženské svobodě. </w:t>
      </w:r>
    </w:p>
    <w:p>
      <w:pPr>
        <w:pStyle w:val="Normal"/>
        <w:spacing w:lineRule="auto" w:line="360" w:before="120" w:after="0"/>
        <w:jc w:val="both"/>
        <w:rPr/>
      </w:pPr>
      <w:r>
        <w:rPr/>
        <w:t>Svatý otec s velkou a trpělivou snahou hledá cestu k jednotě, za kterou se Ježíš modlil ve večeřadle; i s těmi, kteří se nedokázali vyrovnat s reformami II. vatikánského koncilu.</w:t>
      </w:r>
    </w:p>
    <w:p>
      <w:pPr>
        <w:pStyle w:val="Normal"/>
        <w:spacing w:lineRule="auto" w:line="360" w:before="120" w:after="0"/>
        <w:jc w:val="both"/>
        <w:rPr/>
      </w:pPr>
      <w:r>
        <w:rPr/>
        <w:t xml:space="preserve">Ušlechtilé snahy jsou vždy i zápasem. Vedle lidí lhostejných, které Svatý otec probouzí a získává, stojí protivníci, kterým musí čelit. Obavy těch, kterým nebylo po chuti zvolení vzdělaného a zásadového teologa Josepha Ratzingera, hledají v současné době důvod k jeho osobní rezignaci a vzali na sebe podobu skandalizování církve. Klidně a věcně si však povšimněme, co nám předkládá část světového tisku. Proč není slyšet, že je právě jeho zásluhou, že církev současným mravním skandálům může čelit, že to byl právě on, kdo říká: „Ano, ani církvi se nevyhnou lidská selhání, která v řadě případů nejsou jen proviněním, ale jsou zradou a zločinem.“ Jsme Svatému otci vděčni, že právě jeho dlouholetá práce v úřadě kongregace směřovala především k prevenci těchto jevů: mravní výchovou, formováním svědomí, svátostí smíření a pokáním, ale také voláním k trestní odpovědnosti. </w:t>
      </w:r>
    </w:p>
    <w:p>
      <w:pPr>
        <w:pStyle w:val="Normal"/>
        <w:spacing w:lineRule="auto" w:line="360" w:before="120" w:after="0"/>
        <w:jc w:val="both"/>
        <w:rPr/>
      </w:pPr>
      <w:r>
        <w:rPr/>
        <w:t xml:space="preserve">Nemůžeme také přehlédnout, že stálé opakování jednotlivých případů zneužití dítěte, především v minulosti, odvádí pozornost od problému daleko širšího a ve svých důsledcích závažnějšího. Děti a mladí lidé trpí dnes mnohotvárnou bolestí a jsou zraňováni na každém kroku. Společnost i sdělovací prostředky mlčí o psychickém týrání dětí při rozvodových řízeních, o jejich manipulaci, zneužívání k citovému vydírání, o tom, jak se křiví jejich charakter, když jim jejich rodiče předvádějí hádky a nenávist, anebo soutěží o jejich přízeň. Mlčí o tom, jak trpí psychicky i materiálně a pro celý život jsou poznamenány děti, které žijí s opuštěným, zrazeným partnerem. A nejenom že o tom všem mlčí. Kritizují toho, kdo obhajobě těchto dětí zasvětil celý svůj život a hájí je i v úřadu nástupce sv. Petra. </w:t>
      </w:r>
    </w:p>
    <w:p>
      <w:pPr>
        <w:pStyle w:val="Normal"/>
        <w:spacing w:lineRule="auto" w:line="360" w:before="120" w:after="0"/>
        <w:jc w:val="both"/>
        <w:rPr/>
      </w:pPr>
      <w:r>
        <w:rPr/>
        <w:t>Benedikt XVI. nesmlouvavě hájí právo dětí na otce a matku, kteří se nemění a nestřídají podle sobeckých nezodpovědných choutek. A proto chceme Svatému otci Benediktu XVI. vyjádřit svůj dík a podporu odeslaným listem z této dnešní bohoslužby.</w:t>
      </w:r>
    </w:p>
    <w:p>
      <w:pPr>
        <w:pStyle w:val="Normal"/>
        <w:spacing w:lineRule="auto" w:line="360" w:before="120" w:after="0"/>
        <w:jc w:val="right"/>
        <w:rPr>
          <w:i/>
          <w:i/>
        </w:rPr>
      </w:pPr>
      <w:r>
        <w:rPr>
          <w:i/>
        </w:rPr>
        <w:t>Mons. Dominik Duka, arcibiskup pražský</w:t>
      </w:r>
    </w:p>
    <w:p>
      <w:pPr>
        <w:pStyle w:val="Normal"/>
        <w:spacing w:lineRule="auto" w:line="360" w:before="120" w:after="0"/>
        <w:jc w:val="both"/>
        <w:rPr>
          <w:b/>
          <w:b/>
          <w:i/>
          <w:i/>
        </w:rPr>
      </w:pPr>
      <w:r>
        <w:rPr>
          <w:b/>
          <w:i/>
        </w:rPr>
      </w:r>
    </w:p>
    <w:p>
      <w:pPr>
        <w:pStyle w:val="Normal"/>
        <w:spacing w:lineRule="auto" w:line="360" w:before="120" w:after="0"/>
        <w:rPr>
          <w:b/>
          <w:b/>
          <w:i/>
          <w:i/>
          <w:sz w:val="28"/>
          <w:szCs w:val="28"/>
        </w:rPr>
      </w:pPr>
      <w:r>
        <w:rPr>
          <w:b/>
          <w:i/>
          <w:sz w:val="28"/>
          <w:szCs w:val="28"/>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8:00Z</dcterms:created>
  <dc:creator>dominika</dc:creator>
  <dc:description/>
  <dc:language>en-US</dc:language>
  <cp:lastModifiedBy>jiru</cp:lastModifiedBy>
  <cp:lastPrinted>2010-04-18T00:05:00Z</cp:lastPrinted>
  <dcterms:modified xsi:type="dcterms:W3CDTF">2010-07-20T08:58:00Z</dcterms:modified>
  <cp:revision>2</cp:revision>
  <dc:subject/>
  <dc:title>Dnešní slavnostní bohoslužba nás přivádí do atmosféry dne 19</dc:title>
</cp:coreProperties>
</file>