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avení biskupské konference v ČSFR, později ČR, a její vedení </w:t>
      </w:r>
    </w:p>
    <w:p>
      <w:pPr>
        <w:pStyle w:val="Normal"/>
        <w:jc w:val="both"/>
        <w:rPr/>
      </w:pPr>
      <w:r>
        <w:rPr/>
        <w:t xml:space="preserve">Několik dní před jubilejním 80. plenárním zasedáním </w:t>
      </w:r>
      <w:r>
        <w:rPr>
          <w:i/>
        </w:rPr>
        <w:t>České biskupské konference (ČBK)</w:t>
      </w:r>
      <w:r>
        <w:rPr/>
        <w:t xml:space="preserve">, na kterém má být zvoleno nové její vedení, slavíme 20. výročí ustavujícího zasedání </w:t>
      </w:r>
      <w:r>
        <w:rPr>
          <w:i/>
        </w:rPr>
        <w:t>Biskupské konference Československé federativní republiky</w:t>
      </w:r>
      <w:r>
        <w:rPr/>
        <w:t xml:space="preserve"> (ČSFR), které se konalo v Praze 17.4.1990, a jejím předsedou byl zvolen pražský arcibiskup František kardinál Tomášek. </w:t>
      </w:r>
    </w:p>
    <w:p>
      <w:pPr>
        <w:pStyle w:val="Normal"/>
        <w:jc w:val="both"/>
        <w:rPr/>
      </w:pPr>
      <w:r>
        <w:rPr/>
        <w:t>V roce 1991 byl zvolen předsedou biskupské konference (nejprve ČSFR, poté ČBK) tehdejší pražský arcibiskup Miloslav Vlk, který v této funci setrval dvě  volební období, tedy až do roku 2000. Kardinála Miloslava Vlka vystřídal ve funkci předsedy ČBK olomoucký arcibiskup Jan Graubner a v roce 2005 byl zvolen i pro druhé možné funkční období, které letos konč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3:00Z</dcterms:created>
  <dc:creator>Tiskove stredisko</dc:creator>
  <dc:description/>
  <dc:language>en-US</dc:language>
  <cp:lastModifiedBy>jiru</cp:lastModifiedBy>
  <dcterms:modified xsi:type="dcterms:W3CDTF">2010-07-20T12:43:00Z</dcterms:modified>
  <cp:revision>2</cp:revision>
  <dc:subject/>
  <dc:title/>
</cp:coreProperties>
</file>