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>18. výročí úmrtí Františka kardinála Tomáška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  <w:tab w:val="right" w:pos="9072" w:leader="none"/>
        </w:tabs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38862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ři této příležitosti bude ve středu 4. srpna 2010 v 18.00 hod.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v katedrále sv. Víta, Václava a Vojtěcha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vzpomínková mše svatá, kterou bude celebrovat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Mons. Dominik Duka OP, arcibiskup pražský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7:00Z</dcterms:created>
  <dc:creator>Uher Jirka</dc:creator>
  <dc:description/>
  <cp:keywords/>
  <dc:language>en-US</dc:language>
  <cp:lastModifiedBy>Uher</cp:lastModifiedBy>
  <cp:lastPrinted>2010-07-19T09:15:00Z</cp:lastPrinted>
  <dcterms:modified xsi:type="dcterms:W3CDTF">2010-07-19T07:16:00Z</dcterms:modified>
  <cp:revision>5</cp:revision>
  <dc:subject/>
  <dc:title>15</dc:title>
</cp:coreProperties>
</file>