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Jedním klikem do papežova domu</w:t>
      </w:r>
    </w:p>
    <w:p>
      <w:pPr>
        <w:pStyle w:val="Normal"/>
        <w:jc w:val="both"/>
        <w:rPr>
          <w:i/>
          <w:i/>
        </w:rPr>
      </w:pPr>
      <w:r>
        <w:rPr>
          <w:i/>
        </w:rPr>
        <w:t xml:space="preserve">Web papeže a Svatého stolce je místem v síti, v němž se zpřítomňuje a udržuje živé petrinské učení; „virtuální ruce, nohy a hlas papeže“, aby došel k „městu a světu“ po digitálních autostrádách. Toto přirovnání zvolil Mons. Lucio Adrian Ruiz, zodpovědný za internetové služby městského státu Vatikán, když hovořil o internetové doméně </w:t>
      </w:r>
      <w:hyperlink r:id="rId2">
        <w:r>
          <w:rPr>
            <w:rStyle w:val="InternetLink"/>
            <w:i/>
          </w:rPr>
          <w:t>www.vatican.va</w:t>
        </w:r>
      </w:hyperlink>
      <w:r>
        <w:rPr>
          <w:i/>
        </w:rPr>
        <w:t>, která umožňuje přístup k informacím o aktivitách Benedikta XVI. a Apoštolského stolce. Narodil se v roce 1965 v Santa Fe (Argentina), kde byl v 25 letech vysvěcen na kněze. Je odborníkem v tomto oboru, protože ve své vlasti a ve Španělsku ho vystudoval a nyní přednáší předměty související s informatikou na dvou římských univerzitách a v Bogotě.</w:t>
      </w:r>
    </w:p>
    <w:p>
      <w:pPr>
        <w:pStyle w:val="Normal"/>
        <w:jc w:val="both"/>
        <w:rPr/>
      </w:pPr>
      <w:r>
        <w:rPr>
          <w:b/>
        </w:rPr>
        <w:t xml:space="preserve">Co je vlastně </w:t>
      </w:r>
      <w:hyperlink r:id="rId3">
        <w:r>
          <w:rPr>
            <w:rStyle w:val="InternetLink"/>
            <w:b/>
          </w:rPr>
          <w:t>www.vatican.va</w:t>
        </w:r>
      </w:hyperlink>
      <w:r>
        <w:rPr>
          <w:b/>
        </w:rPr>
        <w:t>?</w:t>
      </w:r>
    </w:p>
    <w:p>
      <w:pPr>
        <w:pStyle w:val="Normal"/>
        <w:jc w:val="both"/>
        <w:rPr/>
      </w:pPr>
      <w:r>
        <w:rPr/>
        <w:t xml:space="preserve">Je to základní osa, na níž je založena oficiální přítomnost papeže a Apoštolského stolce na síti. Tento web, dá se říci, je virtuální způsob přítomnosti petrinské služby papeže pro univerzální církev na internetu. Je to „něco navíc“ vzhledem k tradičním médiím – tisku, rádiu a televizi – protože díky síti je možné znovu číst, poslouchat a vidět kdykoli a kdekoli, </w:t>
      </w:r>
      <w:r>
        <w:rPr>
          <w:sz w:val="23"/>
          <w:szCs w:val="23"/>
        </w:rPr>
        <w:t>„do všech končin země“</w:t>
      </w:r>
      <w:r>
        <w:rPr/>
        <w:t>, jakýkoli obsah, který tam je. Kdo chce, může čerpat texty a kompletní slova papežského učení z oficiálního zdroje, aniž by musel přecházet do jiných médií, kde jsou často záměrně krácena, a také interpretována.</w:t>
      </w:r>
    </w:p>
    <w:p>
      <w:pPr>
        <w:pStyle w:val="Normal"/>
        <w:jc w:val="both"/>
        <w:rPr>
          <w:b/>
          <w:b/>
        </w:rPr>
      </w:pPr>
      <w:r>
        <w:rPr>
          <w:b/>
        </w:rPr>
        <w:t xml:space="preserve">Je web </w:t>
      </w:r>
      <w:hyperlink r:id="rId4">
        <w:r>
          <w:rPr>
            <w:rStyle w:val="InternetLink"/>
            <w:b/>
          </w:rPr>
          <w:t>www.vatican.va</w:t>
        </w:r>
      </w:hyperlink>
      <w:r>
        <w:rPr>
          <w:b/>
        </w:rPr>
        <w:t xml:space="preserve">  jediným oficiálním webem Vatikánu?</w:t>
      </w:r>
    </w:p>
    <w:p>
      <w:pPr>
        <w:pStyle w:val="Normal"/>
        <w:jc w:val="both"/>
        <w:rPr/>
      </w:pPr>
      <w:r>
        <w:rPr/>
        <w:t xml:space="preserve">Jako stránka „papeže“, ano. Ale existuje celá rodina „.va“, která oficiálně představuje různé reality Apoštolského stolce, např. </w:t>
      </w:r>
      <w:hyperlink r:id="rId5">
        <w:r>
          <w:rPr>
            <w:rStyle w:val="InternetLink"/>
          </w:rPr>
          <w:t>www.vaticanstate.va</w:t>
        </w:r>
      </w:hyperlink>
      <w:r>
        <w:rPr/>
        <w:t xml:space="preserve">, </w:t>
      </w:r>
      <w:hyperlink r:id="rId6">
        <w:r>
          <w:rPr>
            <w:rStyle w:val="InternetLink"/>
          </w:rPr>
          <w:t>www.resources.va</w:t>
        </w:r>
      </w:hyperlink>
      <w:r>
        <w:rPr/>
        <w:t xml:space="preserve"> atd. Letos spatří světlo světa mnohé další stránky římských dikastérií, které budou součástí rodiny „.va“. To znamená zastoupení a virtuální přítomnost toho, co člověk najde v reálné skutečnosti, když v Římě navštíví Apoštolský stolec. Vatican.va považujeme za určitý druh virtuálního okna papeže na síti, podobně jako při Anděl Páně. Dává papeži možnost „objevit se na internetu“, ukázat se a nechat zaznít svůj hlas a být přítomen na celém světě. Je to okno, které umožňuje určitým způsobem vykonávat petrinskou službu univerzálního otce a učitele na internetové síti. Proto tak jako během Anděl Páně na Svatopetrském náměstí není prostor pro dialog s tím, kdo přijde, aby se setkal s papežem a poslechl si ho, tak i naše síť nepředpokládá interaktivnost s návštěvníkem: není to chat, ani sociální síť a ani to není aktivní schránka pro elektronickou poštu, kam by se mu dalo psát.</w:t>
      </w:r>
    </w:p>
    <w:p>
      <w:pPr>
        <w:pStyle w:val="Normal"/>
        <w:jc w:val="both"/>
        <w:rPr>
          <w:b/>
          <w:b/>
        </w:rPr>
      </w:pPr>
      <w:r>
        <w:rPr>
          <w:b/>
        </w:rPr>
        <w:t>Z jakého důvodu?</w:t>
      </w:r>
    </w:p>
    <w:p>
      <w:pPr>
        <w:pStyle w:val="Normal"/>
        <w:jc w:val="both"/>
        <w:rPr/>
      </w:pPr>
      <w:r>
        <w:rPr/>
        <w:t>Existují zde praktické a zároveň teologické důvody. Co se týče těch prvních, stačí pomyslet na to, kolik lidí by chtělo komunikovat s papežem. Bylo by nemožné zajistit rozsah práce tohoto druhu. Co se týče druhého důvodu, je třeba mít na zřeteli, že papeže se týká univerzální mise. Osobní mise, zajišťující kontakt každému člověku, se týká kněží a biskupů, jejichž role musí být doceněna, abychom se nevystavovali riziku, že potlačíme bohatství církve, která má celou hierarchii služeb a charismat. Nicméně to neznamená, že si neuvědomujeme nutnost aktualizovat jazyk, aby byl srozumitelný současným uživatelům internetu. Od doby, kdy tento web poprvé spatřil světlo světa, se velmi změnil. Proto uvažujeme o obnově nejen grafiky, ale také struktury, která umožní využívat obsah, tedy papežovu virtuální přítomnost na internetu, tím nejlepším způsobem.</w:t>
      </w:r>
    </w:p>
    <w:p>
      <w:pPr>
        <w:pStyle w:val="Normal"/>
        <w:jc w:val="both"/>
        <w:rPr>
          <w:b/>
          <w:b/>
        </w:rPr>
      </w:pPr>
      <w:r>
        <w:rPr>
          <w:b/>
        </w:rPr>
        <w:t>Jak postupujete?</w:t>
      </w:r>
    </w:p>
    <w:p>
      <w:pPr>
        <w:pStyle w:val="Normal"/>
        <w:jc w:val="both"/>
        <w:rPr>
          <w:sz w:val="23"/>
          <w:szCs w:val="23"/>
        </w:rPr>
      </w:pPr>
      <w:r>
        <w:rPr/>
        <w:t>Především je třeba říci, že to bude dlouhodobý proces, protože vatican.va obsahuje 500 000 stránek, tedy půl milionu. Ale uděláme to. Než jsme se na tuto cestu vydali, položili jsme si dvě otázky. Zaprvé: jak by měl papež „žít“ na síti, tj. jak by měla být přítomná jeho petrovská služba v digitální éře. Zadruhé: jak prohloubit znalost sítě, jejího jazyka a její kultury, abychom mohli dát adekvátní odpovědi, jak to žádal Benedikt XVI. v poselství pro Světový den sdělovacích prostředků 2010: „</w:t>
      </w:r>
      <w:r>
        <w:rPr>
          <w:sz w:val="23"/>
          <w:szCs w:val="23"/>
        </w:rPr>
        <w:t xml:space="preserve">Rozšířením těchto prostředků se tudíž odpovědnost za hlásání slova nejen zvyšuje, ale je i naléhavější a vyžaduje větší motivaci a efektivnější úsilí.“ A Jan Pavel II. napsal: „Cílem zapojení v médiích není jen znásobení hlásání: jde o něco hlubšího, protože vlastní evangelizace moderní kultury závisí z velké části na jejich vlivu“. Proto je již papež přítomen trvale na všech úrovních – audio, video a texty – v přímém přenosu i záznamu a celý svět ho může vidět, poslouchat, poznat jeho myšlení, a přitom čerpat z oficiálního pramene. Nakonec </w:t>
      </w:r>
      <w:hyperlink r:id="rId7">
        <w:r>
          <w:rPr>
            <w:rStyle w:val="InternetLink"/>
            <w:sz w:val="23"/>
            <w:szCs w:val="23"/>
          </w:rPr>
          <w:t>www.vatican.va</w:t>
        </w:r>
      </w:hyperlink>
      <w:r>
        <w:rPr>
          <w:sz w:val="23"/>
          <w:szCs w:val="23"/>
        </w:rPr>
        <w:t xml:space="preserve"> není jednoduchý web, ale také „misionářský obraz papeže“ v digitálním formátu, v různých jazycích a na různých místech díky technologickým nástrojům, které to umožňují.</w:t>
      </w:r>
    </w:p>
    <w:p>
      <w:pPr>
        <w:pStyle w:val="Normal"/>
        <w:jc w:val="both"/>
        <w:rPr>
          <w:b/>
          <w:b/>
          <w:sz w:val="23"/>
          <w:szCs w:val="23"/>
        </w:rPr>
      </w:pPr>
      <w:r>
        <w:rPr>
          <w:b/>
          <w:sz w:val="23"/>
          <w:szCs w:val="23"/>
        </w:rPr>
        <w:t>Od kdy existuje oficiální web?</w:t>
      </w:r>
    </w:p>
    <w:p>
      <w:pPr>
        <w:pStyle w:val="Normal"/>
        <w:jc w:val="both"/>
        <w:rPr/>
      </w:pPr>
      <w:r>
        <w:rPr>
          <w:sz w:val="23"/>
          <w:szCs w:val="23"/>
        </w:rPr>
        <w:t>První verze, stránka s poselstvím Jana Pavla II., byla zveřejněna o Vánocích 1995. Stránka se sekcemi s možností vyhledávání – Svatý otec, Římská kurie, Informační služby, archiv – byla spuštěna o Velikonocích 1997. Z mého pohledu to byla skutečně historická událost, tak jako mnohé jiné velké události, poznamenané prozíravostí misionářského papeže, který chápal, že tento nástroj mu umožní přijít „do všech končin země“. S Benediktem dnes vše znovu ožívá, protože ve svých posledních poselstvích staví internet mezi nové nástroje ve službě Slovu, které církev nemůže přehlížet. Proud milosti a života, který vychází z eucharistie, má novou cestu, jak dojít k lidem na celém světě, a církev musí tuto výzvu přijmout.</w:t>
      </w:r>
    </w:p>
    <w:p>
      <w:pPr>
        <w:pStyle w:val="Normal"/>
        <w:jc w:val="both"/>
        <w:rPr/>
      </w:pPr>
      <w:r>
        <w:rPr>
          <w:b/>
          <w:sz w:val="23"/>
          <w:szCs w:val="23"/>
        </w:rPr>
        <w:t>Můžete krátce popsat hlavní položky?</w:t>
      </w:r>
    </w:p>
    <w:p>
      <w:pPr>
        <w:pStyle w:val="Normal"/>
        <w:jc w:val="both"/>
        <w:rPr>
          <w:sz w:val="23"/>
          <w:szCs w:val="23"/>
        </w:rPr>
      </w:pPr>
      <w:r>
        <w:rPr>
          <w:sz w:val="23"/>
          <w:szCs w:val="23"/>
        </w:rPr>
        <w:t>Oblast s největší každodenní aktualizací je věnována pontifikátu Benedikta XVI. Kalendář akcí přináší všechny akce s odpovídající dokumentací: video, texty, fotografie. Texty jsou zveřejňovány na stránkách v reálném čase, nakolik je to možné i ve více jazycích. Jedna část je věnována učení papežů od roku 1900. Všechny dokumenty jsou uspořádány podle typologické specifikace: encykliky, motu proprio, apoštolské listy, poselství, ke kterým se připojují katecheze a všechna veřejná vyjádření, jako jsou projevy, homílie, listy, Anděl Páně, modlitby. Například v rubrice liturgické obřady je možné sledovat aktualizovaný kalendář papežových aktivit, který je doplněn údaji a fotografiemi.</w:t>
      </w:r>
    </w:p>
    <w:p>
      <w:pPr>
        <w:pStyle w:val="Normal"/>
        <w:jc w:val="both"/>
        <w:rPr/>
      </w:pPr>
      <w:r>
        <w:rPr>
          <w:b/>
          <w:sz w:val="23"/>
          <w:szCs w:val="23"/>
        </w:rPr>
        <w:t>Předpokládají se nové položky?</w:t>
      </w:r>
    </w:p>
    <w:p>
      <w:pPr>
        <w:pStyle w:val="Normal"/>
        <w:jc w:val="both"/>
        <w:rPr>
          <w:sz w:val="23"/>
          <w:szCs w:val="23"/>
        </w:rPr>
      </w:pPr>
      <w:r>
        <w:rPr>
          <w:sz w:val="23"/>
          <w:szCs w:val="23"/>
        </w:rPr>
        <w:t>Stojíme před rozšířením sekce papežů, chceme tam vložit všechny Petrovy následovníky včetně jejich hlavních dokumentů tak, abychom mohli mít „fil rouge“ (červenou nit) papežského učení on line.  Před zveřejněním je soubor projevů, které jsou spojeny s diplomatickou činností Svatého stolce. Jsou připraveny nové dokumenty pro čínskou mutaci. A pracujeme na archivu videí s papežem: vytvoříme stránku obsahující všechen dosud existující filmový materiál přítomný na webu. Je třeba připomenout, že od srpna 2009 zaznamenáváme vysílání vatikánské televize (Centro Televisivo Vaticano) jednotlivých událostí, které souvisejí s činností papeže, a vkládáme videa do příslušných rubrik: například Anděl Páně, audience, homilie, cesty.</w:t>
      </w:r>
    </w:p>
    <w:p>
      <w:pPr>
        <w:pStyle w:val="Normal"/>
        <w:jc w:val="both"/>
        <w:rPr>
          <w:b/>
          <w:b/>
          <w:sz w:val="23"/>
          <w:szCs w:val="23"/>
        </w:rPr>
      </w:pPr>
      <w:r>
        <w:rPr>
          <w:b/>
          <w:sz w:val="23"/>
          <w:szCs w:val="23"/>
        </w:rPr>
        <w:t>A stránka Focus?</w:t>
      </w:r>
    </w:p>
    <w:p>
      <w:pPr>
        <w:pStyle w:val="Normal"/>
        <w:jc w:val="both"/>
        <w:rPr/>
      </w:pPr>
      <w:r>
        <w:rPr>
          <w:sz w:val="23"/>
          <w:szCs w:val="23"/>
        </w:rPr>
        <w:t>Tato část domovské stránky je určena pro vznik nových rubrik. Nové ikony se z času na čas udělají, aby vešla ve známost nová oblast webu.</w:t>
      </w:r>
    </w:p>
    <w:p>
      <w:pPr>
        <w:pStyle w:val="Normal"/>
        <w:jc w:val="both"/>
        <w:rPr>
          <w:b/>
          <w:b/>
          <w:sz w:val="23"/>
          <w:szCs w:val="23"/>
        </w:rPr>
      </w:pPr>
      <w:r>
        <w:rPr>
          <w:b/>
          <w:sz w:val="23"/>
          <w:szCs w:val="23"/>
        </w:rPr>
        <w:t>V současné době se užívá osm jazyků. Předpokládají se další?</w:t>
      </w:r>
    </w:p>
    <w:p>
      <w:pPr>
        <w:pStyle w:val="Normal"/>
        <w:jc w:val="both"/>
        <w:rPr/>
      </w:pPr>
      <w:r>
        <w:rPr>
          <w:sz w:val="23"/>
          <w:szCs w:val="23"/>
        </w:rPr>
        <w:t>Připravuje se možné spuštění ruské a arabské mutace, ale v otázce dalšího jazyka je problémem personální zajištění.</w:t>
      </w:r>
    </w:p>
    <w:p>
      <w:pPr>
        <w:pStyle w:val="Normal"/>
        <w:jc w:val="both"/>
        <w:rPr/>
      </w:pPr>
      <w:r>
        <w:rPr>
          <w:b/>
          <w:sz w:val="23"/>
          <w:szCs w:val="23"/>
        </w:rPr>
        <w:t>Jaká je návštěvnost stránek?</w:t>
      </w:r>
      <w:r>
        <w:rPr>
          <w:sz w:val="23"/>
          <w:szCs w:val="23"/>
        </w:rPr>
        <w:t xml:space="preserve"> </w:t>
      </w:r>
    </w:p>
    <w:p>
      <w:pPr>
        <w:pStyle w:val="Normal"/>
        <w:jc w:val="both"/>
        <w:rPr>
          <w:sz w:val="23"/>
          <w:szCs w:val="23"/>
        </w:rPr>
      </w:pPr>
      <w:r>
        <w:rPr>
          <w:sz w:val="23"/>
          <w:szCs w:val="23"/>
        </w:rPr>
        <w:t>Průměrně 3 miliony vstupů za den, když nejsou mimořádné události. Ale je vhodné upřesnit, že se jedná o kontakty, ne návštěvníky, protože je možné, že návštěvník přichází několikrát za den. Ale s novým statistickým systémem – jsme ve fázi jeho zavádění – budeme znát efektivní počet osob, které brouzdají na stránkách.</w:t>
      </w:r>
    </w:p>
    <w:p>
      <w:pPr>
        <w:pStyle w:val="Normal"/>
        <w:jc w:val="both"/>
        <w:rPr>
          <w:b/>
          <w:b/>
          <w:sz w:val="23"/>
          <w:szCs w:val="23"/>
        </w:rPr>
      </w:pPr>
      <w:r>
        <w:rPr>
          <w:b/>
          <w:sz w:val="23"/>
          <w:szCs w:val="23"/>
        </w:rPr>
        <w:t>Které země „klikají“ nejčastěji?</w:t>
      </w:r>
    </w:p>
    <w:p>
      <w:pPr>
        <w:pStyle w:val="Normal"/>
        <w:jc w:val="both"/>
        <w:rPr>
          <w:sz w:val="23"/>
          <w:szCs w:val="23"/>
        </w:rPr>
      </w:pPr>
      <w:r>
        <w:rPr>
          <w:sz w:val="23"/>
          <w:szCs w:val="23"/>
        </w:rPr>
        <w:t>Mezi prvními deseti s největším počtem přístupů jsou Spojené státy, Itálie, Španělsko, Německo a Brazílie, následuje Jižní Korea, Mexiko, Kanada, Francie a Čína.</w:t>
      </w:r>
    </w:p>
    <w:p>
      <w:pPr>
        <w:pStyle w:val="Normal"/>
        <w:jc w:val="both"/>
        <w:rPr>
          <w:b/>
          <w:b/>
          <w:sz w:val="23"/>
          <w:szCs w:val="23"/>
        </w:rPr>
      </w:pPr>
      <w:r>
        <w:rPr>
          <w:b/>
          <w:sz w:val="23"/>
          <w:szCs w:val="23"/>
        </w:rPr>
        <w:t>Kdy je nejvyšší návštěvnost?</w:t>
      </w:r>
    </w:p>
    <w:p>
      <w:pPr>
        <w:pStyle w:val="Normal"/>
        <w:jc w:val="both"/>
        <w:rPr>
          <w:sz w:val="23"/>
          <w:szCs w:val="23"/>
        </w:rPr>
      </w:pPr>
      <w:r>
        <w:rPr>
          <w:sz w:val="23"/>
          <w:szCs w:val="23"/>
        </w:rPr>
        <w:t>Doba nejvyšší návštěvnosti je mezi 15 a 24 hodinou (čas v Římě).</w:t>
      </w:r>
    </w:p>
    <w:p>
      <w:pPr>
        <w:pStyle w:val="Normal"/>
        <w:jc w:val="both"/>
        <w:rPr>
          <w:b/>
          <w:b/>
          <w:sz w:val="23"/>
          <w:szCs w:val="23"/>
        </w:rPr>
      </w:pPr>
      <w:r>
        <w:rPr>
          <w:b/>
          <w:sz w:val="23"/>
          <w:szCs w:val="23"/>
        </w:rPr>
        <w:t>A nejvyhledávanější hesla?</w:t>
      </w:r>
    </w:p>
    <w:p>
      <w:pPr>
        <w:pStyle w:val="Normal"/>
        <w:jc w:val="both"/>
        <w:rPr/>
      </w:pPr>
      <w:r>
        <w:rPr>
          <w:sz w:val="23"/>
          <w:szCs w:val="23"/>
        </w:rPr>
        <w:t>Vyhledávače zaznamenávají jako nejčastěji kladené výrazy: vatican nebo vaticano, catholic, romano, osservatore, church, santa.</w:t>
      </w:r>
    </w:p>
    <w:p>
      <w:pPr>
        <w:pStyle w:val="Normal"/>
        <w:jc w:val="both"/>
        <w:rPr>
          <w:sz w:val="23"/>
          <w:szCs w:val="23"/>
        </w:rPr>
      </w:pPr>
      <w:r>
        <w:rPr>
          <w:b/>
          <w:sz w:val="23"/>
          <w:szCs w:val="23"/>
        </w:rPr>
        <w:t>Je možné zachytit totožnost průměrného návštěvníka, který se pohybuje v informačním světě Svatého stolce?</w:t>
      </w:r>
    </w:p>
    <w:p>
      <w:pPr>
        <w:pStyle w:val="Normal"/>
        <w:jc w:val="both"/>
        <w:rPr>
          <w:sz w:val="23"/>
          <w:szCs w:val="23"/>
        </w:rPr>
      </w:pPr>
      <w:r>
        <w:rPr>
          <w:sz w:val="23"/>
          <w:szCs w:val="23"/>
        </w:rPr>
        <w:t>Záleží na době a na příležitostech. Například během Svatého týdne jsou to spíše duchovní; během zvláštních událostí, jako jsou cesty papeže, jsou to spíše novináři a zpravodajství obecně. Když zemřel Jan Pavel II. a při volbě Benedikta XVI. se oba proudy setkávaly – jak náboženský tak zpravodajský.</w:t>
      </w:r>
    </w:p>
    <w:p>
      <w:pPr>
        <w:pStyle w:val="Normal"/>
        <w:jc w:val="both"/>
        <w:rPr>
          <w:sz w:val="23"/>
          <w:szCs w:val="23"/>
        </w:rPr>
      </w:pPr>
      <w:r>
        <w:rPr>
          <w:b/>
          <w:sz w:val="23"/>
          <w:szCs w:val="23"/>
        </w:rPr>
        <w:t>Fascinující téma je bezpečnost a útoky hackerů. Můžete nám k tomu něco říci?</w:t>
      </w:r>
    </w:p>
    <w:p>
      <w:pPr>
        <w:pStyle w:val="Normal"/>
        <w:jc w:val="both"/>
        <w:rPr>
          <w:sz w:val="23"/>
          <w:szCs w:val="23"/>
        </w:rPr>
      </w:pPr>
      <w:r>
        <w:rPr>
          <w:sz w:val="23"/>
          <w:szCs w:val="23"/>
        </w:rPr>
        <w:t>Během let se leccos událo, a to nehovořím o každodenních pokusech o zaútočení různých subjektů, ale je dobré nenechat se zbrzdit otázkami bezpečnosti. Máme dobrý vztah s Interpolem, italskou telekominukační a inteligenční policií, kteří nám pomáhají s naší každodenní pečlivou analýzou a ochranou našich systémů. Velkou pomocí jsou firmy, které vyvíjejí bezpečnostní systémy. Vedle vztahu dodavatel-klient u nich existuje i velká úcta k papeži, díky níž vyvíjejí opravdu velké úsilí. Tak jako všechny velké systémy jsme cílem zájmu jak amatérů, tak profesionálů. Musíme být stále pozorní a sledovat vývoj bezpečnosti v informatice.</w:t>
      </w:r>
    </w:p>
    <w:p>
      <w:pPr>
        <w:pStyle w:val="Normal"/>
        <w:jc w:val="both"/>
        <w:rPr/>
      </w:pPr>
      <w:r>
        <w:rPr>
          <w:b/>
          <w:sz w:val="23"/>
          <w:szCs w:val="23"/>
        </w:rPr>
        <w:t>To už hovoříme o službách internetu.</w:t>
      </w:r>
    </w:p>
    <w:p>
      <w:pPr>
        <w:pStyle w:val="Normal"/>
        <w:jc w:val="both"/>
        <w:rPr/>
      </w:pPr>
      <w:r>
        <w:rPr>
          <w:sz w:val="23"/>
          <w:szCs w:val="23"/>
        </w:rPr>
        <w:t>Je to skutečnost, která má dvojí úkol: služba internetu a služby na internetu, které musí zajistit celému Apoštolskému stolci přístup k internetu a všem službám s ním spojenými (web, mail atd.) tak, aby se vyvíjela jedna část digitální přítomnosti papeže, Svatého stolce a městského státu Vatikán ve světě internetu. Dále musí tyto služby přinášet svět papeži a Svatému stolci v opačném směru, přednost má proud, který vyžaduje církev pro novou evangelizaci v nové „kultuře“. Tato skutečnost institučně závisí na ředitelství telekomunikací Státu města Vatikán, které koordinuje různé telekomunikační služby s úmyslem poskytovat účinnou a výkonnou službu v této oblasti.</w:t>
      </w:r>
    </w:p>
    <w:p>
      <w:pPr>
        <w:pStyle w:val="Normal"/>
        <w:jc w:val="both"/>
        <w:rPr>
          <w:sz w:val="23"/>
          <w:szCs w:val="23"/>
        </w:rPr>
      </w:pPr>
      <w:r>
        <w:rPr>
          <w:b/>
          <w:sz w:val="23"/>
          <w:szCs w:val="23"/>
        </w:rPr>
        <w:t>Jak je organizována?</w:t>
      </w:r>
    </w:p>
    <w:p>
      <w:pPr>
        <w:pStyle w:val="Normal"/>
        <w:jc w:val="both"/>
        <w:rPr>
          <w:sz w:val="23"/>
          <w:szCs w:val="23"/>
        </w:rPr>
      </w:pPr>
      <w:r>
        <w:rPr>
          <w:sz w:val="23"/>
          <w:szCs w:val="23"/>
        </w:rPr>
        <w:t xml:space="preserve">Je nás 21 osob ve dvojí struktuře, jako tělo, které má dvě plíce: technický tým a dokumentačně – grafický. První se stará o technologické aspekty s dvojím zaměřením: poskytnout přístup k internetu a nabízet internetové služby; druhý tým koordinuje a vkládá obsahy, které přicházejí ze Svatého stolce a z městského Státu Vatikán a jsou určeny pro web. Pečují tedy i o uspořádání a grafiku webu </w:t>
      </w:r>
      <w:hyperlink r:id="rId8">
        <w:r>
          <w:rPr>
            <w:rStyle w:val="InternetLink"/>
            <w:sz w:val="23"/>
            <w:szCs w:val="23"/>
          </w:rPr>
          <w:t>www.vatican.va</w:t>
        </w:r>
      </w:hyperlink>
      <w:r>
        <w:rPr>
          <w:sz w:val="23"/>
          <w:szCs w:val="23"/>
        </w:rPr>
        <w:t>. Analogická práce se vykonává na souvisejících webech, které mají autonomii, protože jsou velmi složité, ale zároveň s námi interagují. Z těch největších mě napadá Radio Vaticana a Kongregace pro evangelizaci národů se svou agendou Fides, ale nyní 11 webů čeká na spuštění a patří mezi ně i Osservatore Romano. Chci však zdůraznit, že tato dvojí struktura, tyto dvě plíce si uvědomují, že jsou částí jednoho těla a tato jednota vytváří synergickou sílu nejen ve vzájemné pomoci, ale především při studiu a porozumění velkému poslání, které pro církev plní. A to je přivést osobu, přítomnost papeže, ve světě internetu „do všech končin země“.</w:t>
      </w:r>
    </w:p>
    <w:p>
      <w:pPr>
        <w:pStyle w:val="Normal"/>
        <w:jc w:val="both"/>
        <w:rPr>
          <w:sz w:val="23"/>
          <w:szCs w:val="23"/>
        </w:rPr>
      </w:pPr>
      <w:r>
        <w:rPr>
          <w:sz w:val="23"/>
          <w:szCs w:val="23"/>
        </w:rPr>
        <w:t>Autor: Gianluca Biccini</w:t>
      </w:r>
    </w:p>
    <w:p>
      <w:pPr>
        <w:pStyle w:val="Default"/>
        <w:rPr>
          <w:sz w:val="23"/>
          <w:szCs w:val="23"/>
        </w:rPr>
      </w:pPr>
      <w:r>
        <w:rPr>
          <w:sz w:val="23"/>
          <w:szCs w:val="23"/>
        </w:rPr>
      </w:r>
    </w:p>
    <w:p>
      <w:pPr>
        <w:pStyle w:val="Default"/>
        <w:rPr>
          <w:sz w:val="23"/>
          <w:szCs w:val="23"/>
        </w:rPr>
      </w:pPr>
      <w:r>
        <w:rPr>
          <w:sz w:val="23"/>
          <w:szCs w:val="2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 TargetMode="External"/><Relationship Id="rId3" Type="http://schemas.openxmlformats.org/officeDocument/2006/relationships/hyperlink" Target="http://www.vatican.va/" TargetMode="External"/><Relationship Id="rId4" Type="http://schemas.openxmlformats.org/officeDocument/2006/relationships/hyperlink" Target="http://www.vatican.va/" TargetMode="External"/><Relationship Id="rId5" Type="http://schemas.openxmlformats.org/officeDocument/2006/relationships/hyperlink" Target="http://www.vaticanstate.va/" TargetMode="External"/><Relationship Id="rId6" Type="http://schemas.openxmlformats.org/officeDocument/2006/relationships/hyperlink" Target="http://www.resources.va/" TargetMode="External"/><Relationship Id="rId7" Type="http://schemas.openxmlformats.org/officeDocument/2006/relationships/hyperlink" Target="http://www.vatican.va/" TargetMode="External"/><Relationship Id="rId8" Type="http://schemas.openxmlformats.org/officeDocument/2006/relationships/hyperlink" Target="http://www.vatican.va/"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7:10:00Z</dcterms:created>
  <dc:creator>Sargánková</dc:creator>
  <dc:description/>
  <dc:language>en-US</dc:language>
  <cp:lastModifiedBy>Sargánková</cp:lastModifiedBy>
  <cp:lastPrinted>2010-08-13T18:03:00Z</cp:lastPrinted>
  <dcterms:modified xsi:type="dcterms:W3CDTF">2010-08-16T07:10:00Z</dcterms:modified>
  <cp:revision>2</cp:revision>
  <dc:subject/>
  <dc:title/>
</cp:coreProperties>
</file>