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PAPEŽSKÁ MISIJNÍ DÍLA  -  AKTUÁLNÍ NABÍDKA</w:t>
      </w: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MIŠKA - MISIJNÍ ŠKOLA ANIMÁTORŮ - Špindlerův Mlýn 3. - 5. 9. 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eme Vás do střediska Eljon ve Špindlerově Mlýně na tradiční setkání, které je určeno pro zájemce o misijní tématiku. Akci vede P. Jiří Šlégr, národní ředitel PMD. Na tento víkend mohou přijet všichni, kdo se chtějí zapojit do pomoci misiím. Pozvání platí i pro úplné nováčky i ty, kteří se již někdy podobné akce zúčastnili nebo jsou jiným způsobem v kontaktu s PMD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ká nás mše svatá, modlitby, misiologie, aktuální přehled misijní činnosti u nás i v zahraničí, nové možnosti pro pořádání misijních besed a setkání, projekce nejnovějších misijních filmů a DVD, velký výběr misijních materiálů. Přihlášky: Eljon, 543 51 Špindlerův Mlýn 33, tel. 499 523 852, 732 580 154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eljo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ljo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pacing w:val="4"/>
        </w:rPr>
        <w:t xml:space="preserve">4. CELOSTÁTNÍ MISIJNÍ KONGRES DĚTÍ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spacing w:val="4"/>
        </w:rPr>
        <w:t xml:space="preserve"> Plzeň, sobota 2. 10. 201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ijní kongresy dětí se pořádají každé 3 roky. Může se jich účastnit každý, tedy i ten, kdo se do přípravy na kongres a do misijní činnosti dosud nezapojoval. Zveme kněze, katechety, rodiče a další dospělé, aby přijeli jako doprovod s dětmi do Plzně, kde je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(od 9.00 do 17.00) </w:t>
      </w:r>
      <w:r>
        <w:rPr>
          <w:rFonts w:cs="Times New Roman" w:ascii="Times New Roman" w:hAnsi="Times New Roman"/>
          <w:sz w:val="24"/>
          <w:szCs w:val="24"/>
        </w:rPr>
        <w:t xml:space="preserve">připraven bohatý program modliteb, her, soutěží, písní a dalších překvapení nejen pro děti. Vystoupí i hudební skupina z Estonska. Vezměte s sebou tolik dětí, kolik uvezete!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á se Plzeň bude někomu zdát hodně daleko, ale právě „daleké“ misijní cestování může poutníky velmi úzce spojit. Účast (kromě jiných) přislíbil otec biskup František Radkovský a apoštolský nuncius Diego Causero. Věříme, že tato akce přinese požehnání a radost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VÉ MULTIMEDIÁLNÍ DVD - MISIJNÍ NEDĚLE 201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tos poprvé jsme pro Vás připravili multimediální DVD, které obsahuje: </w:t>
      </w:r>
      <w:r>
        <w:rPr>
          <w:rFonts w:cs="Times New Roman" w:ascii="Times New Roman" w:hAnsi="Times New Roman"/>
          <w:b/>
          <w:sz w:val="24"/>
          <w:szCs w:val="24"/>
        </w:rPr>
        <w:t>7x VIDE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6x AUDI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10x FOTO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17x INFO</w:t>
      </w:r>
      <w:r>
        <w:rPr>
          <w:rFonts w:cs="Times New Roman" w:ascii="Times New Roman" w:hAnsi="Times New Roman"/>
          <w:sz w:val="24"/>
          <w:szCs w:val="24"/>
        </w:rPr>
        <w:t xml:space="preserve"> souborů. Naleznete zde nový klip, řadu</w:t>
      </w:r>
      <w:r>
        <w:rPr>
          <w:rFonts w:cs="Times New Roman" w:ascii="Times New Roman" w:hAnsi="Times New Roman"/>
          <w:bCs/>
          <w:sz w:val="24"/>
          <w:szCs w:val="24"/>
        </w:rPr>
        <w:t xml:space="preserve"> informací o Misijní neděli a náměty k jejímu slavení, poselství Sv. otce, homilie, plakát, hymnu PMDD, výstavy, fotogalerie, přehled činnosti PMD, zajímavosti ze světa misií, misijní růženec světla, vigilii a další. </w:t>
      </w:r>
      <w:r>
        <w:rPr>
          <w:rFonts w:cs="Times New Roman" w:ascii="Times New Roman" w:hAnsi="Times New Roman"/>
          <w:b/>
          <w:bCs/>
          <w:sz w:val="24"/>
          <w:szCs w:val="24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má pomoci k dobré přípravě a prožití říjnové Misijní neděle. </w:t>
      </w:r>
      <w:r>
        <w:rPr>
          <w:rFonts w:cs="Times New Roman" w:ascii="Times New Roman" w:hAnsi="Times New Roman"/>
          <w:b/>
          <w:sz w:val="24"/>
          <w:szCs w:val="24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lze využít ve farnostech, školách, společenstvích i rodinách. Samozřejmě, že je možné z mnohých příloh čerpat též během misijního měsíce října a v průběhu rok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 přiložené nabídky se můžete inspirovat k osobní modlitbě, obohacení mše svaté, při setkávání ve společenství a práci ve farnosti. </w:t>
      </w:r>
      <w:r>
        <w:rPr>
          <w:rFonts w:cs="Times New Roman" w:ascii="Times New Roman" w:hAnsi="Times New Roman"/>
          <w:b/>
          <w:sz w:val="24"/>
          <w:szCs w:val="24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můžete šířit a volně kopírovat ve svém okolí. Věříme, že přispěje k hlásání radosti evangelia a podpoří misijní nadšení. K oslavám Misijní neděle nás vybízí Sv. otec. Přejeme si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abychom důstojným způsobem </w:t>
      </w:r>
      <w:r>
        <w:rPr>
          <w:rFonts w:cs="Times New Roman" w:ascii="Times New Roman" w:hAnsi="Times New Roman"/>
          <w:spacing w:val="-2"/>
          <w:sz w:val="24"/>
          <w:szCs w:val="24"/>
        </w:rPr>
        <w:t>na jeho výzvu odpověděli, zapojili se v rámci PMD do tolik potřebných modliteb a</w:t>
      </w:r>
      <w:r>
        <w:rPr>
          <w:rFonts w:cs="Times New Roman" w:ascii="Times New Roman" w:hAnsi="Times New Roman"/>
          <w:sz w:val="24"/>
          <w:szCs w:val="24"/>
        </w:rPr>
        <w:t xml:space="preserve"> podpory konkrétních projektů pro chudé a trpící. DVD lze objednat v národní kanceláři PMD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Více informací: 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apežská misijní díla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543 51 Špindlerův Mlýn 3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el/fax: 499 433 058, 604 838 882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číslo účtu: 72540444/2700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info@misijnidila.cz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www.misijnidila.cz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jon.cz" TargetMode="External"/><Relationship Id="rId3" Type="http://schemas.openxmlformats.org/officeDocument/2006/relationships/hyperlink" Target="http://www.eljon.cz/" TargetMode="External"/><Relationship Id="rId4" Type="http://schemas.openxmlformats.org/officeDocument/2006/relationships/hyperlink" Target="mailto:info@misijnidila.cz" TargetMode="External"/><Relationship Id="rId5" Type="http://schemas.openxmlformats.org/officeDocument/2006/relationships/hyperlink" Target="http://www.misijnidil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30:00Z</dcterms:created>
  <dc:creator>Jiri</dc:creator>
  <dc:description/>
  <cp:keywords/>
  <dc:language>en-US</dc:language>
  <cp:lastModifiedBy>Tiskove stredisko</cp:lastModifiedBy>
  <dcterms:modified xsi:type="dcterms:W3CDTF">2010-09-02T11:17:00Z</dcterms:modified>
  <cp:revision>12</cp:revision>
  <dc:subject/>
  <dc:title/>
</cp:coreProperties>
</file>