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Přijetí u královny Spojeného království Alžběty II.</w:t>
      </w:r>
    </w:p>
    <w:p>
      <w:pPr>
        <w:pStyle w:val="Heading2"/>
        <w:rPr/>
      </w:pPr>
      <w:r>
        <w:rPr/>
        <w:t>čtvrtek, 16. 9. 2010, 12.00 (SEČ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ličenstvo,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děkuji za Vaše laskavé pozvání k oficiální návštěvě Spojeného království a za Vaše srdečná slova na uvítanou pronesená jménem britského lidu. Dovolte mi, abych spolu s poděkováním Vašemu Veličenstvu pozdravil také celý lid Spojeného království a každému na znamení přátelství podal ruku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Je mi velkým potěšením, že mohu zahájit svou cestu setkáním se členy královské rodiny. Děkuji zvláště vévodovi z Edinburghu za jeho laskavé přivítání na edinburgském letišti. Svou vděčnost vyslovuji nynější i předchozí vládě Vašeho Veličenstva a těm, kteří spolupracovali spolu s nimi na uskutečnění této návštěvy, zvláště Lordu Pattenovi a minulému ministrovi pro Evropu Murphymu. Chtěl bych také říci, že si hluboce vážím práce, kterou vykonala skupina “All Parliamentary Group on the Holy See”, která nesmírně přispěla k posílení přátelských vztahů, které existují mezi Svatým stolcem a Spojeným královstvím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Při zahájení návštěvy Spojeného království v historické metropoli Skotska zdravím zejména premiéra Salmonda a představitele skotského parlamentu. Kéž může být i skotský parlament – tak jako zákonodárná shromáždění Walesu a severního Irska – stále více výrazem ušlechtilých tradic a charakteristické skotské kultury a sloužit jejich zájmům v duchu solidarity a péče ve vztahu k obecnému dobru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Jméno Holyroodhouse, oficiální sídlo Vašeho Veličenstva ve Skotsku, připomíná “Svatý kříž” a obrací pohled k hlubokým křesťanským kořenům, které jsou dosud přítomny ve všech rovinách britského života. Monarchové Anglie a Skotska byli již od ranných dob křesťané a patří mezi ně i mimořádní světci jako Eduard Vyznavač a Markéta Skotská. Jak je známo, mnozí z nich vědomě plnili své poslání vládců ve světle evangelia a vedli tak národ k dobru na té nejhlubší rovině. Proto se křesťanské poselství stalo integrální součástí jazyka, myšlení a kultury národů těchto ostrovů již před více než tisíci lety. Úcta vašich předků k pravdě, spravedlnosti, laskavosti a dobročinnosti přechází na vás z víry, jež zůstává mocnou silou dobra ve vašem království k nemalému prospěchu křesťanů i nekřesťanů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V dějinách Velké Británie nacházíme mnohé příklady této síly dobra. I v dobách relativně málo vzdálených jako např. v postavách Williama Wilberforce a Davida Livingstona se Velká Británie přímo zasadila o zrušení mezinárodního obchodu s otroky. Ženy jako Florence Nightingale, inspirované vírou, sloužily chudým a nemocným a vytvořily nové normy zdravotní péče, které byly později všude převzaty. John Henry Newman, jehož beatifikaci budeme zanedlouho slavit, byl jedním z mnoha britských křesťanů své doby, jehož dobrota, výmluvnost i působení si získaly kredit u jeho spoluobčanů a spoluobčanek. Tito a mnozí jiní byli pohnuti hlubokou vírou, jež se zrodila a vyrostla na těchto ostrovech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I v naší době si můžeme připomenout, jak se Velká Británie a její představitelé postavili proti nacistické tyranii, která se snažila vymýtit Boha ze společnosti a mnohým upírala naše společné lidství, zejména Židům, kteří byli považováni za nehodné života. Rád bych také připomněl postoj tohoto režimu vůči křesťanským pastorům a věřícím, kteří hlásali pravdu v lásce, postavili se proti nacistům a za svůj odpor zaplatili vlastním životem. Zamýšlíme-li se nad hrozbami ateistického extremismu dvacátého století, nemůžeme opomenout, že vylučování Boha, náboženství a ctností z veřejného života vede nakonec k znetvořenému pohledu na člověka i společnost, a tedy k “omezené vizi člověka a jeho údělu” (</w:t>
      </w:r>
      <w:r>
        <w:rPr>
          <w:rFonts w:cs="Calibri" w:ascii="Verdana" w:hAnsi="Verdana"/>
          <w:i/>
          <w:iCs/>
          <w:sz w:val="20"/>
          <w:szCs w:val="20"/>
        </w:rPr>
        <w:t>Caritas in veritate</w:t>
      </w:r>
      <w:r>
        <w:rPr>
          <w:rFonts w:cs="Calibri" w:ascii="Verdana" w:hAnsi="Verdana"/>
          <w:sz w:val="20"/>
          <w:szCs w:val="20"/>
        </w:rPr>
        <w:t>, 29)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Je tomu již šedesát pět let, kdy Velká Británie sehrála podstatnou roli při utváření mezinárodní poválečné shody, která usnadnila založení Organizace spojených národů a zahájila období míru a prosperity, které Evropa dosud nepoznala. V nedávné době mezinárodní společenství zblízka sledovalo události v Severním Irsku, které vedly k podepsání Dohody Velkého pátku a k vytvoření zákonodárného sboru Severního Irska. Vláda Vašeho Veličenstva spolu s Irskou vládou spolu s politickými, náboženskými a občanskými představiteli Severního Irska podpořila vznik mírového řešení místního konfliktu. Povzbuzuji všechny zúčastněné, aby odvážně pokračovali ve společné cestě směřující k úplnému a trvalému míru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 xml:space="preserve">Právě vláda a národ utvářejí myšlenky, jež mají dodnes vliv daleko za hranicemi britských ostrovů. To jim ukládá zvláštní povinnost moudře usilovat o obecné blaho. Podobně britská média mají větší odpovědnost než jiná média, protože se jejich názorům dostává tak širokého zájmu; a mají i širší možnost prosazovat mír mezi národy, celkový rozvoj národů a šíření autentických lidských práv. Kéž mohou všichni Britové nadále žít z hodnot, jako jsou čest, respekt a rovnováha, které jim vydobyly úctu a obdiv mnohých. 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>Spojené království se dnes snaží být moderní a multikulturní společností. Kéž si při tom podnětném úkolu uchová úctu k oněm tradičním hodnotám a kulturním výrazům, kterých si agresivnější formy sekularismu neváží a ani je netolerují. Ať nepřipustí zatemnění křesťanského základu, na kterém stojí jeho svoboda, a kéž tento poklad, který vždy dobře sloužil blahu národa, může neustále utvářet příklad jeho vlády a jeho lidu ve vztahu k dvěma miliardám obyvatel Commonwealthu i velké rodině anglofonních národů celého světa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Bůh žehnej Vašemu Veličenstvu a všem lidem Vašeho království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ěkuji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Signature"/>
        <w:rPr/>
      </w:pPr>
      <w:r>
        <w:rPr/>
        <w:t>přeložil P. Milan Glaser, SJ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Apoštolská cesta papeže Benedikta XVI. do Velké Británie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40"/>
      <w:jc w:val="center"/>
      <w:outlineLvl w:val="0"/>
    </w:pPr>
    <w:rPr>
      <w:rFonts w:ascii="Verdana" w:hAnsi="Verdana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0" w:after="240"/>
      <w:jc w:val="center"/>
      <w:outlineLvl w:val="1"/>
    </w:pPr>
    <w:rPr>
      <w:rFonts w:ascii="Verdana" w:hAnsi="Verdana" w:eastAsia="Times New Roman" w:cs="Arial"/>
      <w:b/>
      <w:bCs/>
      <w:i/>
      <w:iCs/>
      <w:kern w:val="0"/>
      <w:sz w:val="22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ascii="Verdana" w:hAnsi="Verdana" w:cs="Arial"/>
      <w:b/>
      <w:bCs/>
      <w:kern w:val="2"/>
      <w:sz w:val="28"/>
      <w:szCs w:val="32"/>
    </w:rPr>
  </w:style>
  <w:style w:type="character" w:styleId="Nadpis2Char">
    <w:name w:val="Nadpis 2 Char"/>
    <w:basedOn w:val="Standardnpsmoodstavce"/>
    <w:qFormat/>
    <w:rPr>
      <w:rFonts w:ascii="Verdana" w:hAnsi="Verdana" w:cs="Arial"/>
      <w:b/>
      <w:bCs/>
      <w:i/>
      <w:iCs/>
      <w:sz w:val="22"/>
      <w:szCs w:val="28"/>
    </w:rPr>
  </w:style>
  <w:style w:type="character" w:styleId="PodpisChar">
    <w:name w:val="Podpis Char"/>
    <w:basedOn w:val="Standardnpsmoodstavce"/>
    <w:qFormat/>
    <w:rPr>
      <w:rFonts w:ascii="Verdana" w:hAnsi="Verdana" w:cs="Verdana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widowControl/>
      <w:suppressAutoHyphens w:val="false"/>
      <w:spacing w:before="120" w:after="120"/>
      <w:jc w:val="right"/>
    </w:pPr>
    <w:rPr>
      <w:rFonts w:ascii="Verdana" w:hAnsi="Verdana" w:eastAsia="Times New Roman" w:cs="Verdana"/>
      <w:i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2:00Z</dcterms:created>
  <dc:creator>Milan Glaser</dc:creator>
  <dc:description/>
  <cp:keywords/>
  <dc:language>en-US</dc:language>
  <cp:lastModifiedBy>jiru</cp:lastModifiedBy>
  <dcterms:modified xsi:type="dcterms:W3CDTF">2010-09-17T08:56:00Z</dcterms:modified>
  <cp:revision>9</cp:revision>
  <dc:subject/>
  <dc:title/>
</cp:coreProperties>
</file>