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>Homilie při mši svaté v Bellahouston Park</w:t>
      </w:r>
    </w:p>
    <w:p>
      <w:pPr>
        <w:pStyle w:val="Heading2"/>
        <w:rPr/>
      </w:pPr>
      <w:r>
        <w:rPr/>
        <w:t>čtvrtek, 16. 9. 2010, 18.15 (SEČ)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razí bratři a sestry v Kristu,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Verdana" w:hAnsi="Verdana"/>
          <w:sz w:val="20"/>
          <w:szCs w:val="20"/>
        </w:rPr>
        <w:t>“</w:t>
      </w:r>
      <w:r>
        <w:rPr>
          <w:rFonts w:cs="Calibri" w:ascii="Verdana" w:hAnsi="Verdana"/>
          <w:sz w:val="20"/>
          <w:szCs w:val="20"/>
        </w:rPr>
        <w:t>Přiblížilo se k vám Boží království” (</w:t>
      </w:r>
      <w:r>
        <w:rPr>
          <w:rFonts w:cs="Calibri" w:ascii="Verdana" w:hAnsi="Verdana"/>
          <w:i/>
          <w:iCs/>
          <w:sz w:val="20"/>
          <w:szCs w:val="20"/>
        </w:rPr>
        <w:t>Lk</w:t>
      </w:r>
      <w:r>
        <w:rPr>
          <w:rFonts w:cs="Calibri" w:ascii="Verdana" w:hAnsi="Verdana"/>
          <w:sz w:val="20"/>
          <w:szCs w:val="20"/>
        </w:rPr>
        <w:t xml:space="preserve"> 10,9). Těmito slovy evangelia, která jsme právě slyšeli, vás všechny co nejsrdečněji zdravím v Pánu. Boží království je již opravdu mezi námi! Během této eucharistické slavnosti, kdy se církev ve Skotsku shromažďuje kolem oltáře v jednotě s Petrovým nástupcem, znovu potvrďme svoji víru v Kristovo slovo a naději – naději, jejíž přísliby nikdy neklamou! Srdečně zdravím kardinála O‘Briena a skotské biskupy; děkuji zejména arcibiskupovi Contimu za laskavá slova na uvítanou, která pronesl vaším jménem, a vyjadřuji svou hlubokou vděčnost za práci, kterou vynaložily britská i skotská vláda a magistrát města Glasgow, aby umožnily toto setkání.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Verdana" w:hAnsi="Verdana"/>
          <w:sz w:val="20"/>
          <w:szCs w:val="20"/>
        </w:rPr>
        <w:t xml:space="preserve">Dnešní evangelium nám připomíná, že Kristus stále posílá své učedníky do světa, aby hlásali příchod Jeho království a nesli jeho pokoj světu dům od domu, z rodiny do rodiny, od města k městu. Přišel jsem jako hlasatel tohoto pokoje mezi vás, duchovní děti svatého Ondřeje, abych vás posílil ve víře Petrově (srov. </w:t>
      </w:r>
      <w:r>
        <w:rPr>
          <w:rFonts w:cs="Calibri" w:ascii="Verdana" w:hAnsi="Verdana"/>
          <w:i/>
          <w:iCs/>
          <w:sz w:val="20"/>
          <w:szCs w:val="20"/>
        </w:rPr>
        <w:t>Lk</w:t>
      </w:r>
      <w:r>
        <w:rPr>
          <w:rFonts w:cs="Calibri" w:ascii="Verdana" w:hAnsi="Verdana"/>
          <w:sz w:val="20"/>
          <w:szCs w:val="20"/>
        </w:rPr>
        <w:t xml:space="preserve"> 22,32). S jistým dojetím se k vám obracím nedaleko od místa, kde můj milovaný předchůdce papež Jan Pavel II. před téměř třiceti lety slavil spolu s vámi mši svatou, které se účastnilo nejpočetnější shromáždění v dějinách Skotska.</w:t>
      </w:r>
    </w:p>
    <w:p>
      <w:pPr>
        <w:pStyle w:val="Normal"/>
        <w:spacing w:lineRule="auto" w:line="276"/>
        <w:jc w:val="both"/>
        <w:rPr/>
      </w:pPr>
      <w:r>
        <w:rPr>
          <w:rFonts w:cs="Calibri" w:ascii="Verdana" w:hAnsi="Verdana"/>
          <w:sz w:val="20"/>
          <w:szCs w:val="20"/>
        </w:rPr>
        <w:t xml:space="preserve">Od této historické návštěvy se ve Skotsku i v církvi této země mnoho událo. S velkým uspokojením pozoruji, že povzbuzení kráčet ruku v ruce se svými křesťanskými bratry, které vám adresoval papež Jan Pavel, přineslo větší důvěru a přátelství mezi členy církve ve Skotsku, episkopální skotskou církví a dalšími křesťanskými společenstvími. Dovolte mi, abych vás povzbudil k další modlitbě a společné práci při budování příznivější budoucnosti Skotska, založené na našem společném křesťanském dědictví. V prvním dnešním čtení jsme slyšeli pozvání, s nímž se sv. Pavel obrátil k Římanům, aby uznali, že jako údy Kristova těla patříme jedni druhým (srov. </w:t>
      </w:r>
      <w:r>
        <w:rPr>
          <w:rFonts w:cs="Calibri" w:ascii="Verdana" w:hAnsi="Verdana"/>
          <w:i/>
          <w:iCs/>
          <w:sz w:val="20"/>
          <w:szCs w:val="20"/>
        </w:rPr>
        <w:t>Řím</w:t>
      </w:r>
      <w:r>
        <w:rPr>
          <w:rFonts w:cs="Calibri" w:ascii="Verdana" w:hAnsi="Verdana"/>
          <w:sz w:val="20"/>
          <w:szCs w:val="20"/>
        </w:rPr>
        <w:t xml:space="preserve"> 12,5), a žili ve vzájemné úctě a lásce. V tomto duchu zdravím také představitele jiných křesťanských vyznání, kteří nás poctili svou účastí. Na letošní rok připadá 450. výročí “Reformation Parliament”, ale také sto let od Světové misionářské konference v Edinburghu, která je všeobecně považována za místo zrodu moderního ekumenického hnutí. Děkujeme Pánu za příslib, kterým je porozumění a ekumenická spolupráce směřující k svornému svědectví spásonosné pravdy Božího slova v dnešní rychle se měnící společnosti. </w:t>
      </w:r>
    </w:p>
    <w:p>
      <w:pPr>
        <w:pStyle w:val="Normal"/>
        <w:spacing w:lineRule="auto" w:line="276"/>
        <w:jc w:val="both"/>
        <w:rPr/>
      </w:pPr>
      <w:r>
        <w:rPr>
          <w:rFonts w:cs="Calibri" w:ascii="Verdana" w:hAnsi="Verdana"/>
          <w:sz w:val="20"/>
          <w:szCs w:val="20"/>
        </w:rPr>
        <w:t xml:space="preserve">Mezi různé dary, které sv. Pavel vypočítává a které jsou určeny k rozvoji církve, patří také vyučování (srov. </w:t>
      </w:r>
      <w:r>
        <w:rPr>
          <w:rFonts w:cs="Calibri" w:ascii="Verdana" w:hAnsi="Verdana"/>
          <w:i/>
          <w:iCs/>
          <w:sz w:val="20"/>
          <w:szCs w:val="20"/>
        </w:rPr>
        <w:t>Řím</w:t>
      </w:r>
      <w:r>
        <w:rPr>
          <w:rFonts w:cs="Calibri" w:ascii="Verdana" w:hAnsi="Verdana"/>
          <w:sz w:val="20"/>
          <w:szCs w:val="20"/>
        </w:rPr>
        <w:t xml:space="preserve"> 12,7). Hlásání evangelia bylo vždy doprovázené péčí o slovo: slovo inspirované Bohem a kulturu, v níž toto slovo zapouští kořeny a rozvíjí se. Zde ve Skotsku mám na mysli tři středověké univerzity založené papeži, včetně univerzity sv. Ondřeje, která bude slavit šestisté výročí svého založení. Během posledních třiceti let s pomocí občanských představitelů přijaly skotské katolické školy výzvu, aby zajišťovaly celistvou výchovu co největšímu počtu studentů. Pomohly tak mládeži nejenom na cestě lidského a duchovního rozvoje, ale také při pracovním zařazení a zapojení do veřejného života. To je znamení velké naděje pro církev a rád bych povzbudil odborníky, politiky a katolické vychovatele ve Skotsku, aby nikdy neztráceli ze zřetele svoje povolání využít vlastní nadání a zkušenosti ve službách víry a v konfrontaci se skotskou soudobou kulturou na všech úrovních.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Verdana" w:hAnsi="Verdana"/>
          <w:sz w:val="20"/>
          <w:szCs w:val="20"/>
        </w:rPr>
        <w:t>Evangelizace kultury je velmi důležitá v naší době, kdy hrozí, že “diktatura relativismu” zatemní neměnnou pravdu o člověku, jeho údělu a jeho největším dobru. Existují dnes někteří lidé, kteří se snaží vytěsnit náboženské vyznání z veřejné sféry, privatizovat nebo dokonce jej uvádět jako ohrožení rovnosti a svobody. Náboženství je však naopak skutečnou zárukou pravé svobody a úcty a vede nás k tomu, abychom v každém člověku viděli bratra nebo sestru. Proto vybízím zejména vás, věřící laiky, abyste ve shodě se svým křestním povoláním a posláním byli nejen veřejným příkladem víry, ale abyste ve veřejné sféře dokázali také obhajovat moudrost a pohled na svět, který vyplývá z víry.  Dnešní společnost potřebuje jasné hlasy, které prosazují naše právo žít nikoli v džungli sebedestruktivních a svévolných svobod, ale ve společnosti, která pracuje na pravém blahobytu svých občanů, nabízí jim vedení a ochranu před jejich slabostmi a křehkostí. Nemějte strach věnovat se této službě ve prospěch vašich bratří a sester a budoucnosti vašeho milovaného národa.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Svatý Ninián, jehož slavnost připadá na dnešek, se nebál být osamoceným hlasem. Ve šlépějích učedníků, které náš Pán poslal před sebou, byl Ninián jedním z prvních katolických misionářů, který přinesl svým rodákům radostnou zprávu Ježíše Krista. Jeho misie v Galloway se stala středem první evangelizace v této zemi. Toto dílo pak rozvinul svatý Mungo, patron města Glasgow, a další světci. Z těch největších je třeba zmínit svatého Kolumbána a svatou Markétu. Mnozí muži a ženy, kteří se jimi inspirovali, se v průběhu mnoha staletí přičinili o to, aby víra došla až k vám. Snažte se být hodni této velké tradice! Ať je vaší trvalou inspirací povzbuzení svatého Pavla z dnešního prvního čtení: “V horlivosti neochabujte, duchem buďte horliví, služte Pánu, v naději se radujte, v soužení buďte trpěliví, v modlitbě vytrvalí.” (srov. </w:t>
      </w:r>
      <w:r>
        <w:rPr>
          <w:rFonts w:cs="Calibri" w:ascii="Verdana" w:hAnsi="Verdana"/>
          <w:i/>
          <w:iCs/>
          <w:sz w:val="20"/>
          <w:szCs w:val="20"/>
        </w:rPr>
        <w:t>Řím</w:t>
      </w:r>
      <w:r>
        <w:rPr>
          <w:rFonts w:cs="Calibri" w:ascii="Verdana" w:hAnsi="Verdana"/>
          <w:sz w:val="20"/>
          <w:szCs w:val="20"/>
        </w:rPr>
        <w:t xml:space="preserve"> 12,11-12)</w:t>
      </w:r>
    </w:p>
    <w:p>
      <w:pPr>
        <w:pStyle w:val="Normal"/>
        <w:spacing w:lineRule="auto" w:line="276"/>
        <w:jc w:val="both"/>
        <w:rPr/>
      </w:pPr>
      <w:r>
        <w:rPr>
          <w:rFonts w:cs="Calibri" w:ascii="Verdana" w:hAnsi="Verdana"/>
          <w:sz w:val="20"/>
          <w:szCs w:val="20"/>
        </w:rPr>
        <w:t xml:space="preserve">Rád bych řekl několik slov zejména biskupům Skotska. Drazí spolubratři, dovolte mi, abych vás povzbudil ve vaší pastorační odpovědnosti vůči katolíkům Skotska. Jak víte, jedním z prvních pastoračních úkolů je péče o vaše kněze a jejich posvěcení. Jako oni jsou </w:t>
      </w:r>
      <w:r>
        <w:rPr>
          <w:rFonts w:cs="Calibri" w:ascii="Verdana" w:hAnsi="Verdana"/>
          <w:i/>
          <w:iCs/>
          <w:sz w:val="20"/>
          <w:szCs w:val="20"/>
        </w:rPr>
        <w:t>alter Christus</w:t>
      </w:r>
      <w:r>
        <w:rPr>
          <w:rFonts w:cs="Calibri" w:ascii="Verdana" w:hAnsi="Verdana"/>
          <w:sz w:val="20"/>
          <w:szCs w:val="20"/>
        </w:rPr>
        <w:t xml:space="preserve"> pro katolické společenství, totéž jste i vy pro ně. Prožívejte svou bratrskou službu vůči vašim kněžím v plnosti lásky vycházející z Krista, spolupracujte s nimi a zejména s těmi, kteří mají sporadické kontakty se svými spolubratry. Modlete se s nimi za povolání, aby Pán žní poslal dělníky na svou žeň (srov. </w:t>
      </w:r>
      <w:r>
        <w:rPr>
          <w:rFonts w:cs="Calibri" w:ascii="Verdana" w:hAnsi="Verdana"/>
          <w:i/>
          <w:iCs/>
          <w:sz w:val="20"/>
          <w:szCs w:val="20"/>
        </w:rPr>
        <w:t>Lk</w:t>
      </w:r>
      <w:r>
        <w:rPr>
          <w:rFonts w:cs="Calibri" w:ascii="Verdana" w:hAnsi="Verdana"/>
          <w:sz w:val="20"/>
          <w:szCs w:val="20"/>
        </w:rPr>
        <w:t xml:space="preserve"> 10,2). Tak jako eucharistie vytváří církev, podobně má kněžství v životě církve ústřední postavení. Osobně se zasazujte o formaci svých kněží, aby byli bratrským společenstvím, které inspiruje druhé k úplnému odevzdání sebe sama do služeb všemohoucího Boha. Pečujte také o své jáhny, neboť jejich služba se zvlášť pojí k biskupskému svěcení. Buďte jejich otci a vůdci na cestě ke svatosti, povzbuzujte, aby rozvíjeli poznání a moudrost při plnění poslání zvěstovatelů, ke kterému byli povoláni.</w:t>
      </w:r>
    </w:p>
    <w:p>
      <w:pPr>
        <w:pStyle w:val="Normal"/>
        <w:spacing w:lineRule="auto" w:line="276"/>
        <w:jc w:val="both"/>
        <w:rPr/>
      </w:pPr>
      <w:r>
        <w:rPr>
          <w:rFonts w:cs="Calibri" w:ascii="Verdana" w:hAnsi="Verdana"/>
          <w:sz w:val="20"/>
          <w:szCs w:val="20"/>
        </w:rPr>
        <w:t>Drazí kněží Skotska, jste povoláni ke svatosti a službě Božímu lidu, k utváření svých životů podle tajemství Pánova kříže. Hlásejte evangelium s čistým srdcem a svědomím. Odevzdávejte se jedině Bohu, a tak se stanete pro mladé lidi zářivým příkladem prostého, radostného a svatého života. Oni pak sami určitě zatouží připojit se k vám ve vaší neúnavné službě Božímu lidu. Kéž vás všechny inspiruje příklad odevzdanosti, velkorysosti a odvahy svatého Jana Ogilviho. Dovolte mi, abych podobně povzbudil také vás, mnichy, řeholníky a řeholnice Skotska, abyste byli světlem stojícím na vrcholku hory a žili hodnověrným křesťanským životem modlitby a činnosti, který jasně dosvědčuje moc evangelia.</w:t>
      </w:r>
    </w:p>
    <w:p>
      <w:pPr>
        <w:pStyle w:val="Normal"/>
        <w:spacing w:lineRule="auto" w:line="276"/>
        <w:jc w:val="both"/>
        <w:rPr/>
      </w:pPr>
      <w:r>
        <w:rPr>
          <w:rFonts w:cs="Calibri" w:ascii="Verdana" w:hAnsi="Verdana"/>
          <w:sz w:val="20"/>
          <w:szCs w:val="20"/>
        </w:rPr>
        <w:t xml:space="preserve">Nakonec bych rád oslovil vás, drazí mladí katolíci Skotska. Vybízím vás, abyste žili život hodný našeho Pána (srov. </w:t>
      </w:r>
      <w:r>
        <w:rPr>
          <w:rFonts w:cs="Calibri" w:ascii="Verdana" w:hAnsi="Verdana"/>
          <w:i/>
          <w:iCs/>
          <w:sz w:val="20"/>
          <w:szCs w:val="20"/>
        </w:rPr>
        <w:t>Ef</w:t>
      </w:r>
      <w:r>
        <w:rPr>
          <w:rFonts w:cs="Calibri" w:ascii="Verdana" w:hAnsi="Verdana"/>
          <w:sz w:val="20"/>
          <w:szCs w:val="20"/>
        </w:rPr>
        <w:t xml:space="preserve"> 4,1) i vás samotných. Je mnoho pokušení, kterým denně musíte čelit – drogy, peníze, sex, pornografie, alkohol – a která podle mínění světa přinášejí štěstí, avšak ve skutečnosti jde o destruktivní prostředky, plodící rozdělení. Nepomíjivé je pouze jedno: osobní láska Ježíše Krista ke každému z vás. Hledejte ho, poznejte a milujte ho a on vás osvobodí od zotročení svůdnou, ale povrchní existencí, kterou dnešní společnost často nabízí. Ponechte stranou to, co nemá hodnotu, a uvědomte si svoji důstojnost Božích dětí. V dnešním evangeliu nás Ježíš žádá, abychom se modlili za povolání. Modlím se za to, abyste v co největším počtu poznali a milovali Ježíše Krista a abyste prostřednictvím tohoto setkání došli k naprostému odevzdání se Bohu, zejména ti, kteří jste povoláni ke kněžství a řeholnímu životu. To je výzva, kterou Pán dnes adresuje vám: církev vám nyní patří!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Drazí přátelé, ještě jednou vyjadřuji svou radost z toho, že spolu s vámi slavím tuto mši svatou. Těší mě, že vás mohu ujistit o svých modlitbách ve starobylém jazyce vaší země: </w:t>
      </w:r>
      <w:r>
        <w:rPr>
          <w:rFonts w:cs="Calibri" w:ascii="Verdana" w:hAnsi="Verdana"/>
          <w:i/>
          <w:iCs/>
          <w:sz w:val="20"/>
          <w:szCs w:val="20"/>
        </w:rPr>
        <w:t>Sith agus beannachd Dhe dhuib uile; Dia bhi timcheall oirbh; agus gum beannaicheadh Dia Alba.</w:t>
      </w:r>
      <w:r>
        <w:rPr>
          <w:rFonts w:cs="Calibri" w:ascii="Verdana" w:hAnsi="Verdana"/>
          <w:sz w:val="20"/>
          <w:szCs w:val="20"/>
        </w:rPr>
        <w:t xml:space="preserve"> Pokoj a požehnání od Boha ať je s vámi se všemi; Bůh vás ochraňuj; a Bůh ať žehná lidu Skotska!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88" w:before="0" w:after="12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řeklad P. Milan Glaser</w:t>
      </w:r>
    </w:p>
    <w:p>
      <w:pPr>
        <w:pStyle w:val="Normal"/>
        <w:spacing w:lineRule="auto" w:line="276"/>
        <w:jc w:val="both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sz w:val="18"/>
        <w:szCs w:val="18"/>
      </w:rPr>
      <w:t>Apoštolská cesta papeže Benedikta XVI. do Velké Británie</w:t>
    </w:r>
  </w:p>
  <w:p>
    <w:pPr>
      <w:pStyle w:val="Head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</w:p>
  <w:p>
    <w:pPr>
      <w:pStyle w:val="Head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0" w:after="240"/>
      <w:jc w:val="center"/>
      <w:outlineLvl w:val="0"/>
    </w:pPr>
    <w:rPr>
      <w:rFonts w:ascii="Verdana" w:hAnsi="Verdana" w:eastAsia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0" w:after="240"/>
      <w:jc w:val="center"/>
      <w:outlineLvl w:val="1"/>
    </w:pPr>
    <w:rPr>
      <w:rFonts w:ascii="Verdana" w:hAnsi="Verdana" w:eastAsia="Times New Roman" w:cs="Arial"/>
      <w:b/>
      <w:bCs/>
      <w:i/>
      <w:iCs/>
      <w:kern w:val="0"/>
      <w:sz w:val="22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ZhlavChar">
    <w:name w:val="Záhlaví Char"/>
    <w:basedOn w:val="Standardnpsmoodstavce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basedOn w:val="Standardnpsmoodstavce"/>
    <w:qFormat/>
    <w:rPr>
      <w:rFonts w:eastAsia="Lucida Sans Unicode"/>
      <w:kern w:val="2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Lucida Sans Unicode" w:cs="Tahoma"/>
      <w:kern w:val="2"/>
      <w:sz w:val="16"/>
      <w:szCs w:val="16"/>
    </w:rPr>
  </w:style>
  <w:style w:type="character" w:styleId="Nadpis1Char">
    <w:name w:val="Nadpis 1 Char"/>
    <w:basedOn w:val="Standardnpsmoodstavce"/>
    <w:qFormat/>
    <w:rPr>
      <w:rFonts w:ascii="Verdana" w:hAnsi="Verdana" w:cs="Arial"/>
      <w:b/>
      <w:bCs/>
      <w:kern w:val="2"/>
      <w:sz w:val="28"/>
      <w:szCs w:val="32"/>
    </w:rPr>
  </w:style>
  <w:style w:type="character" w:styleId="Nadpis2Char">
    <w:name w:val="Nadpis 2 Char"/>
    <w:basedOn w:val="Standardnpsmoodstavce"/>
    <w:qFormat/>
    <w:rPr>
      <w:rFonts w:ascii="Verdana" w:hAnsi="Verdana" w:cs="Arial"/>
      <w:b/>
      <w:bCs/>
      <w:i/>
      <w:i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7:32:00Z</dcterms:created>
  <dc:creator>Milan Glaser</dc:creator>
  <dc:description/>
  <cp:keywords/>
  <dc:language>en-US</dc:language>
  <cp:lastModifiedBy>jiru</cp:lastModifiedBy>
  <cp:lastPrinted>2010-09-16T15:11:00Z</cp:lastPrinted>
  <dcterms:modified xsi:type="dcterms:W3CDTF">2010-09-17T08:51:00Z</dcterms:modified>
  <cp:revision>6</cp:revision>
  <dc:subject/>
  <dc:title/>
</cp:coreProperties>
</file>