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Kázání pražského arcibiskupa Dominika Duky OP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á Boleslav 28. září 2010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 hosté, všichni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tomní,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y, kteří nás sledujete pomocí rozhlasové a televizní techniky,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azí přátelé,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oboleslavští poutníci,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0"/>
          <w:szCs w:val="20"/>
        </w:rPr>
        <w:t>rok s rokem se sešel a jsme op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t zde ve Staré Boleslavi, kde jsme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 rokem ukon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li oslavy jedenáctistého výro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í narození svatého knížete Václava spolu s papežem Benediktem XVI. Setkání s mladou generací bylo velkým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kvapením: pro Svatého otce, pro nás všechny. Papež sám mluvil o významu své návšt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vy zde ve Staré Boleslavi, kam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šel i on vzdát dík Bohu za dvacet let op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tného budování našeho svobodného státu a církevního spol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nství v duchu svatováclavské tradice. Bilance o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ch uplynulých dvaceti let není jen bilancí materiálních a ekonomických úsp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, které zde nepochyb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jsou, ale i jistým hodnocením duchovní orientace mladé generace. S radostí a ur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tou hrdostí m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žeme konstatovat, že trvalé duchovní a morální hodnoty hrají v jejím život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nezastupitelnou roli. Jsme zde na míst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, kde ješt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 xml:space="preserve">mladý kníže sv. Václav prolil svou krev za ideály a zásady, které byly tak vzdálené každodennímu všednímu životu v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echách desátého století. Ano, ideál je vždy vzdálený;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ím je položen výše, tím lépe. Vzpomínáme rádi na náro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é trenéry a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sné profesory.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0"/>
          <w:szCs w:val="20"/>
        </w:rPr>
        <w:t>V tomto duchu ideálu nám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stavují legendy svatého Václava. Ne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kládají nám falešný obraz našeho knížete! Nelze stále hovo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t o tom, že historicky o 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m víme málo. Víme o 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m víc než o mnohých zcela zapomenutých postavách, jejichž životopisy jsou zaznamenány vte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nu po vte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a dokladovány historickými prameny a osobními dokumenty. Idea a pam</w:t>
      </w:r>
      <w:r>
        <w:rPr>
          <w:rFonts w:cs="TimesNewRoman" w:ascii="Verdana" w:hAnsi="Verdana"/>
          <w:sz w:val="20"/>
          <w:szCs w:val="20"/>
        </w:rPr>
        <w:t xml:space="preserve">ěť </w:t>
      </w:r>
      <w:r>
        <w:rPr>
          <w:rFonts w:cs="Verdana" w:ascii="Verdana" w:hAnsi="Verdana"/>
          <w:sz w:val="20"/>
          <w:szCs w:val="20"/>
        </w:rPr>
        <w:t>národa je víc! Ta vyrostla z vyprá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ní a vzpomínek, písem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nezaznamenaných, ale zapsaných do srdcí sou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asníků, jejich 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tí, vnuk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 pravnuk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 xml:space="preserve">, z generace na generaci. To jsou hlavní prameny svatováclavských legend, kterým však mnohdy nerozumíme, protože je nedovedeme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íst. Stížnost Drahomíry, že mniši zkazili jejího syna, neznamená, že si hrál na k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ze a sta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l oltá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ky, ale že místo toho, aby se u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l vládnout svaly, m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em a palcátem, utrácel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as na u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ení, psaní a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tení. Kníže Václav však od své babi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ky sv. Ludmily 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l, že jeho 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d Bo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voj se rozhodl pro nový životní styl ve znamení k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že. Proto se k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ž zaleskl na jeho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lbici, aby mu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 xml:space="preserve">ipomínal, že i ve zbroji platí nový styl jednání, úcty a lásky k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lo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ku, ke svobod</w:t>
      </w:r>
      <w:r>
        <w:rPr>
          <w:rFonts w:cs="TimesNewRoman" w:ascii="Verdana" w:hAnsi="Verdana"/>
          <w:sz w:val="20"/>
          <w:szCs w:val="20"/>
        </w:rPr>
        <w:t>ě č</w:t>
      </w:r>
      <w:r>
        <w:rPr>
          <w:rFonts w:cs="Verdana" w:ascii="Verdana" w:hAnsi="Verdana"/>
          <w:sz w:val="20"/>
          <w:szCs w:val="20"/>
        </w:rPr>
        <w:t>lo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ka a jeho velikosti, která pl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vyza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uje z Uk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žovaného, že i tehdy musí jednat v duchu cyrilometo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jské tradice a vzk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šeného Krista. K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 xml:space="preserve">íž je znamení víry v setkání Boha s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lo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kem! Boha, který se stal v Ježíši z Nazareta jedním z nás.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0"/>
          <w:szCs w:val="20"/>
        </w:rPr>
        <w:t>Úryvek z knihy Moudrosti, kterému jsme naslouchali na po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átku bohoslužby slova, nám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 xml:space="preserve">edstavil ideálního panovníka podle Bible - Knihy knih. Kniha Moudrosti byla napsána v helénistické Alexandrii, centru antické kultury.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tli jsme poté evangelium, pramen k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TimesNewRoman" w:ascii="Verdana" w:hAnsi="Verdana"/>
          <w:sz w:val="20"/>
          <w:szCs w:val="20"/>
        </w:rPr>
        <w:t>ť</w:t>
      </w:r>
      <w:r>
        <w:rPr>
          <w:rFonts w:cs="Verdana" w:ascii="Verdana" w:hAnsi="Verdana"/>
          <w:sz w:val="20"/>
          <w:szCs w:val="20"/>
        </w:rPr>
        <w:t>anské tradice. Z t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chto 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 tradic jako ze 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 kov</w:t>
      </w:r>
      <w:r>
        <w:rPr>
          <w:rFonts w:cs="TimesNewRoman" w:ascii="Verdana" w:hAnsi="Verdana"/>
          <w:sz w:val="20"/>
          <w:szCs w:val="20"/>
        </w:rPr>
        <w:t xml:space="preserve">ů </w:t>
      </w:r>
      <w:r>
        <w:rPr>
          <w:rFonts w:cs="Verdana" w:ascii="Verdana" w:hAnsi="Verdana"/>
          <w:sz w:val="20"/>
          <w:szCs w:val="20"/>
        </w:rPr>
        <w:t>vznikla ona vzácná slitina, z níž je ulita naše civilizace, Evropa, civilizace univerzit a katedrál. Zde, u Palladia zem</w:t>
      </w:r>
      <w:r>
        <w:rPr>
          <w:rFonts w:cs="TimesNewRoman" w:ascii="Verdana" w:hAnsi="Verdana"/>
          <w:sz w:val="20"/>
          <w:szCs w:val="20"/>
        </w:rPr>
        <w:t>ě č</w:t>
      </w:r>
      <w:r>
        <w:rPr>
          <w:rFonts w:cs="Verdana" w:ascii="Verdana" w:hAnsi="Verdana"/>
          <w:sz w:val="20"/>
          <w:szCs w:val="20"/>
        </w:rPr>
        <w:t>eské nesmíme opomenout, že tuto slitinu nám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nesli svatí Cyril a Meto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j. O Palladiu 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ká legenda, že je obdržela svatá Ludmila, vychovatelka sv. Václava, jako k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stní dar sv. Meto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je. Ano, zase legenda, ale korintská slitina, ze které je zhotoven s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o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ký medailon,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pomínající svatovítskou Madonu ze 14. století, pochází na základ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sou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asných metalurgických bádání skut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z 9. století a z Byzance, z vlasti sv. Cyrila a Meto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je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es slavíme den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ské státnosti, ideje zrození našeho moderního státu, který se v mezivál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ém období zmítaném totalitarismy, které ho obklopovaly od východu na západ, stal úto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št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m demokracie,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stavem lidské d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stojnosti a svobody, jak o tom s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í tehdejší ruští, 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tí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i židovští emigranti. Nový suverénní stát byl proklamován 28. 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 xml:space="preserve">íjna 1918 ve stínu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 spíše zá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 svatováclavského sousoší. Tehdy, v okamžiku totálního rozvratu, kterým skon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la první s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tová válka, bylo 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ba naše zem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zakotvit. Deset let poté, 28. zá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 1929,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 jubilejních oslavách tisícího výro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í smrti knížete sv. Václava a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 oslav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dokon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ní stavby katedrály svatého Víta,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hlásil se pl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ke svatováclavskému odkazu první prezident Tomáš Garrigue Masaryk. Nedávno zesnulý významný historik raného s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o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ku vidí práv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v tomto kroku T. G. Masaryka skut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né zrození moderní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ské státnosti. Ústy hlavy státu je svatováclavský ideál vlada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 xml:space="preserve">e prohlášen za základ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ské státnosti. Bylo to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rozené pokra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ování toho, že sv. Václav jako zosob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ný ideál vlády v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chách jde 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jinami, vyniká, jako na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. v dob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nej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tšího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cha, otce vlasti Karla IV. nebo je zastírán, jako v dob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nedávné, ale vždy je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tomen a vždy ukazuje správný s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r do budoucnosti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novali jsme se již dost historii, pohléd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me do budoucnosti. Do desetiletí, která budou pa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t další generaci, prvé zrozené op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t svobodnými ob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any naší ze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0"/>
          <w:szCs w:val="20"/>
        </w:rPr>
        <w:t>V pojetí sv. Václava musí být demokracie víc než politický nástroj. Musí být napl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na obsahem skut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é spravedlnosti. Svatováclavská idea je napl</w:t>
      </w:r>
      <w:r>
        <w:rPr>
          <w:rFonts w:cs="TimesNewRoman" w:ascii="Verdana" w:hAnsi="Verdana"/>
          <w:sz w:val="20"/>
          <w:szCs w:val="20"/>
        </w:rPr>
        <w:t>ň</w:t>
      </w:r>
      <w:r>
        <w:rPr>
          <w:rFonts w:cs="Verdana" w:ascii="Verdana" w:hAnsi="Verdana"/>
          <w:sz w:val="20"/>
          <w:szCs w:val="20"/>
        </w:rPr>
        <w:t xml:space="preserve">ována spravedlivým jednáním. Mohli bychom 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ci, že naše demokracie má být výrazem spravedliv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žijícího státu a slušnost ob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TimesNewRoman" w:ascii="Verdana" w:hAnsi="Verdana"/>
          <w:sz w:val="20"/>
          <w:szCs w:val="20"/>
        </w:rPr>
        <w:t xml:space="preserve">ů </w:t>
      </w:r>
      <w:r>
        <w:rPr>
          <w:rFonts w:cs="Verdana" w:ascii="Verdana" w:hAnsi="Verdana"/>
          <w:sz w:val="20"/>
          <w:szCs w:val="20"/>
        </w:rPr>
        <w:t>vrcholnou zárukou demokracie. Proto musíme usilovat, abychom se domlouvali se vzájemnou úctou a porozu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ním a aby platilo víc, co se 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 xml:space="preserve">íká, než kdo to 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ká. Vz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lání a 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da musí dostat tu prioritu, kterou jí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psal sv. Václav. D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chodová reforma, která je nutná, vyjád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ná zákonem a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pisy, nevy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ší problém š</w:t>
      </w:r>
      <w:r>
        <w:rPr>
          <w:rFonts w:cs="TimesNewRoman" w:ascii="Verdana" w:hAnsi="Verdana"/>
          <w:sz w:val="20"/>
          <w:szCs w:val="20"/>
        </w:rPr>
        <w:t>ť</w:t>
      </w:r>
      <w:r>
        <w:rPr>
          <w:rFonts w:cs="Verdana" w:ascii="Verdana" w:hAnsi="Verdana"/>
          <w:sz w:val="20"/>
          <w:szCs w:val="20"/>
        </w:rPr>
        <w:t>astného stá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 bez opravdové vni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ní a duchovní obnovy rodinného života. Prarodi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 asi nebudou mít možnost finan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podporovat své vnuky a pravnuky, ale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evším po vzoru sv. Ludmily a Bo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 xml:space="preserve">ivoje budou moci pomáhat s výchovou nových generací a být jim morální oporou. A to je mnohem víc! Úctu k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lo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ku deklarovanou v základní listi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lidských práv a svobod m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žeme chybným zákonem váž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ohrozit, ale žádným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pisem ji nem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žeme uskut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nit. Úcta ke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lo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ku totiž zahrnuje celý lidský život od po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átku až k d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stojnému zakon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ní, kterým je bezbranné stá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, smrt i poh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b, opravdové rozlou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ní se zesnulým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 jako B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h nem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že být pouhé „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co“, ani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lo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k není pouhá 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c, která se odkládá, ale je 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kdo, jak nás u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í k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ž! Nebylo tam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bito 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co, ale Boží Syn, který to podstoupil, aby ukázal, že život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lo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ka má smysl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kra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ující jeho biologicky omezené trvání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0"/>
          <w:szCs w:val="20"/>
        </w:rPr>
        <w:t>Nevyhýbejme se otázce, zda sv. Václava po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bujeme ješt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i dnes. Odpovídám jednozna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– ano. Pro náš vstup do evropského spol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nství je pou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ý obraz ze Svatováclavské kaple na Pražském hra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. Vidíme na 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m, jak císa</w:t>
      </w:r>
      <w:r>
        <w:rPr>
          <w:rFonts w:cs="TimesNewRoman" w:ascii="Verdana" w:hAnsi="Verdana"/>
          <w:sz w:val="20"/>
          <w:szCs w:val="20"/>
        </w:rPr>
        <w:t xml:space="preserve">ř </w:t>
      </w:r>
      <w:r>
        <w:rPr>
          <w:rFonts w:cs="Verdana" w:ascii="Verdana" w:hAnsi="Verdana"/>
          <w:sz w:val="20"/>
          <w:szCs w:val="20"/>
        </w:rPr>
        <w:t>Jind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 xml:space="preserve">ich s úctou vítá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ského knížete – s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tce. Ne vál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íka ani násilníka, který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chází 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co získat, ale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chází s ideou, kterou nabízí k obohacení druhých. Vidí a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jímá nás takto Evropa? M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že nás tak vi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t? Kladu tuto otázku nám všem. Po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bujeme sv. Václava, vévodu blanických rytí</w:t>
      </w:r>
      <w:r>
        <w:rPr>
          <w:rFonts w:cs="TimesNewRoman" w:ascii="Verdana" w:hAnsi="Verdana"/>
          <w:sz w:val="20"/>
          <w:szCs w:val="20"/>
        </w:rPr>
        <w:t>řů</w:t>
      </w:r>
      <w:r>
        <w:rPr>
          <w:rFonts w:cs="Verdana" w:ascii="Verdana" w:hAnsi="Verdana"/>
          <w:sz w:val="20"/>
          <w:szCs w:val="20"/>
        </w:rPr>
        <w:t>, aby nás u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l úct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ke stat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osti a ke stat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ým. Nezapomínejme na 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 ani na sou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asnou obranu naší zem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a civilizace. Po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bujeme ho, protože na mnohé z nás úto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í strach, že úkoly, které nás 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kají, jsou nad naše síly. Kon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ím proto slovy básníka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Jenom ne strach Jen žádný strach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…)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slete na chorál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0"/>
          <w:szCs w:val="20"/>
        </w:rPr>
        <w:t>Malov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rní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0"/>
          <w:szCs w:val="20"/>
        </w:rPr>
        <w:t>Myslete na chorál…“ (</w:t>
      </w:r>
      <w:r>
        <w:rPr>
          <w:rFonts w:cs="Verdana" w:ascii="Verdana" w:hAnsi="Verdana"/>
          <w:i/>
          <w:sz w:val="20"/>
          <w:szCs w:val="20"/>
        </w:rPr>
        <w:t>František Halas, Praze (Torzo nad</w:t>
      </w:r>
      <w:r>
        <w:rPr>
          <w:rFonts w:cs="TimesNewRoman" w:ascii="Verdana" w:hAnsi="Verdana"/>
          <w:i/>
          <w:sz w:val="20"/>
          <w:szCs w:val="20"/>
        </w:rPr>
        <w:t>ě</w:t>
      </w:r>
      <w:r>
        <w:rPr>
          <w:rFonts w:cs="Verdana" w:ascii="Verdana" w:hAnsi="Verdana"/>
          <w:i/>
          <w:sz w:val="20"/>
          <w:szCs w:val="20"/>
        </w:rPr>
        <w:t>je)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276" w:before="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ascii="Calibri" w:hAnsi="Calibri" w:eastAsia="Times New Roman" w:cs="Times New Roman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ascii="Calibri" w:hAnsi="Calibri" w:eastAsia="Times New Roman" w:cs="Times New Roman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24"/>
      <w:szCs w:val="32"/>
    </w:rPr>
  </w:style>
  <w:style w:type="character" w:styleId="ZhlavChar">
    <w:name w:val="Záhlaví Char"/>
    <w:basedOn w:val="Standardnpsmoodstavce"/>
    <w:qFormat/>
    <w:rPr>
      <w:i/>
      <w:sz w:val="18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Cs/>
      <w:i/>
      <w:iCs/>
      <w:sz w:val="24"/>
      <w:szCs w:val="28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b/>
      <w:bCs/>
      <w:sz w:val="22"/>
      <w:szCs w:val="26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 w:val="1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1:00Z</dcterms:created>
  <dc:creator>Jiri Gracka</dc:creator>
  <dc:description/>
  <cp:keywords/>
  <dc:language>en-US</dc:language>
  <cp:lastModifiedBy>Jiri Gracka</cp:lastModifiedBy>
  <dcterms:modified xsi:type="dcterms:W3CDTF">2010-09-28T10:39:00Z</dcterms:modified>
  <cp:revision>14</cp:revision>
  <dc:subject/>
  <dc:title/>
</cp:coreProperties>
</file>