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Pozdrav Apoštolského nuncia v ČR Mons. Diega Causer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á Boleslav, 28. září 2010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Nejdůstojnější pane předsedo České biskupské konference,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nejdůstojnější páni biskupové,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vážený pane prezidente České republiky,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vážená paní Klausová,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páni ministři, zástupci senátu a poslanecké sněmovny, představitelé místní samosprávy a vzácní hosté,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drazí spolubratři v Kristově kněžství,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milé sestry a bratři ve víře v Krista Ježíše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dyž Bůh miluje svůj lid, zcela nečekanými a velmi zřetelnými způsoby k němu promlouvá. Nedopusťme, abychom mu nepopřáli sluchu, když k nám mluví. Bůh sám viděl živý oheň, ukrývající se pod popelem a českému národu chce navrátit vitalitu a budoucnos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nějakou dobu mne provází jedna myšlenka. Hospodin nás hlasem různých událostí upozornil, že nejsme stvořeni pro život v prostřednos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tomto smyslu nám jako první velké znamení Pán poslal Svatého otce – právě před rokem – aby odstranil popel náboženské netečnosti a aby ukázal, jak mocně mohou znít struny českého lidu, jsou-li inspirovány slovy a skutky pocházejícími od Krista. Tento lid očekává biskupy, kněze, řeholníky a řeholnice, katolická společenství naplněná zápalem pro to, co vyznávají; služebníky, kteří jsou věrní Bohu a milují lidi i jejich zemi. Nestvořil jsem vás, abyste žili ve všednosti a ve skrytu – praví Hospodin; představte své dobré skutky, aby ti, kteří je uvidí, velebili vašeho Otce, který je v neb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 druhé znamení, jehož prostřednictvím k nám Bůh promluvil, můžeme považovat volby do poslanecké sněmovny, které proběhly v letošním květnu. Čas se naplnil; pod nánosem popela se jasně ukázala pravá touha lidí po čestnosti, po spravedlnosti, průzračnosti a očistě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tímco oslavujeme českého knížete svatého Václava, zastánce a šiřitele víry, zakladatele Českého státu, muže vize i praxe, mysleme na to, že myšlenky získávají hodnotu, když na sebe berou podobu skutků. Je příliš snadné pranýřovat naše představitele ať politické nebo náboženské, mýt si ruce a zůstávat přitom v nečinnosti. Obviňování druhých za to, že nedosáhli vytčených cílů je postoj vlastní společnostem, které ztrácejí, lidem, kteří prohráli. Respektujme naopak naše představitele, vždyť jsou učiněni podle našeho obrazu a k naší podobě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ální ctnosti jako je obětavost, nadšení, smysl pro službu, starost o druhé, pozornost vůči chudým je třeba nejprve nechat růst v nás samotných, aby následně přinášely plody, uzrávající v celé společnosti. Víra v Krista přispěla k utváření projevu krásy, hudby, vědy a sociálního uspořádání, jak o tom vypovídají české a moravské země. Dnešní křesťané se ani nyní nemohou zříci poslání být „solí země“: církev zde má dvojí úkol, který musí přijmout s nasazením, pokorou a solidaritou vůči každému člověku: totiž poslání hlásat Krista a povolání proměňovat pozemské skutečnosti tak, aby respektovaly člověka a jeho důstojnost. Civilizace lásky je křesťanským pojmem a ta je naším povoláním. Je to však i program všech lidí v politice, kteří chtějí být důstojnými služebníky společnosti. Pracujme tedy všichni společně ve prospěch člověka, při obraně důstojnosti lidské osoby a pro slávu této naší země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Chci nyní předat nejdůstojnějším pánům biskupům, panu prezidentovi, ministrům vlády i ostatním představitelům veřejného života a samozřejmě také vám, bratři a sestry z Čech a Moravy, upřímná blahopřání Svatého otce Benedikta XVI. u příležitosti svátku vašeho ochránce svatého Václava. Papež – se vzpomínkou a s velkou vděčností za přijetí během loňské návštěvy – posílá své pozdravy a ujišťuje o upřímné modlitbě za plodnou budoucnost České republiky a zdejší církv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ý pane prezidente, nesete jméno prvního českého knížete; ať Vás svatý Václav provází, vyprošuje Vám Boží požehnání a ochranu. Rád bych také blahopřál Mons. Malému, pomocnému biskupovi v Praze a ujistil ho o modlitbě a všem nositelům Václavova jména v této zem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vatý mučedníku Václave, kníže České země, navěky vypros požehnání své zemi. Ame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52:00Z</dcterms:created>
  <dc:creator>Vladimír Málek</dc:creator>
  <dc:description/>
  <dc:language>en-US</dc:language>
  <cp:lastModifiedBy>Sargankova</cp:lastModifiedBy>
  <cp:lastPrinted>2010-09-28T07:23:00Z</cp:lastPrinted>
  <dcterms:modified xsi:type="dcterms:W3CDTF">2010-09-29T04:52:00Z</dcterms:modified>
  <cp:revision>2</cp:revision>
  <dc:subject/>
  <dc:title>Slavnost svatého Václava, mučedníka</dc:title>
</cp:coreProperties>
</file>