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H I S T O R I C K Ý   K A L E N D Á Ř</w:t>
      </w:r>
    </w:p>
    <w:p>
      <w:pPr>
        <w:pStyle w:val="Normal"/>
        <w:ind w:right="-86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Ř Í J E N   2 0 1 0</w:t>
      </w:r>
    </w:p>
    <w:p>
      <w:pPr>
        <w:pStyle w:val="Normal"/>
        <w:ind w:right="-8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1. 10. 1385</w:t>
        <w:tab/>
        <w:t>Pražský arcibiskup Jan z Jenštejna vysvětil nedokončený metropolitní chrám sv. Víta na Pražském hradě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1. 10. 1975</w:t>
        <w:tab/>
        <w:t>Podle apoštolské konstituce Romano pontifici eligendo papež Pavel VI. shrnul a nově upravil dosavadní předpisy o volbě papeže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1. 10. 2000</w:t>
        <w:tab/>
        <w:t>Mons. Michael Slavík jmenován novým generálním vikářem pražské arcidiecéze; v této funkci vystřídal biskupa Mons. Jaroslava Škarvadu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Verdana" w:hAnsi="Verdana"/>
          <w:sz w:val="20"/>
          <w:szCs w:val="20"/>
        </w:rPr>
        <w:t>2. 10. 1735</w:t>
        <w:tab/>
        <w:tab/>
        <w:t>Nové vysvěcení kostela Nanebevzetí Panny Marie na Velehradě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2. 10. 1975</w:t>
        <w:tab/>
        <w:t>Zemřel Rudolf Říčan, evangelický teolog a historik, docent Evangelické bohoslovecké fakulty v  Praze. Zabýval se dějinami české</w:t>
      </w:r>
    </w:p>
    <w:p>
      <w:pPr>
        <w:pStyle w:val="Normal"/>
        <w:ind w:left="1416" w:right="-86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ředověké reformace. </w:t>
      </w:r>
    </w:p>
    <w:p>
      <w:pPr>
        <w:pStyle w:val="Normal"/>
        <w:ind w:left="1416" w:right="-86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* 23. 9. 1899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10. 1995</w:t>
        <w:tab/>
        <w:tab/>
        <w:t>V Římě zahájen III. světový kongres Hnutí pro život, který byl pořádán</w:t>
      </w:r>
    </w:p>
    <w:p>
      <w:pPr>
        <w:pStyle w:val="Normal"/>
        <w:ind w:left="2124" w:right="-86" w:firstLine="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pežskou radou pro rodinu. Přítomní delegáti se obraceli na všechny lidi dobré vůle a seznámili je s  pracovními návrhy společného dokumentu 3. světového kongresu HPŽ. </w:t>
      </w:r>
    </w:p>
    <w:p>
      <w:pPr>
        <w:pStyle w:val="Normal"/>
        <w:ind w:left="2124" w:right="-86" w:firstLine="6"/>
        <w:jc w:val="both"/>
        <w:rPr/>
      </w:pPr>
      <w:r>
        <w:rPr>
          <w:rFonts w:cs="Arial" w:ascii="Verdana" w:hAnsi="Verdana"/>
          <w:sz w:val="20"/>
          <w:szCs w:val="20"/>
        </w:rPr>
        <w:t>(ukončen 4. 10.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10. 1790</w:t>
        <w:tab/>
        <w:t>Narozen Václav Krolmus, katolický kněz a archeolog, autor vlastivědné a náboženské literatury, sběratel a vydavatel folklóru. Na všech pracovištích zakládal knihovny, organizoval čtenářské debatní kroužky a ochotnická představení. Kaplanem se stal v Liblicích u Mělníka a od r. 1818 v Lysé nad Labem.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+ 24. 10. 1861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Verdana" w:hAnsi="Verdana"/>
          <w:sz w:val="20"/>
          <w:szCs w:val="20"/>
        </w:rPr>
        <w:t>3. 10. 1880</w:t>
        <w:tab/>
        <w:tab/>
        <w:t>Narozen ThDr. František Odvalil, katolický kněz a kazatel, básník.</w:t>
      </w:r>
    </w:p>
    <w:p>
      <w:pPr>
        <w:pStyle w:val="Normal"/>
        <w:ind w:left="2124"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 vysvěcení působil jako kaplan v Chebu, dále jako duchovní správce v několika trestnicích. Byl členem olomoucké katolické Družiny literární a umělecké; autor básnických sbírek Putování sv. Mikuláše a Černý koráb. Dále napsal historický román Svítání polemizující s Jiráskovým románem Temno.</w:t>
      </w:r>
    </w:p>
    <w:p>
      <w:pPr>
        <w:pStyle w:val="Normal"/>
        <w:ind w:left="2124"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+ 14. 1. 1938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3. 10. 2000</w:t>
        <w:tab/>
        <w:t>Biskup Angelo Scola, rektor Papežské lateránské univerzity, zahájil v ČR týdenní apoštolskou vizitaci na Katolické teologické fakultě UK – z pověření římské Kongregace pro katolickou výchovu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4. 10. 1970</w:t>
        <w:tab/>
        <w:t>Sv. Kateřina ze Sieny, dominikánská terciářka, prohlášena papežem Pavlem VI. za učitelku církve. V roce 1999 vyhlášena papežem Janem Pavlem II. za spolupatronku Evropy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5. 10. 1775</w:t>
        <w:tab/>
        <w:t>Narozen Tadyáš Settelain, katolický kněz, buditel. Působil jako farář ve Svojšicích u Kouřimi, jako zámecký kaplan v Komorním Hrádku. Rozšiřoval české noviny a časopisy na venkově. Přispíval do Nejedlého časopisu Hlasatel český.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+ 26. 11. 1845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5. 10. 2000</w:t>
        <w:tab/>
        <w:t>Z iniciativy Arcibiskupství olomouckého se v Olomouci uskutečnilo setkání českých a sudetoněmeckých kněží, kteří pocházejí z olomoucké arcidiecéze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10. 1860</w:t>
        <w:tab/>
        <w:t>Narozen Rudolf Vrba, katolický kněz-premonstrát, křesťanský sociolog a spisovatel. Jako kaplan působil v Třebenicích, činný v křesťansko-sociálním hnutí. Roku 1896 ustanoven redaktorem Katolických listů. Četné jsou jeho národopisné úvahy a spisy věnované zejména slovanstvu a sociálním otázkám.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+ 20. 10. 1939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7. 10. 1255</w:t>
        <w:tab/>
        <w:t>Papež Alexandr (v  Avignonu), na žádost krále Přemysla Otakara II., potvrdil klášteru Porta coeli všechna dosavadní práva a zvlášť práva patronátní při kostelích sv. Petra v Brně, v Budějovicích a Byteši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10. 1875</w:t>
        <w:tab/>
        <w:t>Zemřel ThDr. Karel Boromejský Hanl von Kirchtreu, katolický kněz. Zastával úřad faráře v Březně. Dne 25. 10.1831 ho císař František I.  jmenoval sídelním biskupem v Hradci Králové, což papež Řehoř XVI. potvrdil v únoru r. 1832. Založil chlapecký seminář Borromeum. V letech 1864-1876 dal provést rozsáhlou opravu katedrály Svatého Ducha. Vymohl nové rozdělení vikariátů v diecézi; jmenován papežským domácím prelátem; nositel velkokříže Řádu Františka Josefa.</w:t>
      </w:r>
    </w:p>
    <w:p>
      <w:pPr>
        <w:pStyle w:val="Normal"/>
        <w:ind w:left="2124"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* 4. 9. 1782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7. 10. 1900</w:t>
        <w:tab/>
        <w:t>Slavnostně vysvěcen kostel Panny Marie Růžencové v Českých Budějovicích, který patří Kongregaci bratří Nejsvětější svátosti – petrinům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10. 1960</w:t>
        <w:tab/>
        <w:t>Zemřel Jan Zahradníček, katolický básník, mystik, publicista, tvůrce expresivní a meditativní lyriky prodchnuté křesťanskou spiritualitou, ideou národa v duchu svatováclavské tradice. V letech 1945-1948 redigoval obnovený časopis Akord. Navázal těsnou spolupráci s literárními kritiky a teoretiky katolické orientace. Je autorem těchto děl: Pokušení smrti, Žíznivé léto, Pozdravení slunci, La Salleta a další. V r. 1951, za totalitního režimu, byl zatčen a uvězněn až do r. 1960. Posmrtně byl plně rehabilitován.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* 17. 1. 1905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8. 10. 1785</w:t>
        <w:tab/>
        <w:t>Císař Josef II. vydal nařízení, podle něhož mohli být schopní řeholní kněží ustanovováni za faráře nebo lokalisty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8. 10. 1990</w:t>
        <w:tab/>
        <w:t>Slavnostně zahájen akademický školní rok na Cyrilometodějské bohoslovecké fakultě v  Olomouci. Dne 22. října t. r. byla teologická fakulta začleněna do svazku Univerzity Palackého v Olomouci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10. 1905</w:t>
        <w:tab/>
        <w:t xml:space="preserve">Narodil se ThDr. et PhDr. Vincenc Pořízka, katolický kněz. V letech 1932-1933 absolvoval studijní pobyt na papežském Orientálním ústavu v Římě. V roce 1934 přednáší základní teologii a filozofii na Cyrilometodějské bohoslovecké fakultě v Olomouci. Roku 1938 odchází do Prahy na Univerzitu Karlovu studovat indologii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+ 22. 8. 1983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 10. 1990</w:t>
        <w:tab/>
        <w:t xml:space="preserve">Zemřel František Matýsek, katolický kněz, etnograf a publicista. V duchovní správě působil ve Valašských Kloboukách a ve Vlachovicích. Je autorem národopisné práce Na pastvinách zelených, publikací Náboženské památky jižního Valašska a Náboženský folklór jižního Valašska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* 28. 10. 1919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 10. 1920</w:t>
        <w:tab/>
        <w:t xml:space="preserve">Zemřel Guala František Konečný, katolický kněz-dominikán, katecheta. V letech 1897-1902 působil jako kooperátor u sv. Jiljí v Praze, poté jmenován převorem konventu v Uherském Brodě a v roce 1905 byl převorem ve Znojmě. V letech 1903-1904 byl redaktorem časopisu Růže dominikánská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* 30. 12. 1866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. 10. 1675</w:t>
        <w:tab/>
        <w:t xml:space="preserve">Zemřel Maxmilián Rudolf, svobodný pán Schleinitz, katolický kněz a teolog, generální vikář kardinála Harracha. V  r. 1637 se stal proboštem Kolegiátní kapituly litoměřické. V jednáních se zasloužil o zřízení biskupství v Litoměřicích, k němuž došlo až 3. 7. 1655. Císař Ferdinand III. ho 11. 12. 1647 jmenoval biskupem a teprve 3. 7. 1655 byl papežem Alexandrem VII. potvrzen jako první sídelní biskup diecéze litoměřické. Vystavěl novou katedrálu, zasloužil se o rozkvět náboženského života. Napsal pastorační instrukce pro diecézní klérus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* r. 1605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3. 10. 1925</w:t>
        <w:tab/>
        <w:t>Narozen ThDr. Karel Flossmann, katolický kněz. Působil jako farář ve Velkém Boru, v Chanovicích a v Pačejově. Byl organizátorem a realizátorem restaurátorských oprav mnoha kostelů na Sušicku, Klatovsku a Horažďovicku. Působil jako vedoucí Katedry biblických věd na Teologické fakultě v Českých Budějovicích; člen Ekumenických překladatelských komisí Starého zákona a Nového zákona, delegát Světové biblické instituce.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+ 22. 12. 2000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13. 10. 1995</w:t>
        <w:tab/>
        <w:t>Slavnostní zahájení činnosti salesiánů v novém středisku mládeže pro volný čas v Brně-Líšni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4. 10. 2000</w:t>
        <w:tab/>
        <w:t xml:space="preserve">V rámci Velkého jubilea r. 2000 zahájeno v Římě III. světové setkání Svatého otce s rodinami. Čeští a moravští biskupové vybrali osm rodin ze všech diecézí, které reprezentovaly ČR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ukončeno 15. 10.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14. 10. 2000</w:t>
        <w:tab/>
        <w:t>Věřící vídeňské arcidiecéze vykonali pěší pouť do Tasovic na Moravě, kde mimořádným způsobem vzpomněli na svého patrona Vídně, biskupa sv. Klementa Maria Hofbauera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. 10. 1680</w:t>
        <w:tab/>
        <w:t>Zemřel Bedřich Bridel, katolický kněz-jezuita a kazatel, misionář, básník, profesor poetiky a rétoriky na řádových školách; v letech 1656-1660 správce jezuitské tiskárny v pražském Klementinu. Roku 1658 publikoval soubor 19 adventních a vánočních skladeb. V básnických dílech postihl rozmanitá teologická témata v duchu barokní poetiky. (* 1. 4. 1619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15. 10. 1720</w:t>
        <w:tab/>
        <w:t>Slavnostním položením základního kamene zahájena stavba kostela sv. Jana Nepomuckého v Praze na Hradčanech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15. 10. 2000</w:t>
        <w:tab/>
        <w:t>Olomoucký arcibiskup Mons. Jan Graubner požehnal novou kapli sv. Zdislavy ve Slavkově na Uherskobrodsku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. 10. 1870</w:t>
        <w:tab/>
        <w:t xml:space="preserve">Zemřel Hilarius Jindřich Dvorský, katolický kněz-františkán. V letech 1854-1856 byl kooperátorem u sv. Václava v Praze, poté členem pražského konventu. Od roku 1859 se stává kooperátorem u Nejsvětější Trojice v Podskalí. V r. 1870 jmenován provinciálem řádu františkánů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* 31. 8. 1823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. 10. 1935</w:t>
        <w:tab/>
        <w:t xml:space="preserve">Zemřel Petr Tesař, katolický kněz, regionální historik. V duchovní správě působil v Napajedlích, v Halenkovicích a v Tlumačově. Zajímal se o historii míst svého kněžského působení. Zkušenosti získal hlavně při studiu písemností arcibiskupského archivu v Kroměříži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* 19. 2. 1846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16. 10. 1970</w:t>
        <w:tab/>
        <w:t>Zemřel Alois Koláček, katolický kněz-jezuita. V letech 1921-1934 vyučoval na řádovém gymnáziu na Velehradě, kde se stal rektorem. V r. 1938 byl jmenován místním představeným pražské rezidence-superiorem. V  r. 1940 zatčen a uvězněn v koncentračním táboře v Dachau až do r. 1945. Po návratu do Prahy působil v Malešicích jako apoštol pražské periferie.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* 6. 6. 1887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16. 10. 1995</w:t>
        <w:tab/>
        <w:t>Papež Jan Pavel II. zveřejnil apoštolský list Orientale lumen, který patří k současným katolickým aktivitám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16. 10. 1995</w:t>
        <w:tab/>
        <w:t>U příležitosti 17. výročí zvolení Jana Pavla II. papežem se ve strahovské bazilice sloužila slavnostní bohoslužba za účasti papežského nuncia Giovanniho Coppy, katolických biskupů ČR, zástupců vlády, parlamentu i představitelů ekumenického hnutí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. 10. 1865</w:t>
        <w:tab/>
        <w:t xml:space="preserve">Narozen ThDr. Josef Vajs, katolický kněz, filolog a spisovatel. V r. 1919 jmenován řádným profesorem staroslověnského překladu Písma svatého a slovanské liturgie na Katolické teologické fakultě UK. Byl papežským prelátem, kanovníkem Kolegiátní kapituly u Všech svatých na Pražském hradě a čestným kanovníkem Katedrálních kapitul v Záhřebu, Splitu a na Krku. Dále člen České akademie věd a umění, Královské české společnosti nauk, Slovanského ústavu v  Praze a dopisující člen Jihoslovanské akademie v Zábřehu. Přičinil se o zavedení hlaholské mše o pěti svátcích našich patronů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+ 2. 7. 1959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17. 10. 1865</w:t>
        <w:tab/>
        <w:t>Narozen Sadok Verberger, katolický kněz-dominikán. Působil u sv. Jiljí na Starém Městě pražském. Později poslán do Polska, kde přispíval k obnově polských klášterů; v Krakově působil 20 let. Po návratu do vlasti v r. 1911 se stal prokurátorem v  Litoměřicích a třikrát převorem. Přispíval do časopisu Růže dominikánská. Zasloužil se o povznesení sborového i lidového kostelního zpěvu.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+ 27. 9. 1935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17. 10. 1995</w:t>
        <w:tab/>
        <w:t>V Praze se konalo plenární zasedání Pastorační rady pražské arcidiecéze za předsednictví kardinála Miloslava Vlka, projednávaly se otázky všeobecné informovanosti, náboženského vzdělávání, oslovení mladé generace a další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18. 10. 1045</w:t>
        <w:tab/>
        <w:t>Český kníže Břetislav I. daroval benediktinský klášter v Rajhradě Břevnovskému klášteru benediktinů v Praze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. 10. 1885</w:t>
        <w:tab/>
        <w:t>Narozen Mons. Josef Resl, katolický kněz, arcibiskupský vikář. Od r. 1929 působil jako vikář v Plzni a v r. 1952 se stal duchovním správcem farnosti v Obříství. Je autorem spisu Staré děje a památnosti. (+ 6. 3. 1967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. 10. 1910</w:t>
        <w:tab/>
        <w:t>Zemřel Tomáš Hájek, katolický kněz. Působil jako kaplan v Hovězí a Napajedlech, poté jmenován farářem v Kuželově, následovaly Záhlinice a Nezamyslice. Byl profesorem náboženství v Uherském Hradišti. Publikoval v časopisech Obzor a Hlas.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* 13. 12. 1823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. 10. 1915</w:t>
        <w:tab/>
        <w:t xml:space="preserve">Narozen František Daniel Merth, katolický kněz a básník. Po vysvěcení působil jako kaplan v Českých Budějovicích, po roce 1970 byl farářem ve Strašíně; za totalitního režimu, v letech 1948-1953, uvězněn. V  r. 1947 vydal básnickou prvotinu Refrigerium a v  r. 1970 mu vyšla druhá básnická sbírka Orančina píseň. Po sametové revoluci vycházejí jeho další tři básnické sbírky: Matutinum, Zastavení a Zápasy. Základním maximem jeho tvorby je intelektualita. V r. 1995 dostal cenu Jana Zahradníčka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+ 11. 4. 1995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8. 10. 2000</w:t>
        <w:tab/>
        <w:t xml:space="preserve">V Římě zahájen první Světový misijní kongres za účasti 1300 delegátů, včetně biskupů. Jeho cílem bylo získání nové inspirace pro rozvoj misijní činnosti v místních církvích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ukončen 22. 10.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. 10. 1865</w:t>
        <w:tab/>
        <w:t>Pražský arcibiskup Bedřich Schwarzenberk slavnostně vysvětil pražský orloj na Staroměstském náměstí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. 10. 2000</w:t>
        <w:tab/>
        <w:t>V  belgické Lovani zahájeno plenární shromáždění Rady evropských biskupských konferencí (CCEE) za účasti mj. předsedy České biskupské konference Mons. Jana Graubnera, olomouckého arcibiskupa, a pražského arcibiskupa kardinála Miloslava Vlka. Hlavním bodem jednání byly problémy s procesem evropské integrace a rozšiřování Evropské unie.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ukončeno 22. 10.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20. 10. 1970</w:t>
        <w:tab/>
        <w:t>Zemřel Alois Stork, katolický kněz-jezuita, spirituál královéhradeckého semináře. Působil také jako spirituál Papežské koleje Nepomucenum v Římě. Zabýval se studiem duchovního života a reformou duchovní správy. Přispíval do časopisu Ve službách Královny. Napsal významné dílo Z duchovního života.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* 16. 6. 1878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20. 10. 1995</w:t>
        <w:tab/>
        <w:t>Na Svatém Hostýně zahájena Konference o mládeži, kterou pořádala Česká biskupská konference. Připravovala ji Sekce pro mládež při ČBK ve spolupráci se zástupci řeholí a hnutí. Úvodní slovo pronesl Mons. Jan Graubner, arcibiskup olomoucký.</w:t>
      </w:r>
    </w:p>
    <w:p>
      <w:pPr>
        <w:pStyle w:val="Normal"/>
        <w:ind w:left="2124" w:right="-86" w:hanging="212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ukončena 21. 10.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20. 10. 2000</w:t>
        <w:tab/>
        <w:t>V Koclířově zahájen Kongres církevních hnutí v ČR za účasti plzeňského biskupa Mons. Františka Radkovského. Bylo zastoupeno všech 19 hnutí. (ukončen 22. 10.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21. 10. 1040</w:t>
        <w:tab/>
        <w:t>Přenesení tělesných ostatků sv. Ludmily do chrámu sv. Jiří na Pražském hradě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1. 10. 1125</w:t>
        <w:tab/>
        <w:t xml:space="preserve">Zemřel Kosmas, český kronikář, kanovník Svatovítské kapituly. Vzdělání získal v pražské katedrální škole a v Lutychu. Proslul jako autor první latinsky psané české kroniky Chronica Boemorum. Dílo zachycuje české dějiny od mýtických počátků až po vládu knížete Soběslava. Vyzdvihoval upevnění českého státu a křesťanství za vlády Přemyslovců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* kolem r. 1045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22. 10. 1990</w:t>
        <w:tab/>
        <w:t>Slavnostní začlenění Teologické fakulty opět do svazku Univerzity Palackého v Olomouci za účasti rektora univerzity, apoštolského nuncia a biskupů. Prvním děkanem jmenován ThDr. Vojtěch Tkadlčík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23. 10. 2000</w:t>
        <w:tab/>
        <w:t>Slavnostně vysvěcen zvětšený salesiánský kostel sv. Terezie od Dítěte Ježíše v Praze-Kobylisích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4. 10. 1870</w:t>
        <w:tab/>
        <w:t xml:space="preserve">Zemřel sv. Antonín Maria Claret, španělský katolický kněz a zakladatel misijního řádu Synů Neposkvrněného Srdce Mariina zvaných klaretini, arcibiskup v Santiagu de Cuba. Zřídil vědeckou laboratoř v Escorialu, muzeum dějin přírody a teologickou knihovnu v Barceloně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* 23. 12. 1807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Verdana" w:hAnsi="Verdana"/>
          <w:sz w:val="20"/>
          <w:szCs w:val="20"/>
        </w:rPr>
        <w:t>24. 10. 2000</w:t>
        <w:tab/>
        <w:tab/>
        <w:t>Sv. Zdislava z Lemberka prohlášena patronkou litoměřické diecéze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24. 10. 2000</w:t>
        <w:tab/>
        <w:t>Univerzita Palackého v Olomouci udělila čestný doktorát teologie emeritnímu profesorovi Papežské Lateránské univerzity v Římě, prof. Dr. Karlu Vránovi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/>
      </w:pPr>
      <w:r>
        <w:rPr>
          <w:rFonts w:cs="Arial" w:ascii="Verdana" w:hAnsi="Verdana"/>
          <w:sz w:val="20"/>
          <w:szCs w:val="20"/>
        </w:rPr>
        <w:t>25. 10. 1190</w:t>
        <w:tab/>
        <w:t>Přemyslovský kníže Konrád Ota založil se svou matkou Marií zcela nový klášter premonstrátů v Louce u Znojma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86" w:hanging="0"/>
        <w:jc w:val="both"/>
        <w:rPr/>
      </w:pPr>
      <w:r>
        <w:rPr>
          <w:rFonts w:cs="Arial" w:ascii="Verdana" w:hAnsi="Verdana"/>
          <w:sz w:val="20"/>
          <w:szCs w:val="20"/>
        </w:rPr>
        <w:t>25. 10. 1990</w:t>
        <w:tab/>
        <w:tab/>
        <w:t>Ve Vatikánu zveřejněn Kodex kanonického práva východních církví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6. 10. 1650</w:t>
        <w:tab/>
        <w:t xml:space="preserve">Narozen Šimon Wolfgang Boruhradský, jezuita-laický bratr, ekonom, misionář a cestovatel. Stal se členem první české misijní jezuitské výpravy do Ameriky. Dostal se do Mexika-City, kde byl hospodářem jezuitské koleje. Proslavil se převedením toku řeky Cuocaca do nového bezpečného koryta. Navštívil oblast Tichomoří na Mariánských ostrovech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+ 6. 4. 1697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6. 10. 1765</w:t>
        <w:tab/>
        <w:t xml:space="preserve">Narozen Jan Jakub Ryba, hudební skladatel, kantor v Rožmitále pod Třemšínem. Sbíral lidové písně a sepsal je do sborníku českých písní. V jeho tvorbě je výrazně zastoupen lidový pastorální prvek. Jeho nejslavnější a nejpopulárnější skladbou pro vánoční období je Česká mše vánoční (Hej, mistře, vstaň bystře)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+ 8. 4. 1815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7. 10. 1760</w:t>
        <w:tab/>
        <w:t xml:space="preserve">Zemřel Antonín Koniáš, katolický kněz-jezuita a kazatel, misionář, spisovatel. Je autorem náboženských spisů a soupisů nekatolických knih. Věnoval se misijní činnosti ve východních, jižních a v západních Čechách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* 13. 2. 1691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7. 10. 1820</w:t>
        <w:tab/>
        <w:t xml:space="preserve">Narozen Bernard Josef Vařečka, katolický kněz-františkán, člen konventu v  r. 1847 ve Slaném, v r. 1849 v Bechyni, poté, od r. 1852, ve Voticích. V  r. 1864 se stal superiorem v Hořovicích. Úřad provinciála řádu františkánů zastával v letech 1871-1881. </w:t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>(+ nezjištěno)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right="-86" w:hanging="212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7. 10. 1935</w:t>
        <w:tab/>
        <w:t>Brněnský biskup Mons. Josef Kupka slavnostně vysvětil moderní farní kostel sv. Cyrila a Metoděje v Brně-Židenicích.</w:t>
      </w:r>
    </w:p>
    <w:p>
      <w:pPr>
        <w:pStyle w:val="Normal"/>
        <w:ind w:right="-8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4:00Z</dcterms:created>
  <dc:creator>Vladimir Kelnar</dc:creator>
  <dc:description/>
  <cp:keywords/>
  <dc:language>en-US</dc:language>
  <cp:lastModifiedBy>Tiskove stredisko</cp:lastModifiedBy>
  <dcterms:modified xsi:type="dcterms:W3CDTF">2010-10-04T13:31:00Z</dcterms:modified>
  <cp:revision>54</cp:revision>
  <dc:subject/>
  <dc:title>H I S T O R I C K Ý   K A L E N D Á Ř</dc:title>
</cp:coreProperties>
</file>