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sto MT" w:hAnsi="Calisto MT" w:cs="Calisto MT"/>
                <w:sz w:val="144"/>
                <w:szCs w:val="144"/>
              </w:rPr>
            </w:pPr>
            <w:r>
              <w:rPr>
                <w:rFonts w:eastAsia="Calisto MT" w:cs="Calisto MT" w:ascii="Calisto MT" w:hAnsi="Calisto MT"/>
                <w:sz w:val="144"/>
                <w:szCs w:val="144"/>
              </w:rPr>
              <w:t xml:space="preserve">   </w:t>
            </w:r>
            <w:r>
              <w:rPr>
                <w:rFonts w:cs="Calisto MT" w:ascii="Calisto MT" w:hAnsi="Calisto MT"/>
                <w:sz w:val="178"/>
                <w:szCs w:val="144"/>
              </w:rPr>
              <w:t>†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sz w:val="144"/>
                <w:szCs w:val="14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k tiše žil, tak tiše šel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mál se, zhasl, odešel.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rálovská kolegiátní kapitula sv. Petra a Pavla na Vyšehradě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znamuje,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že dne 6. října L. P. 2010 odevzdal do náruče svého Stvořitele dar života v požehnaném věku 83 let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Prof. ThDr. Gustav Čejk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eritní děkan vyšehradské kapituly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její dlouholetý sídelní kanovník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odil se 12. února 1927 v Praze. Po absolvování teologické fakulty UK v Praze byl dne 31. prosince 1950 vysvěcen na kněze. Od svého vysvěcení působil na různých místech v duchovní správě, mj. byl i vyšehradským kaplanem. 16. prosince 1970 byl promován doktorem bohosloví. Od roku 1975 byl ustanoven farářem u sv. Václava v Praze 9 - Proseku. V témže roce se stal vyšehradským kanovníkem. Od roku 1976 působil na Cyrilometodějské bohoslovecké fakultě v Litoměřicích, kde přednášel filosofii. Od 1. února 1979 se stal administrátorem u kostela sv. Apolináře v Praze 2. V roce 1985 byl zvolen děkanem vyšehradské kapituly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slední rozloučení se koná v Bazilice sv. apoštolů Petra a Pavl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na Vyšehradě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v úterý 19. října 2010 v 10.00 hod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 mši sv. bude uložen k poslednímu odpočink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e svým spolubratrům do kapitulní hrobky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Vyšehradském hřbitově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Královská kolegiátní kapitula sv. Petra a Pavla na Vyšehradě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R. I. P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24" w:space="31" w:color="000000"/>
        <w:left w:val="thinThickSmallGap" w:sz="24" w:space="24" w:color="000000"/>
        <w:bottom w:val="thickThinSmallGap" w:sz="24" w:space="31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6:00Z</dcterms:created>
  <dc:creator>JUDr. Jan Kotous</dc:creator>
  <dc:description/>
  <cp:keywords/>
  <dc:language>en-US</dc:language>
  <cp:lastModifiedBy>JUDr. Jan Kotous</cp:lastModifiedBy>
  <cp:lastPrinted>2010-10-06T14:43:00Z</cp:lastPrinted>
  <dcterms:modified xsi:type="dcterms:W3CDTF">2010-10-07T08:08:00Z</dcterms:modified>
  <cp:revision>4</cp:revision>
  <dc:subject/>
  <dc:title>Jak tiše žil, tak tiše šel</dc:title>
</cp:coreProperties>
</file>