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Chudoba škodí i naší duši</w:t>
      </w:r>
    </w:p>
    <w:p>
      <w:pPr>
        <w:pStyle w:val="Normal"/>
        <w:spacing w:before="0" w:after="0"/>
        <w:jc w:val="both"/>
        <w:rPr>
          <w:rFonts w:ascii="Verdana" w:hAnsi="Verdana" w:cs="Verdana"/>
          <w:b/>
          <w:b/>
          <w:i/>
          <w:i/>
          <w:sz w:val="20"/>
          <w:szCs w:val="20"/>
        </w:rPr>
      </w:pPr>
      <w:r>
        <w:rPr>
          <w:rFonts w:cs="Verdana" w:ascii="Verdana" w:hAnsi="Verdana"/>
          <w:i/>
          <w:sz w:val="20"/>
          <w:szCs w:val="20"/>
        </w:rPr>
        <w:t>(k Evropskému roku boje proti chudobě a sociálnímu vyloučení)</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 xml:space="preserve">Když dnes některé strany volají po svobodném trhu s jasnými pravidly, mnozí za tím nevidí skutečnost, že zisk nesmí mít přednost před morálkou, etickým jednáním, právem a jeho dodržováním. </w:t>
      </w:r>
    </w:p>
    <w:p>
      <w:pPr>
        <w:pStyle w:val="Normal"/>
        <w:spacing w:before="0" w:after="0"/>
        <w:jc w:val="both"/>
        <w:rPr/>
      </w:pPr>
      <w:r>
        <w:rPr>
          <w:rFonts w:cs="Verdana" w:ascii="Verdana" w:hAnsi="Verdana"/>
          <w:i/>
          <w:sz w:val="20"/>
          <w:szCs w:val="20"/>
        </w:rPr>
        <w:t xml:space="preserve">Politika je chápána jako služba svobodnému jedinci. Definice sociální soudržnosti, mezigenerační solidarity, solidarity se slabými, nemocnými a handicapovanými mají velmi rozdílné podoby a málokdo odpovědný si troufá je naplnit konkrétními představami či čísly.  Všichni jsme si vědomi toho, že sociální systém nemůže být založen na přerozdělování prostředků, které fakticky nikdo nevyprodukoval nebo na demotivaci pracovního úsilí jedince a posléze i celé společnosti. Je však stále třeba odmítat všechny formy diskriminace, do níž spadá i chudoba. </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pPr>
      <w:r>
        <w:rPr>
          <w:rFonts w:cs="Verdana" w:ascii="Verdana" w:hAnsi="Verdana"/>
          <w:sz w:val="20"/>
          <w:szCs w:val="20"/>
        </w:rPr>
        <w:t>Chudoba v Evropě nemá tak dramatické rysy jako bída v rozvojovém světě. Přesto orgány Evropská Unie vyhlásily rok 2010 Evropským rokem boje proti chudobě a sociálnímu vyloučení. Za chudého je v Evropě považován ten, kdo je členem domácnosti s nižšími příjmy, než tvoří 60 % střední hodnoty v daném státě. V České republice je takových lidí asi 9 %, což je sice nejmenší podíl v rámci států EU, ale jelikož jde o více než 900 000 osob, není to skupina zanedbatelná. Přitom lze očekávat, že v důsledku světové ekonomické krize bude v nejbližších letech počet chudých lidí narůstat.</w:t>
      </w:r>
    </w:p>
    <w:p>
      <w:pPr>
        <w:pStyle w:val="Normal"/>
        <w:spacing w:before="0" w:after="0"/>
        <w:jc w:val="both"/>
        <w:rPr/>
      </w:pPr>
      <w:r>
        <w:rPr>
          <w:rFonts w:cs="Verdana" w:ascii="Verdana" w:hAnsi="Verdana"/>
          <w:sz w:val="20"/>
          <w:szCs w:val="20"/>
        </w:rPr>
        <w:t xml:space="preserve">Mediálně nejznámější jsou patrně ojedinělé případy rodin bez domova, jimž hrozí odebrání dětí ze sociálních důvodů. Na hranici chudoby se pohybují lidé žijící v neúplných rodinách či v rodinách s více dětmi, často i v případech, kdy rodiče sice pracují, ale výše jejich mzdy nemůže uspokojit všechny potřeby (jde např. o pracovníky ve školství, v sociální sféře, zdravotnictví či v nekvalifikovaných profesích průmyslu a služeb). Do situace chudoby se dostávají také senioři, osoby s postižením a ti, kdo o ně pečují, nezaměstnaní, lidé opouštějící výchovná zařízení, osoby závislé, bez přístřeší, po výkonu trestu odnětí svobody, osoby s nedostatečným vzděláním, migranti a příslušníci etnických menšin, obyvatelé znevýhodněných lokalit. </w:t>
      </w:r>
    </w:p>
    <w:p>
      <w:pPr>
        <w:pStyle w:val="Normal"/>
        <w:spacing w:before="0" w:after="0"/>
        <w:jc w:val="both"/>
        <w:rPr>
          <w:rFonts w:ascii="Verdana" w:hAnsi="Verdana" w:cs="Verdana"/>
          <w:sz w:val="20"/>
          <w:szCs w:val="20"/>
        </w:rPr>
      </w:pPr>
      <w:r>
        <w:rPr>
          <w:rFonts w:cs="Verdana" w:ascii="Verdana" w:hAnsi="Verdana"/>
          <w:sz w:val="20"/>
          <w:szCs w:val="20"/>
        </w:rPr>
        <w:t>Neměli bychom však přehlížet ani další projevy chudoby, které nemusí být spojeny s chudobou materiální a často je ani neregistrují sociologické výzkumy: chudobu duchovní – mnoho lidí si přestává klást otázky o Bohu a o smyslu svého života; chudobu sociální – i ti, kdo jsou obklopeni materiální hojností, žijí často zcela osamoceni; chudobu kulturní – život mnohých se zplošťuje na naplnění základních potřeb a nekonečné bohatství plodů lidského ducha jim zůstává utajeno; chudobu bohatých – těch, kteří lpí na svém bohatství a vůči druhým mají uzavřená srdce.</w:t>
      </w:r>
    </w:p>
    <w:p>
      <w:pPr>
        <w:pStyle w:val="Normal"/>
        <w:spacing w:before="0" w:after="0"/>
        <w:jc w:val="both"/>
        <w:rPr>
          <w:rFonts w:ascii="Verdana" w:hAnsi="Verdana" w:cs="Verdana"/>
          <w:sz w:val="20"/>
          <w:szCs w:val="20"/>
        </w:rPr>
      </w:pPr>
      <w:r>
        <w:rPr>
          <w:rFonts w:cs="Verdana" w:ascii="Verdana" w:hAnsi="Verdana"/>
          <w:sz w:val="20"/>
          <w:szCs w:val="20"/>
        </w:rPr>
        <w:t>Někteří si svou chudobu neuvědomují. Jiní se naopak snaží zlepšit podmínky svého života, jejich snaha však ne vždy přináší potřebné výsledky. Společnost vycházející z křesťanských kořenů by proto neměla vůči realitě chudoby zůstat lhostejná. Pomáhat chudým a hájit jejich práva je jedním z ústředních témat Bible i církevní tradice. Dějiny nabízejí bezpočet příkladů, jak tento závazek realizovat. Za všechny jmenujme blahoslavenou Matku Terezu, jejíž sté výročí narození si letos připomínáme, a svatou Anežku Českou, zakladatelku organizované chudinské a nemocniční péče na našem území, od jejíhož narození uplyne v příštím roce 800 let.</w:t>
      </w:r>
    </w:p>
    <w:p>
      <w:pPr>
        <w:pStyle w:val="Normal"/>
        <w:spacing w:before="0" w:after="0"/>
        <w:jc w:val="both"/>
        <w:rPr/>
      </w:pPr>
      <w:r>
        <w:rPr>
          <w:rFonts w:cs="Verdana" w:ascii="Verdana" w:hAnsi="Verdana"/>
          <w:sz w:val="20"/>
          <w:szCs w:val="20"/>
        </w:rPr>
        <w:t xml:space="preserve">Řešení chudoby a pomoc nemůže být v současné době jen úkolem církevních institucí, ty je mohou provádět pouze ve spolupráci se státními organizacemi. Opatření proti chudobě musí být prvotně iniciována ze strany politiků – jejich úkolem je hledat takový způsob </w:t>
      </w:r>
      <w:r>
        <w:rPr>
          <w:rFonts w:cs="Verdana" w:ascii="Verdana" w:hAnsi="Verdana"/>
          <w:sz w:val="20"/>
          <w:szCs w:val="20"/>
          <w:lang w:eastAsia="cs-CZ"/>
        </w:rPr>
        <w:t>řešení deficitu veřejných rozpočtů, který by nevedl k dalšímu znevýhodnění rodin s dětmi a k prohlubování chudoby. T</w:t>
      </w:r>
      <w:r>
        <w:rPr>
          <w:rFonts w:cs="Verdana" w:ascii="Verdana" w:hAnsi="Verdana"/>
          <w:sz w:val="20"/>
          <w:szCs w:val="20"/>
        </w:rPr>
        <w:t xml:space="preserve">vorba národního bohatství, podpora zaměstnanosti, snaha o sociálně vstřícné fungování podniků by měly být úsilím všech politiků. Pro realizaci sociální politiky má nezastupitelné místo občanská společnost v oblastech dárcovství, dobrovolnictví, činnosti neziskových organizací, v sociálních službách, mezi nimiž mají významnou roli organizace církevní. </w:t>
      </w:r>
    </w:p>
    <w:p>
      <w:pPr>
        <w:pStyle w:val="Normal"/>
        <w:spacing w:before="0" w:after="0"/>
        <w:jc w:val="both"/>
        <w:rPr>
          <w:rFonts w:ascii="Verdana" w:hAnsi="Verdana" w:cs="Verdana"/>
          <w:sz w:val="20"/>
          <w:szCs w:val="20"/>
        </w:rPr>
      </w:pPr>
      <w:r>
        <w:rPr>
          <w:rFonts w:cs="Verdana" w:ascii="Verdana" w:hAnsi="Verdana"/>
          <w:sz w:val="20"/>
          <w:szCs w:val="20"/>
        </w:rPr>
        <w:t xml:space="preserve">Kdo vnímá chudobu kolem sebe a přispěje podle svých možností ke změně, ten především pomáhá lidem, kteří se dostali do nepříznivé situace, naplnit jejich základní lidské právo na důstojný život. Vedle toho také prohlubuje kvalitu svého vlastního života – v jeho mysli roste pochopení, jeho srdce objevuje hodnotu nezištné lásky. Tak se jeho jednání stává příspěvkem k ozdravění celé naší společnosti. </w:t>
      </w:r>
    </w:p>
    <w:p>
      <w:pPr>
        <w:pStyle w:val="Normal"/>
        <w:spacing w:before="0" w:after="0"/>
        <w:jc w:val="both"/>
        <w:rPr>
          <w:rFonts w:ascii="Verdana" w:hAnsi="Verdana" w:cs="Verdana"/>
          <w:sz w:val="20"/>
          <w:szCs w:val="20"/>
        </w:rPr>
      </w:pPr>
      <w:r>
        <w:rPr>
          <w:rFonts w:cs="Verdana" w:ascii="Verdana" w:hAnsi="Verdana"/>
          <w:sz w:val="20"/>
          <w:szCs w:val="20"/>
        </w:rPr>
        <w:t>Našim cílem není podpora „pečujícího“ sociálního státu, ale inspirace k zamyšlení a k aktivitě každého z nás. Chceme upozornit na to, že chudoba znamená absenci svobody. Každý člověk chce žít dobře v souladu se svou představou o tom, co tvoří důstojný a hodnotný život. Svoboda závisí na řadě podmínek, které jsou často velmi nejasné a snad i sporné. Avšak neopomenutelnou podmínkou svobodného člověka je, že se nestane obětí nedobrovolné deprivace v základních materiálních potřebách. Absence této základní podmínky svobody představuje jádro morálního problému chudoby. Pokud veškeré zdroje, jimiž jedinec disponuje, pohlcují jeho základní potřeby, nezbývá mu již nic, z čeho by mohl vybírat a tvořit. Hrozí-li jedinci chudoba, je ohrožena také jeho svobod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4956" w:firstLine="708"/>
        <w:rPr>
          <w:rFonts w:ascii="Verdana" w:hAnsi="Verdana" w:cs="Verdana"/>
          <w:sz w:val="20"/>
          <w:szCs w:val="20"/>
        </w:rPr>
      </w:pPr>
      <w:r>
        <w:rPr>
          <w:rFonts w:cs="Verdana" w:ascii="Verdana" w:hAnsi="Verdana"/>
          <w:sz w:val="20"/>
          <w:szCs w:val="20"/>
        </w:rPr>
        <w:t>Václav Malý</w:t>
      </w:r>
    </w:p>
    <w:p>
      <w:pPr>
        <w:pStyle w:val="Normal"/>
        <w:spacing w:before="0" w:after="0"/>
        <w:jc w:val="both"/>
        <w:rPr>
          <w:rFonts w:ascii="Verdana" w:hAnsi="Verdana" w:cs="Verdana"/>
          <w:sz w:val="20"/>
          <w:szCs w:val="20"/>
        </w:rPr>
      </w:pPr>
      <w:r>
        <w:rPr>
          <w:rFonts w:cs="Verdana" w:ascii="Verdana" w:hAnsi="Verdana"/>
          <w:sz w:val="20"/>
          <w:szCs w:val="20"/>
        </w:rPr>
        <w:tab/>
        <w:tab/>
        <w:tab/>
        <w:tab/>
        <w:tab/>
        <w:tab/>
        <w:tab/>
        <w:tab/>
        <w:t xml:space="preserve">    biskup</w:t>
      </w:r>
    </w:p>
    <w:p>
      <w:pPr>
        <w:pStyle w:val="Normal"/>
        <w:spacing w:before="0" w:after="0"/>
        <w:jc w:val="both"/>
        <w:rPr>
          <w:rFonts w:ascii="Verdana" w:hAnsi="Verdana" w:cs="Verdana"/>
          <w:sz w:val="20"/>
          <w:szCs w:val="20"/>
        </w:rPr>
      </w:pPr>
      <w:r>
        <w:rPr>
          <w:rFonts w:cs="Verdana" w:ascii="Verdana" w:hAnsi="Verdana"/>
          <w:sz w:val="20"/>
          <w:szCs w:val="20"/>
        </w:rPr>
        <w:tab/>
        <w:tab/>
        <w:tab/>
        <w:tab/>
        <w:tab/>
        <w:tab/>
        <w:t xml:space="preserve">  předseda rady Iustitia et Pax při ČB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Praha 11. 10. 2010</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hyperlink r:id="rId2">
        <w:r>
          <w:rPr>
            <w:rStyle w:val="InternetLink"/>
            <w:rFonts w:cs="Verdana" w:ascii="Verdana" w:hAnsi="Verdana"/>
            <w:sz w:val="20"/>
            <w:szCs w:val="20"/>
          </w:rPr>
          <w:t>www.iupax.cz</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Verdana" w:hAnsi="Verdana" w:cs="Verdana"/>
        <w:sz w:val="20"/>
        <w:szCs w:val="20"/>
      </w:rPr>
    </w:pPr>
    <w:r>
      <w:rPr>
        <w:rFonts w:cs="Verdana" w:ascii="Verdana" w:hAnsi="Verdana"/>
        <w:sz w:val="20"/>
        <w:szCs w:val="20"/>
      </w:rPr>
      <w:object w:dxaOrig="10768"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8pt;height:19.45pt" filled="f" o:ole="">
          <v:imagedata r:id="rId2" o:title=""/>
        </v:shape>
        <o:OLEObject Type="Embed" ProgID="" ShapeID="ole_rId1" DrawAspect="Content" ObjectID="_20760701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Cambria" w:hAnsi="Cambria" w:cs="Times New Roman"/>
      <w:b/>
      <w:bCs/>
      <w:color w:val="4F81BD"/>
      <w:sz w:val="26"/>
      <w:szCs w:val="26"/>
    </w:rPr>
  </w:style>
  <w:style w:type="character" w:styleId="RozvrendokumentuChar">
    <w:name w:val="Rozvržení dokumentu Char"/>
    <w:basedOn w:val="Standardnpsmoodstavce"/>
    <w:qFormat/>
    <w:rPr>
      <w:rFonts w:ascii="Times New Roman" w:hAnsi="Times New Roman" w:cs="Times New Roman"/>
      <w:sz w:val="2"/>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ax.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4:00Z</dcterms:created>
  <dc:creator>Martinek</dc:creator>
  <dc:description/>
  <dc:language>en-US</dc:language>
  <cp:lastModifiedBy>Sargankova</cp:lastModifiedBy>
  <cp:lastPrinted>2010-10-07T12:24:00Z</cp:lastPrinted>
  <dcterms:modified xsi:type="dcterms:W3CDTF">2010-10-11T05:14:00Z</dcterms:modified>
  <cp:revision>2</cp:revision>
  <dc:subject/>
  <dc:title>Návrh dokumentu Iustitia et Pax</dc:title>
</cp:coreProperties>
</file>