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-114300</wp:posOffset>
                </wp:positionV>
                <wp:extent cx="0" cy="50292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9pt" to="16.65pt,386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285750</wp:posOffset>
                </wp:positionV>
                <wp:extent cx="800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22.5pt" to="47.8pt,2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114300</wp:posOffset>
            </wp:positionV>
            <wp:extent cx="1543050" cy="1971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632460</wp:posOffset>
                </wp:positionV>
                <wp:extent cx="7094220" cy="10180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0180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8.6pt;height:801.6pt;mso-wrap-distance-left:9.05pt;mso-wrap-distance-right:9.05pt;mso-wrap-distance-top:0pt;mso-wrap-distance-bottom:0pt;margin-top:-49.8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-520700</wp:posOffset>
                </wp:positionV>
                <wp:extent cx="6870700" cy="995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9568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5pt" style="position:absolute;rotation:-0;width:541pt;height:784pt;mso-wrap-distance-left:9.05pt;mso-wrap-distance-right:9.05pt;mso-wrap-distance-top:0pt;mso-wrap-distance-bottom:0pt;margin-top:-41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5029200" cy="6972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odle vůle nebeského Otce vešel v neděli 10. října 2010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o tragické nehodě do jeho milující náruč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ho radostný a zapálený služeb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vokněz Pavel Jiř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 xml:space="preserve">V moudrosti srdce a s hlubokou vírou, že tajemství živo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 xml:space="preserve">je v Božích rukou, se s drahým zesnulým rozloučí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</w:rPr>
                              <w:t xml:space="preserve">v pátek 15. října 20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</w:rPr>
                              <w:t>při mši svaté v 10.00 hodin v kostele Sv. Ducha v Ostravě-Zábře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</w:rPr>
                              <w:t xml:space="preserve">a při mši svaté v 15:00 hodin v kostele Sv. Václava v Lubině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</w:rPr>
                              <w:t>kde také bude do rodinného hrobu</w:t>
                            </w:r>
                            <w:r>
                              <w:rPr>
                                <w:rFonts w:cs="TimesNewRomanPSMT" w:ascii="TimesNewRomanPSMT" w:hAnsi="TimesNewRomanPSMT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</w:rPr>
                              <w:t>uloženo jeho tě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16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odle vůle nebeského Otce vešel v neděli 10. října 2010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o tragické nehodě do jeho milující náruč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eho radostný a zapálený služebn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ovokněz Pavel Jiří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  <w:t xml:space="preserve">V moudrosti srdce a s hlubokou vírou, že tajemství živo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NewRomanPSMT" w:ascii="TimesNewRomanPSMT" w:hAnsi="TimesNewRomanPSMT"/>
                        </w:rPr>
                        <w:t xml:space="preserve">je v Božích rukou, se s drahým zesnulým rozloučím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bCs/>
                        </w:rPr>
                        <w:t xml:space="preserve">v pátek 15. října 2010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bCs/>
                        </w:rPr>
                        <w:t>při mši svaté v 10.00 hodin v kostele Sv. Ducha v Ostravě-Zábřeh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bCs/>
                        </w:rPr>
                        <w:t xml:space="preserve">a při mši svaté v 15:00 hodin v kostele Sv. Václava v Lubině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bCs/>
                        </w:rPr>
                        <w:t>kde také bude do rodinného hrobu</w:t>
                      </w:r>
                      <w:r>
                        <w:rPr>
                          <w:rFonts w:cs="TimesNewRomanPSMT" w:ascii="TimesNewRomanPSMT" w:hAnsi="TimesNewRomanPSMT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b/>
                          <w:bCs/>
                        </w:rPr>
                        <w:t>uloženo jeho těl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>Mé štěstí je být nablízku Hospodinu.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PSMT" w:hAnsi="TimesNewRomanPSMT" w:cs="TimesNewRomanPSMT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Žalm 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 xml:space="preserve">Radujte se v Pánu vždyc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>znovu říkám, radujte se!.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PSMT" w:hAnsi="TimesNewRomanPSMT" w:cs="TimesNewRomanPSMT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lp. 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>Mé štěstí je být nablízku Hospodinu.“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NewRomanPSMT" w:hAnsi="TimesNewRomanPSMT" w:cs="TimesNewRomanPSMT"/>
                          <w:sz w:val="8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Žalm 73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sz w:val="8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 xml:space="preserve">Radujte se v Pánu vždycky,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>znovu říkám, radujte se!.“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NewRomanPSMT" w:hAnsi="TimesNewRomanPSMT" w:cs="TimesNewRomanPSMT"/>
                          <w:sz w:val="8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lp. 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8001000</wp:posOffset>
                </wp:positionV>
                <wp:extent cx="297180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 xml:space="preserve">rodiče Josef a Ludmil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 xml:space="preserve">sourozenci Tomáš, Petr, Veronika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FFFFFF"/>
                              </w:rPr>
                              <w:t>sourozenci</w:t>
                            </w:r>
                            <w:r>
                              <w:rPr>
                                <w:rFonts w:cs="TimesNewRomanPSMT" w:ascii="TimesNewRomanPSMT" w:hAnsi="TimesNewRomanPSMT"/>
                              </w:rPr>
                              <w:t xml:space="preserve"> Michal, Domi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>rod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63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  <w:t xml:space="preserve">rodiče Josef a Ludmila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PSMT" w:ascii="TimesNewRomanPSMT" w:hAnsi="TimesNewRomanPSMT"/>
                        </w:rPr>
                        <w:t xml:space="preserve">sourozenci Tomáš, Petr, Veronika, </w:t>
                      </w:r>
                      <w:r>
                        <w:rPr>
                          <w:rFonts w:cs="TimesNewRomanPSMT" w:ascii="TimesNewRomanPSMT" w:hAnsi="TimesNewRomanPSMT"/>
                          <w:color w:val="FFFFFF"/>
                        </w:rPr>
                        <w:t>sourozenci</w:t>
                      </w:r>
                      <w:r>
                        <w:rPr>
                          <w:rFonts w:cs="TimesNewRomanPSMT" w:ascii="TimesNewRomanPSMT" w:hAnsi="TimesNewRomanPSMT"/>
                        </w:rPr>
                        <w:t xml:space="preserve"> Michal, Dominik</w:t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  <w:t>r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20574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 xml:space="preserve">o.biskup František Václav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>spolubratři kněž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3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  <w:t xml:space="preserve">o.biskup František Václav, </w:t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  <w:t>spolubratři kně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MT" w:hAnsi="TimesNewRomanPSMT" w:cs="TimesNewRomanPSMT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440" w:hanging="1410"/>
    </w:pPr>
    <w:rPr>
      <w:rFonts w:ascii="TimesNewRomanPSMT" w:hAnsi="TimesNewRomanPSMT" w:cs="TimesNewRomanPSM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0:00Z</dcterms:created>
  <dc:creator>tjirik</dc:creator>
  <dc:description/>
  <dc:language>en-US</dc:language>
  <cp:lastModifiedBy>jiru</cp:lastModifiedBy>
  <cp:lastPrinted>2010-10-11T14:01:00Z</cp:lastPrinted>
  <dcterms:modified xsi:type="dcterms:W3CDTF">2010-10-11T14:20:00Z</dcterms:modified>
  <cp:revision>2</cp:revision>
  <dc:subject/>
  <dc:title>j</dc:title>
</cp:coreProperties>
</file>