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567"/>
        <w:gridCol w:w="3119"/>
        <w:gridCol w:w="4535"/>
        <w:gridCol w:w="1"/>
      </w:tblGrid>
      <w:tr>
        <w:trPr>
          <w:trHeight w:val="900" w:hRule="exac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pacing w:before="6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yní můžeš, Pane,</w:t>
              <w:br/>
              <w:t>propustit svého služebníka</w:t>
              <w:br/>
              <w:t>podle svého slova v pokoji …</w:t>
            </w:r>
          </w:p>
          <w:p>
            <w:pPr>
              <w:pStyle w:val="Normal"/>
              <w:spacing w:before="120" w:after="0"/>
              <w:ind w:left="1985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k 2,29</w:t>
            </w:r>
          </w:p>
        </w:tc>
      </w:tr>
      <w:tr>
        <w:trPr>
          <w:trHeight w:val="12200" w:hRule="exact"/>
        </w:trPr>
        <w:tc>
          <w:tcPr>
            <w:tcW w:w="10773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rPr/>
            </w:pPr>
            <w:r>
              <w:rPr/>
              <w:t>S vírou ve vzkříšení oznamujeme,</w:t>
              <w:br/>
              <w:t>že dne 10. listopadu 2010 byl do nebeské vlasti povolán</w:t>
            </w:r>
          </w:p>
          <w:p>
            <w:pPr>
              <w:pStyle w:val="Normal"/>
              <w:spacing w:before="240" w:after="600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P. Antonín Němčanský</w:t>
            </w:r>
          </w:p>
          <w:p>
            <w:pPr>
              <w:pStyle w:val="Normal"/>
              <w:rPr/>
            </w:pPr>
            <w:r>
              <w:rPr/>
              <w:t>Narodil se 22. května 1918 v Hodějicích (farnost Slavkov u Brna),</w:t>
              <w:br/>
              <w:t>na kněze byl vysvěcen 5. července 1942 v Brně.</w:t>
            </w:r>
          </w:p>
          <w:p>
            <w:pPr>
              <w:pStyle w:val="Normal"/>
              <w:rPr/>
            </w:pPr>
            <w:r>
              <w:rPr/>
              <w:t>Kněžskou službu zahájil jako kaplan ve Velkém Meziříčí</w:t>
              <w:br/>
              <w:t>a jako kooperátor v Brně na Křenové.</w:t>
            </w:r>
          </w:p>
          <w:p>
            <w:pPr>
              <w:pStyle w:val="Normal"/>
              <w:rPr/>
            </w:pPr>
            <w:r>
              <w:rPr/>
              <w:t>V letech 1946–1962 působil v Hrušovanech nad Jevišovkou</w:t>
              <w:br/>
              <w:t>krátce jako kaplan, později jako administrátor a farář.</w:t>
            </w:r>
          </w:p>
          <w:p>
            <w:pPr>
              <w:pStyle w:val="Normal"/>
              <w:rPr/>
            </w:pPr>
            <w:r>
              <w:rPr/>
              <w:t>Od března 1962 až do září 2005 byl farářem v Horních Kounicích,</w:t>
              <w:br/>
              <w:t>deset let spravoval navíc jako excurrendo</w:t>
              <w:br/>
              <w:t>farnost Trstěnice u Moravského Krumlova.</w:t>
            </w:r>
          </w:p>
          <w:p>
            <w:pPr>
              <w:pStyle w:val="Normal"/>
              <w:rPr/>
            </w:pPr>
            <w:r>
              <w:rPr/>
              <w:t>Od roku 2005 jako důchodce ještě tři roky v Horních Kounicích vypomáhal,</w:t>
              <w:br/>
              <w:t>od srpna 2008 žil v Charitním domově důchodců pro kněze na Moravci.</w:t>
            </w:r>
          </w:p>
          <w:p>
            <w:pPr>
              <w:pStyle w:val="Normal"/>
              <w:rPr/>
            </w:pPr>
            <w:r>
              <w:rPr/>
              <w:t>Zemřel na Moravci 10. listopadu 2010.</w:t>
            </w:r>
          </w:p>
          <w:p>
            <w:pPr>
              <w:pStyle w:val="Normal"/>
              <w:spacing w:before="480" w:after="0"/>
              <w:rPr/>
            </w:pPr>
            <w:r>
              <w:rPr/>
              <w:t>Se zesnulým se rozloučíme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ve středu 17. listopadu 2010 v 10:30 hodin</w:t>
              <w:br/>
              <w:t>v kostele sv. Michaela v Horních Kounicích.</w:t>
            </w:r>
          </w:p>
          <w:p>
            <w:pPr>
              <w:pStyle w:val="Normal"/>
              <w:spacing w:before="240" w:after="0"/>
              <w:rPr/>
            </w:pPr>
            <w:r>
              <w:rPr/>
              <w:t>Poté bude uložen do kněžského hrobu na hřbitově v Horních Kounicích</w:t>
            </w:r>
          </w:p>
          <w:p>
            <w:pPr>
              <w:pStyle w:val="Normal"/>
              <w:spacing w:before="7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iskup Vojtěch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center" w:pos="8223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spolubratři kněží</w:t>
              <w:tab/>
              <w:t>truchlící rodina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60" w:after="0"/>
      <w:jc w:val="center"/>
    </w:pPr>
    <w:rPr>
      <w:rFonts w:ascii="Book Antiqua" w:hAnsi="Book Antiqua" w:eastAsia="Book Antiqua" w:cs="Book Antiqua"/>
      <w:color w:val="auto"/>
      <w:sz w:val="26"/>
      <w:szCs w:val="26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Arial CE" w:hAnsi="Arial CE" w:eastAsia="Arial CE" w:cs="Arial C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 CE" w:hAnsi="Arial CE" w:eastAsia="Arial CE" w:cs="Arial CE"/>
      <w:i/>
      <w:iCs/>
      <w:sz w:val="22"/>
      <w:szCs w:val="22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/>
  </w:style>
  <w:style w:type="paragraph" w:styleId="Footer">
    <w:name w:val="Footer"/>
    <w:basedOn w:val="Normal"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0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12:00Z</dcterms:created>
  <dc:creator>Josef Gerbrich</dc:creator>
  <dc:description>
*22.5.1918
+10.11.2010</dc:description>
  <dc:language>en-US</dc:language>
  <cp:lastModifiedBy>Josef Gerbrich</cp:lastModifiedBy>
  <dcterms:modified xsi:type="dcterms:W3CDTF">2010-11-10T20:12:00Z</dcterms:modified>
  <cp:revision>2</cp:revision>
  <dc:subject/>
  <dc:title>Parte: ANTON�N N�M�ANSK�</dc:title>
</cp:coreProperties>
</file>