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574675</wp:posOffset>
                </wp:positionV>
                <wp:extent cx="6888480" cy="10058400"/>
                <wp:effectExtent l="36830" t="36830" r="3683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005840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pt;margin-top:-45.25pt;width:542.35pt;height:791.95pt;mso-wrap-style:none;v-text-anchor:middle">
                <v:fill o:detectmouseclick="t" on="false"/>
                <v:stroke color="black" weight="73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185420</wp:posOffset>
            </wp:positionV>
            <wp:extent cx="713740" cy="180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6" t="4998" r="70110" b="6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3810</wp:posOffset>
            </wp:positionV>
            <wp:extent cx="1824990" cy="2276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/>
          <w:i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Všechny vás očekávám v nebi.“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 xml:space="preserve">              Don Bosco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 vírou ve vzkříšení a v život ve společenství s Bohem, který je Pánem nad životem a smrtí, oznamujeme všem spolubratřím, přátelům, příbuzným a známým, že krátce před polednem </w:t>
      </w:r>
      <w:r>
        <w:rPr>
          <w:b/>
          <w:sz w:val="26"/>
          <w:szCs w:val="26"/>
        </w:rPr>
        <w:t xml:space="preserve">19. listopadu 2010 </w:t>
      </w:r>
      <w:r>
        <w:rPr>
          <w:sz w:val="26"/>
          <w:szCs w:val="26"/>
        </w:rPr>
        <w:t>se vrátil do nebeského domova jeho věrný služebník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56"/>
          <w:szCs w:val="56"/>
        </w:rPr>
        <w:t>P. Ferdinand Plhal, SDB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emřel ve věku 84 let v Charitním domově ve Staré Boleslavi, až do posledních chvil s láskou doprovázen sestrami, zaměstnaci a obyvateli domova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S vděčností za všechno, čím nás obdaroval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ve víře v Ježíše Krista, díky němuž pokračuje společenství svatých, 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 ním vytvoříme společenství při eucharistické bohoslužbě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e pátek 26. listopadu 2010 v 10,30 hodin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 kostele sv. Terezie z Lisieux na Kobyliském náměstí v Praze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oté jeho tělesné ostatky uložíme mezi spolubratry na ďáblickém hřbitově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ěkujeme za Vaše modlitby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estry sv. Vincence de Paul</w:t>
        <w:tab/>
        <w:t>Bohuslav a Rudolf</w:t>
        <w:tab/>
        <w:t xml:space="preserve">Spolubratři salesiáni 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a přátelé z Charitního domova </w:t>
        <w:tab/>
        <w:t>bratři</w:t>
        <w:tab/>
        <w:t xml:space="preserve">a Salesiánská rodina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ve Staré Boleslavi </w:t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tec Ferdinand Plhal se narodil 3. 3. 1926 v Rychtářově u Vyškova, měl 6 sourozenců. Otec byl rolníkem, on sám se vyučil se zámečníke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 salesiány se seznámil v Mníšku pod Brdy, kde studoval v domě pro pozdní povolání v roce 1945. Oblíbil si salesiánský život a vstoupil do noviciátu v Hodoňovicích, kde 16. 8. 1949 složil první řeholní sliby; trvalý slib pak složil P. Janušovi v Brně 24. 1. 1955. Po noviciátě studoval ve Fryštáku, kde ho zastihla likvidace řeholníků a on byl s ostatními internován v Oseku. Odtud nastoupil vojenskou službu u PTP od září 1950 do 31. 12. 195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propuštění z vojny pracoval manuelně v Brně a bydlel společně s ostatními salesiány. Za to byl v dubnu 1957 s ostatními spolubratry odsouzen na 2 1/2 roku do vězen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 odpykání trestu pracoval manuelně v Brně a přitom soukromě studoval teologii. Biskup Trochta ho tajně vysvětil na kněze 13. 6. 1963 v Praze ve svém bytě. Do duchovní správy se dostal po politickém uvolnění r. 1969. Byl administrátorem v Teplicích-Trnovanech a v Hrobu, od r. 1970 do r. 1999 farářem ve Štětí s přilehlými farnostmi a pak do r. 2003 farářem v Chcebuzi a exkurendo ve Štětí. Všude neúnavně praco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ho dlouhodobá nemoc s bercovými vředy ho donutila k několikaměsíčnímu léčení v nemocnici. Po propuštění z nemocnice myslel, že se uzdraví a zase nastoupí do farní pastora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řed povodněmi v roce 2002 faru i kostel ve Štětí opravil zvenku i zevnitř. Při povodních bylo v opraveném kostele asi 2m vody. P. Ferdinand chtěl kostel znovu opravit. Jeho nemoc mu to znemožnila. Zhoršovala se, a tak byl k 24. lednu 2003 převezen do Domova pro nemocné kněze ve Staré Boleslavi. Postupně mu byly amputovány obě noh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tec Ferdinand se vyrovnal s tímto zákrokem celkem klidně. On byl v životě vždy velmi houževnatý, fyzicky i duševně neúnavný pracovník. Svým optimismem rozradostňoval své okolí, vždy připraven pomoci komukoliv, kdo to právě potřeboval. Skromný, více myslel na druhé, než na sebe.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6"/>
          <w:szCs w:val="26"/>
        </w:rPr>
        <w:t>I sestry sv. Vincence v Charitním domově, stejně jako jeho zaměstnanci a obyvatelé, si jej pro jeho optimismus velmi oblíbili. Zemřel, obklopen jejich láskou.</w:t>
      </w:r>
    </w:p>
    <w:sectPr>
      <w:type w:val="nextPage"/>
      <w:pgSz w:w="11906" w:h="16838"/>
      <w:pgMar w:left="1440" w:right="14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">
    <w:name w:val="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Abstand">
    <w:name w:val="Text Abstand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arkierung">
    <w:name w:val="Markierung"/>
    <w:basedOn w:val="Normal"/>
    <w:qFormat/>
    <w:pPr>
      <w:widowControl w:val="false"/>
      <w:spacing w:lineRule="auto" w:line="288"/>
      <w:ind w:left="-1152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arkierung1">
    <w:name w:val="Markierung 1"/>
    <w:basedOn w:val="Normal"/>
    <w:qFormat/>
    <w:pPr>
      <w:widowControl w:val="false"/>
      <w:spacing w:lineRule="auto" w:line="288"/>
      <w:ind w:left="-864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rListe">
    <w:name w:val="Nr. Liste"/>
    <w:basedOn w:val="Normal"/>
    <w:qFormat/>
    <w:pPr>
      <w:widowControl w:val="false"/>
      <w:spacing w:lineRule="auto" w:line="288"/>
      <w:ind w:left="-720" w:hanging="216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UnterTitel">
    <w:name w:val="Unter Titel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el">
    <w:name w:val="Titel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</w:rPr>
  </w:style>
  <w:style w:type="paragraph" w:styleId="Zkladntext">
    <w:name w:val="Základní text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19:00Z</dcterms:created>
  <dc:creator>Advokátní kancelář</dc:creator>
  <dc:description/>
  <dc:language>en-US</dc:language>
  <cp:lastModifiedBy>Sargankova</cp:lastModifiedBy>
  <cp:lastPrinted>2010-11-19T17:00:00Z</cp:lastPrinted>
  <dcterms:modified xsi:type="dcterms:W3CDTF">2010-11-20T08:19:00Z</dcterms:modified>
  <cp:revision>2</cp:revision>
  <dc:subject/>
  <dc:title/>
</cp:coreProperties>
</file>