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Verdana"/>
          <w:b/>
          <w:b/>
          <w:sz w:val="28"/>
          <w:szCs w:val="28"/>
        </w:rPr>
      </w:pPr>
      <w:r>
        <w:rPr>
          <w:rFonts w:cs="Verdana" w:ascii="Verdana" w:hAnsi="Verdana"/>
          <w:b/>
          <w:sz w:val="28"/>
          <w:szCs w:val="28"/>
        </w:rPr>
        <w:t>Kulatý stůl: "advent v liturgii a lidové kultuře"</w:t>
      </w:r>
    </w:p>
    <w:p>
      <w:pPr>
        <w:pStyle w:val="Subtitle"/>
        <w:jc w:val="center"/>
        <w:rPr>
          <w:rFonts w:ascii="Verdana" w:hAnsi="Verdana" w:cs="Verdana"/>
          <w:sz w:val="22"/>
          <w:szCs w:val="22"/>
        </w:rPr>
      </w:pPr>
      <w:r>
        <w:rPr>
          <w:rFonts w:cs="Verdana" w:ascii="Verdana" w:hAnsi="Verdana"/>
          <w:sz w:val="22"/>
          <w:szCs w:val="22"/>
        </w:rPr>
        <w:t>Tiskové středisko ČBK, úterý 16. listopadu 2010, 14.00 hodin</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rPr>
      </w:pPr>
      <w:r>
        <w:rPr>
          <w:rFonts w:cs="Verdana" w:ascii="Verdana" w:hAnsi="Verdana"/>
          <w:b/>
        </w:rPr>
        <w:t>PhDr. Jiřina Langhammerová</w:t>
      </w:r>
      <w:r>
        <w:rPr>
          <w:rFonts w:cs="Verdana" w:ascii="Verdana" w:hAnsi="Verdana"/>
        </w:rPr>
        <w:t>,</w:t>
      </w:r>
      <w:r>
        <w:rPr>
          <w:rFonts w:cs="Verdana" w:ascii="Verdana" w:hAnsi="Verdana"/>
          <w:b/>
        </w:rPr>
        <w:t xml:space="preserve"> </w:t>
      </w:r>
      <w:r>
        <w:rPr>
          <w:rFonts w:cs="Verdana" w:ascii="Verdana" w:hAnsi="Verdana"/>
        </w:rPr>
        <w:t>vědecká pracovnice Etnografického oddělení Národního muzea</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ADVENT V LIDOVÉ KULTUŘE</w:t>
      </w:r>
    </w:p>
    <w:p>
      <w:pPr>
        <w:pStyle w:val="Normal"/>
        <w:spacing w:before="240" w:after="0"/>
        <w:jc w:val="both"/>
        <w:rPr/>
      </w:pPr>
      <w:r>
        <w:rPr>
          <w:rFonts w:cs="Verdana" w:ascii="Verdana" w:hAnsi="Verdana"/>
        </w:rPr>
        <w:t>Mé profesní zaměření je etnolog, národopisec. V našem pojednání se proto budu zabývat adventem z pohledu našich předků, lidovou kulturou a rustikální sférou českého venkova.</w:t>
      </w:r>
    </w:p>
    <w:p>
      <w:pPr>
        <w:pStyle w:val="Normal"/>
        <w:jc w:val="both"/>
        <w:rPr>
          <w:rFonts w:ascii="Verdana" w:hAnsi="Verdana" w:cs="Verdana"/>
        </w:rPr>
      </w:pPr>
      <w:r>
        <w:rPr>
          <w:rFonts w:cs="Verdana" w:ascii="Verdana" w:hAnsi="Verdana"/>
        </w:rPr>
        <w:t xml:space="preserve">Advent byl slaven v duchu nastalého ticha, v atmosféře očekávání příchodu Spasitele. Ale na českém venkově byla v tomto čase zapojena i jiná duchovní mentalita. Protože to byli zemědělci, odedávna vázáni na přírodní prostředí, nebyl v jejich představách zakotven jen křesťanský ritus a křesťanství jako takové, ale měli v podvědomí i jiné hodnoty. Vázaly se k tzv. „staré víře“, k motivům předkřesťanským, které se po přijetí křesťanství, u nás kolem desátého století, v jistém smyslu ještě dodržovaly; teprve časem se srovnaly do obecné atmosféry očekávání. Starší rituály byly bujařejší, podobné jako je posléze masopust. Měly v sobě prvky živelnosti, směřující k novému roku - hodokvasy, tance, zpěvy. V křesťanském prostředí nebylo toto vyjadřování v předvánočním čase přijatelné, a tak se dílem zrušilo, dílem přeměnilo v duchu tichého prožívání křesťanského adventu. </w:t>
      </w:r>
    </w:p>
    <w:p>
      <w:pPr>
        <w:pStyle w:val="Normal"/>
        <w:jc w:val="both"/>
        <w:rPr/>
      </w:pPr>
      <w:r>
        <w:rPr>
          <w:rFonts w:cs="Verdana" w:ascii="Verdana" w:hAnsi="Verdana"/>
        </w:rPr>
        <w:t>Ve výsledném pojetí se však obojí motivy nijak neruší, neb obojí také směřují k přelomu času, novému roku. Oba okruhy tedy mají podobné vyjadřování a požadavky - pokání, zpytování svědomí, hodnocení toho, co jsme v uplynulém roce udělali spatně nebo dobře. Lidé byli zvyklí na to, že si duchovní záležitosti nějakým způsobem zhmotňovali, mýty personifikovali a navíc spojili s křesťanským kalendářem, jednoduše řečeno „pokřtili je“. Přesto adventní maskované postavy vyjadřují odvěké novoroční symboly a nechovají se podle legend svých jmenovců. Obecně vyjadřují symboliku očisty - bílým oblečením, konají jisté „očistné momenty“, příkladně vymetají jizbu od starého smetí, zpovídají přihlížející. Můžeme si to dodnes ověřit na známé trojici - sv. Mikuláš, anděl a čert: „Byly jste hodné, tak dostanete odměnu a budete dobří i do budoucna“. Tyto momenty jsou v adventních zvycích dávno zakotvené a navíc je zajímavé i samotné jejich vypravení, vyjadřující prastaré symboly, příkladně v barvách. Bílá barva masky je barva smrti, ale též očisty, duchovní čistoty. Postavy, které obcházely vesnice, byly nejen v bílém, ale dodržovaly i pravidla mlčenlivosti. Neb podle staré víry přicházely ze záhrobí zkontrolovat náš život, radit, trestat, odměňovat.</w:t>
      </w:r>
    </w:p>
    <w:p>
      <w:pPr>
        <w:pStyle w:val="Normal"/>
        <w:jc w:val="both"/>
        <w:rPr/>
      </w:pPr>
      <w:r>
        <w:rPr>
          <w:rFonts w:cs="Verdana" w:ascii="Verdana" w:hAnsi="Verdana"/>
        </w:rPr>
        <w:t>Kdo to reálně byl? Známá byla Barbora, ale ne svatá Barbora, byť se obchůzka konala na její svátek. Pod jejím jménem zmíněná postava koná „potřebné“ věci na konci roku. To znamená, že bíle zahalená žena má v ruce košíček s jablky a hodným dětem naděluje, trochu straší a nabádá nesrozumitelně: „Mulisi, mulisi“, ve skrytém významu: „Modli se!“ Tyto zvyky se spojují zhruba s devatenáctým stoletím, kdy byli vesničané přirozeně věřící křesťané, ale „pro jistotu“ věřili ještě něčemu navíc, představám svých předků. Je logické, že se obojí spojilo v čase nadmíru důležitém, kolem přelomu roku, kdy vše platí dvojnásob. Zároveň jde o obecně prožívaný posvátný čas, v němž očekáváme narození Krista. Jde tedy o duchovní vazby, staletími propojené v synkretickém vyznění českých zvyků.</w:t>
      </w:r>
    </w:p>
    <w:p>
      <w:pPr>
        <w:pStyle w:val="Normal"/>
        <w:jc w:val="both"/>
        <w:rPr>
          <w:rFonts w:ascii="Verdana" w:hAnsi="Verdana" w:cs="Verdana"/>
        </w:rPr>
      </w:pPr>
      <w:r>
        <w:rPr>
          <w:rFonts w:cs="Verdana" w:ascii="Verdana" w:hAnsi="Verdana"/>
        </w:rPr>
        <w:t>Jistou důležitost měly i historické posuny, zejména známá kalendářní záměna z roku 1582, z juliánského kalendáře za gregoriánský, a tedy se s nimi posouval i konec roku. Díky nim na jistých datech zakotvily zmíněné novoroční motivy. Významný byl hlavně 13. prosinec, svátek sv. Lucie. Již samotné její jméno má souvislost se slunovratem. Je odvozeno z latinského lux – světlo. Zmíněnou gregoriánskou kodifikací se celý kalendářní výpočet posunul o deset dní zpět. Svátek Lucie podle starého kalendáře, vpravdě římského, juliánského, připadal kdysi na slunovrat. Proto zvyky spjaté s Lucií mají dodnes po Evropě mnohde symboliku světla, příkladně ve Švédsku, jinde, u nás, sledují ženské kulty a další motivy starého světa. Není to však jen Lucie, Lucka, či jak se jí po Čechách a Moravě říkalo. V podobném významu přelomu, očisty apod. se chovají i jiné masky a díky zmíněným posunům zůstaly jejich připomínky na různých datech prosincového kalendáře.</w:t>
      </w:r>
    </w:p>
    <w:p>
      <w:pPr>
        <w:pStyle w:val="Normal"/>
        <w:jc w:val="both"/>
        <w:rPr/>
      </w:pPr>
      <w:r>
        <w:rPr>
          <w:rFonts w:cs="Verdana" w:ascii="Verdana" w:hAnsi="Verdana"/>
        </w:rPr>
        <w:t>Ještě ke sv. Mikuláši: ten je ve výčtu adventních masek jedinou postavou, která se nejen dodnes zachovala v obchůzkách, ale o které víme i díky její historii, jakožto o reálném biskupovi ranně křesťanské církve, o „dobroději“, který je proslaven a slaven po celém křesťanském světě. U nás ale nechodí sám; ve stylu starých obchůzek má s sebou, řekněme dvě postavy – anděla jako symbol dobra a čerta jako symbol zla. Známe to všichni ze svých domácností, z našeho mládí i současnosti. Mikuláš vystupuje jako důstojný světec, je soudce a dobře ví, co kdo provedl. Vedle sebe má své pomocníky, které konají za něj a udávají scéně lidový kolorit. Někde se chodilo také na svátek sv. Ambrože, 7. prosince, příkladně kolem Roudnice. Podobně jako jiné postavy byl Ambrož v bílém oděvu s černou čepicí na hlavě, v ruce měl bíle polepenou metlu, s níž šlehal děti a následně jim rozhazoval bonbony. Dá se říci, že ve všech obchůzkách najdeme stejné motivy.</w:t>
      </w:r>
    </w:p>
    <w:p>
      <w:pPr>
        <w:pStyle w:val="Normal"/>
        <w:jc w:val="both"/>
        <w:rPr>
          <w:rFonts w:ascii="Verdana" w:hAnsi="Verdana" w:cs="Verdana"/>
        </w:rPr>
      </w:pPr>
      <w:r>
        <w:rPr>
          <w:rFonts w:cs="Verdana" w:ascii="Verdana" w:hAnsi="Verdana"/>
        </w:rPr>
        <w:t xml:space="preserve">Třináctým prosincem, na Lucii, čas adventních obchůzek zhruba končil a dalších deset dní byl už věnován vážným přípravám na Vánoce. Pro narození Ježíška, nejvzácnější návštěvu, musel být dům i byt náležitě vypraven. Proto se uklízelo, někde i bílilo, vše se čistilo, stavěly se jesličky. O tom by se dalo mluvit velmi dlouho, protože lidová betlémská scenérie, spodobnění jeslí, je u nás významným fenoménem, i když jsou podobné jesle stavěny i jinde v Evropě – v Polsku, Bavorsku a v dalších katolických zemích i vzdáleného světa. U nás se u venkovanů jesle mnohde rozrostly do ohromných scenérií, např. i o délce devíti metrů. Lidé kvůli Ježíškovi přestavěli celou světnici – například na pelesti dvou postelí dali prkna, na ně vystavěli velkou scenérii ze skal domů a množství figurek, s jesličkami uprostřed, a pod tím klidně v čase Vánoc spali. Bylo to vlastně jako speciální vánoční žehnání nejen obytné místnosti, ale celého domu. Tradiční betlémy, ale i celé předvánoční období, jsou výrazem lidové víry, která má v sobě prostý křesťanský půvab a zároveň přizpůsobení se pozemskému vnímání světa v čase zimy. </w:t>
      </w:r>
    </w:p>
    <w:p>
      <w:pPr>
        <w:pStyle w:val="Normal"/>
        <w:jc w:val="both"/>
        <w:rPr>
          <w:rFonts w:ascii="Verdana" w:hAnsi="Verdana" w:cs="Verdana"/>
        </w:rPr>
      </w:pPr>
      <w:r>
        <w:rPr>
          <w:rFonts w:cs="Verdana" w:ascii="Verdana" w:hAnsi="Verdana"/>
        </w:rPr>
        <w:t xml:space="preserve">V domácnostech se nejen uklízelo a vše připravovalo, ale kolorit vesnice byl patrný i v obecných přípravách. K nim patřily, již od 6. prosince, mikulášské trhy, kde se prodávaly potřebné potraviny i cizokrajné dobroty - datle, fíky, kandované ovoce, domácí perníčky a různé cukrovinky. Prodávali se tam též ozdoby na stromek, různé betlémy, vyřezávané ze dřeva i tištěné na papíru. Ty si děti stačily do Vánoc vystřihat a podle svého upravit. Někde se prodávaly i malé přenosné betlémky, s kterými se chodilo koledovat. </w:t>
      </w:r>
    </w:p>
    <w:p>
      <w:pPr>
        <w:pStyle w:val="Normal"/>
        <w:jc w:val="both"/>
        <w:rPr>
          <w:rFonts w:ascii="Verdana" w:hAnsi="Verdana" w:cs="Verdana"/>
        </w:rPr>
      </w:pPr>
      <w:r>
        <w:rPr>
          <w:rFonts w:cs="Verdana" w:ascii="Verdana" w:hAnsi="Verdana"/>
        </w:rPr>
        <w:t>Cyklus adventních obyčejů měl ve zvykoslovném roce jinde nebývalou šíři a mnohotvárnost, která se za staletí navršila v čase očekávání Vánoc a novoroční doby. Vesnické zvyky v sobě dodnes nesou jisté ohlasy motivů spjatých s řádem přírody, ale zároveň ve své základní filozofii dodržují souvislost pravidel křesťanské víry s vrcholem Božího narození. S přirozeným citem pro významnost času svátku a vrozenou pietou umějí skloubit pozitivní hodnoty života i odkazu předků.</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rPr>
        <w:rFonts w:ascii="Verdana" w:hAnsi="Verdana" w:cs="Calibri"/>
        <w:i/>
        <w:i/>
        <w:sz w:val="18"/>
        <w:szCs w:val="18"/>
      </w:rPr>
    </w:pPr>
    <w:r>
      <w:rPr>
        <w:rFonts w:cs="Calibri" w:ascii="Verdana" w:hAnsi="Verdana"/>
        <w:i/>
        <w:sz w:val="18"/>
        <w:szCs w:val="18"/>
      </w:rPr>
      <w:t>Tiskové středisko České biskupské konference</w:t>
      <w:tab/>
      <w:t>16. listopadu 2010</w:t>
    </w:r>
  </w:p>
  <w:p>
    <w:pPr>
      <w:pStyle w:val="Header"/>
      <w:tabs>
        <w:tab w:val="clear" w:pos="4536"/>
        <w:tab w:val="right" w:pos="9072" w:leader="none"/>
      </w:tabs>
      <w:spacing w:before="0" w:after="0"/>
      <w:rPr>
        <w:rFonts w:ascii="Verdana" w:hAnsi="Verdana" w:cs="Calibri"/>
        <w:i/>
        <w:i/>
        <w:sz w:val="18"/>
        <w:szCs w:val="18"/>
      </w:rPr>
    </w:pPr>
    <w:r>
      <w:rPr>
        <w:rFonts w:cs="Calibri" w:ascii="Verdana" w:hAnsi="Verdana"/>
        <w:i/>
        <w:sz w:val="18"/>
        <w:szCs w:val="18"/>
      </w:rPr>
    </w:r>
  </w:p>
  <w:p>
    <w:pPr>
      <w:pStyle w:val="Header"/>
      <w:tabs>
        <w:tab w:val="clear" w:pos="4536"/>
        <w:tab w:val="right" w:pos="9072" w:leader="none"/>
      </w:tabs>
      <w:spacing w:before="0" w:after="0"/>
      <w:rPr>
        <w:rFonts w:ascii="Verdana" w:hAnsi="Verdana" w:cs="Calibri"/>
        <w:i/>
        <w:i/>
        <w:sz w:val="18"/>
        <w:szCs w:val="18"/>
      </w:rPr>
    </w:pPr>
    <w:r>
      <w:rPr>
        <w:rFonts w:cs="Calibri" w:ascii="Verdana" w:hAnsi="Verdana"/>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zevChar">
    <w:name w:val="Název Char"/>
    <w:basedOn w:val="Standardnpsmoodstavce"/>
    <w:qFormat/>
    <w:rPr>
      <w:rFonts w:ascii="Cambria" w:hAnsi="Cambria" w:cs="Cambria"/>
      <w:smallCaps/>
      <w:sz w:val="52"/>
      <w:szCs w:val="52"/>
      <w:lang w:val="en-US" w:bidi="en-US"/>
    </w:rPr>
  </w:style>
  <w:style w:type="character" w:styleId="PodtitulChar">
    <w:name w:val="Podtitul Char"/>
    <w:basedOn w:val="Standardnpsmoodstavce"/>
    <w:qFormat/>
    <w:rPr>
      <w:rFonts w:ascii="Cambria" w:hAnsi="Cambria" w:cs="Cambria"/>
      <w:i/>
      <w:iCs/>
      <w:smallCaps/>
      <w:spacing w:val="10"/>
      <w:sz w:val="28"/>
      <w:szCs w:val="28"/>
      <w:lang w:val="en-US" w:bidi="en-US"/>
    </w:rPr>
  </w:style>
  <w:style w:type="character" w:styleId="ZhlavChar">
    <w:name w:val="Záhlav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cs="Cambria"/>
      <w:i/>
      <w:iCs/>
      <w:smallCaps/>
      <w:spacing w:val="10"/>
      <w:sz w:val="28"/>
      <w:szCs w:val="28"/>
      <w:lang w:val="en-US" w:bidi="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6:00Z</dcterms:created>
  <dc:creator>Koutova Lucie</dc:creator>
  <dc:description/>
  <cp:keywords/>
  <dc:language>en-US</dc:language>
  <cp:lastModifiedBy>jiru</cp:lastModifiedBy>
  <dcterms:modified xsi:type="dcterms:W3CDTF">2010-11-25T12:10:00Z</dcterms:modified>
  <cp:revision>8</cp:revision>
  <dc:subject/>
  <dc:title>PhDr</dc:title>
</cp:coreProperties>
</file>