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ulatý stůl: "advent v liturgii a lidové kultuře"</w:t>
      </w:r>
    </w:p>
    <w:p>
      <w:pPr>
        <w:pStyle w:val="Subtitl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kové středisko ČBK, úterý 16. listopadu 2010, 14.00 hod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hDr. Ing. Pavel Kopeček</w:t>
      </w:r>
      <w:r>
        <w:rPr>
          <w:rFonts w:cs="Verdana" w:ascii="Verdana" w:hAnsi="Verdana"/>
        </w:rPr>
        <w:t>, liturgik na Teologické fakultě UP v Olomouci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ADVENT Z LITURGICKÉHO HLEDISKA</w:t>
      </w:r>
    </w:p>
    <w:p>
      <w:pPr>
        <w:pStyle w:val="Normal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Slovo advent není vyloženě křesťanské, pochází z latiny – </w:t>
      </w:r>
      <w:r>
        <w:rPr>
          <w:rFonts w:cs="Verdana" w:ascii="Verdana" w:hAnsi="Verdana"/>
          <w:i/>
          <w:lang w:val="cs-CZ"/>
        </w:rPr>
        <w:t>adventus</w:t>
      </w:r>
      <w:r>
        <w:rPr>
          <w:rFonts w:cs="Verdana" w:ascii="Verdana" w:hAnsi="Verdana"/>
          <w:lang w:val="cs-CZ"/>
        </w:rPr>
        <w:t xml:space="preserve"> – a je to vlastně překlad řeckého slova </w:t>
      </w:r>
      <w:r>
        <w:rPr>
          <w:rFonts w:cs="Verdana" w:ascii="Verdana" w:hAnsi="Verdana"/>
          <w:i/>
          <w:lang w:val="cs-CZ"/>
        </w:rPr>
        <w:t>paruzia</w:t>
      </w:r>
      <w:r>
        <w:rPr>
          <w:rFonts w:cs="Verdana" w:ascii="Verdana" w:hAnsi="Verdana"/>
          <w:lang w:val="cs-CZ"/>
        </w:rPr>
        <w:t xml:space="preserve">. Víme, že v antickém Římě slovo advent znamenalo příchod bohů do chrámů, ale také se vztahovalo k císaři, např. </w:t>
      </w:r>
      <w:r>
        <w:rPr>
          <w:rFonts w:cs="Verdana" w:ascii="Verdana" w:hAnsi="Verdana"/>
          <w:i/>
          <w:lang w:val="cs-CZ"/>
        </w:rPr>
        <w:t>adventus augusti</w:t>
      </w:r>
      <w:r>
        <w:rPr>
          <w:rFonts w:cs="Verdana" w:ascii="Verdana" w:hAnsi="Verdana"/>
          <w:lang w:val="cs-CZ"/>
        </w:rPr>
        <w:t xml:space="preserve"> – příchod císaře do nějakého města atd. Křesťané tento termín přejímají v řecké konotaci, kde se </w:t>
      </w:r>
      <w:r>
        <w:rPr>
          <w:rFonts w:cs="Verdana" w:ascii="Verdana" w:hAnsi="Verdana"/>
          <w:i/>
          <w:lang w:val="cs-CZ"/>
        </w:rPr>
        <w:t>paruzie</w:t>
      </w:r>
      <w:r>
        <w:rPr>
          <w:rFonts w:cs="Verdana" w:ascii="Verdana" w:hAnsi="Verdana"/>
          <w:lang w:val="cs-CZ"/>
        </w:rPr>
        <w:t xml:space="preserve"> vztahuje na Krista a na jeho druhý příchod. Tento Kristův příchod je příchodem na konci časů, protože v raně křesťanských obcích byla eschatologická rovina velmi významná a zaznívá nám i v Novém zákoně. Ve 4. století, kdy začínají liturgicky slavit Vánoce – Narození Páně, se slovo advent vztahuje k příchodu Ježíše Krista v čase, tedy k jeho historickému příchodu – narození z Panny Marie. </w:t>
      </w:r>
    </w:p>
    <w:p>
      <w:pPr>
        <w:pStyle w:val="Normal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Celá doba adventní je dobou předvánoční a formuje se jako období přípravy na oslavu Kristova narození. Vánoce se slavily nejdříve v Římě a odtud potom v celém křesťanském světě. Z poloviny 4. století máme první zmínky od Dionýzia Filokala o slavení Vánoc, které vznikají jako reakce na pohanský svátek </w:t>
      </w:r>
      <w:r>
        <w:rPr>
          <w:rFonts w:cs="Verdana" w:ascii="Verdana" w:hAnsi="Verdana"/>
          <w:i/>
          <w:lang w:val="cs-CZ"/>
        </w:rPr>
        <w:t>natale solis invicti</w:t>
      </w:r>
      <w:r>
        <w:rPr>
          <w:rFonts w:cs="Verdana" w:ascii="Verdana" w:hAnsi="Verdana"/>
          <w:lang w:val="cs-CZ"/>
        </w:rPr>
        <w:t xml:space="preserve"> – narození nepřemožitelného boha slunce, který zavedl císař a slavil se po zimním slunovratu. Křesťané tvrdili, že tímto bohem slunce, který přišel na tento svět, je Ježíš Kristus, a vycházeli ze starozákonních textů, především z Malachiáše. Proto je 25. prosinec dnem Narození Páně a můžeme říci, že je tento den ideově zvolený. Nelze tedy jednoznačně vyvodit závěr, že by se Ježíš Kristus historicky narodil právě v tento den, kdy liturgicky slavíme jeho narození. V 5. a 6. století se formuje předvánoční doba – advent, který svou současnou podobu získává na počátku 7. století. Pro křesťany je příchod Krista na tuto zem natolik jedinečnou událostí, že se stává nejen počátkem nových dějin, ale i nového počítání času. Je důležité, co se stalo „po jeho narození“, jak uvádí evangelista – začíná křesťanský letopočet. Liturgický rok staví do svého počátku Kristovo narození, ale začíná přípravou na jeho narození, tedy adventem, který je obrazem čekání lidu Starého zákona na příchod Mesiáše.</w:t>
      </w:r>
    </w:p>
    <w:p>
      <w:pPr>
        <w:pStyle w:val="Normal"/>
        <w:jc w:val="both"/>
        <w:rPr/>
      </w:pPr>
      <w:r>
        <w:rPr>
          <w:rFonts w:cs="Verdana" w:ascii="Verdana" w:hAnsi="Verdana"/>
          <w:lang w:val="cs-CZ"/>
        </w:rPr>
        <w:t xml:space="preserve">Víme, že advent v průběhu svého vývoje prošel mnohými změnami. Mohl bych mluvit o situaci v Galii, severní Itálii, v Hispanii nebo v Římě, ale jen v krátkosti bych řekl, že čtyřtýdenní advent (čtyři adventní neděle) máme od papeže Řehoře Velikého z přelomu 6. a 7. století. Významnou charakteristikou adventní doby jsou liturgické texty. Z nich vyplývá, že hlavními protagonisty jsou starozákonní postavy, především prorok Izaiáš, dále sv. Jan Křtitel a Panna Maria. Ve středověku se zdůraznil mariánský aspekt a připomínal se okamžik Početí Panny Marie, který se vnímal ve vztahu k Izaiášovu proroctví, kdy Izaiáš prosí: "Rosu dejte nebesa shůry" – latinsky </w:t>
      </w:r>
      <w:r>
        <w:rPr>
          <w:rFonts w:cs="Verdana" w:ascii="Verdana" w:hAnsi="Verdana"/>
          <w:i/>
          <w:lang w:val="cs-CZ"/>
        </w:rPr>
        <w:t>rorate coeli</w:t>
      </w:r>
      <w:r>
        <w:rPr>
          <w:rFonts w:cs="Verdana" w:ascii="Verdana" w:hAnsi="Verdana"/>
          <w:lang w:val="cs-CZ"/>
        </w:rPr>
        <w:t>. Tyto texty se zpívaly ve středu 3. adventního týdne a následně na čtvrtou adventní neděli. Text byl kolem roku 1610 ve Francii zkomponován jako píseň Rorate coeli. Autor uvádí čtyři sloky písně, které mapují čtyři adventní neděle.</w:t>
      </w:r>
    </w:p>
    <w:p>
      <w:pPr>
        <w:pStyle w:val="Normal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V 19. století vzniká praxe adventního věnce. Ježíš Kristus je prezentován jako světlo, které přichází na svět a každou neděli se zapalují jednotlivé svíce; zpívá se píseň Rorate coeli. Jde o vzbuzení atmosféry očekávání blížícího se Kristova narození. Díky tomuto očekávání, tomuto rysu, i této písni se mše v adventní době nazývají také rorátní mše. Vznikají nejrůznější rorátní zpěvy, hlavně v barokní době. Velmi pěkné a zajímavé jsou např. české roráty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 </w:t>
      </w:r>
    </w:p>
    <w:p>
      <w:pPr>
        <w:pStyle w:val="Normal"/>
        <w:spacing w:before="0" w:after="20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Verdana" w:hAnsi="Verdana"/>
        <w:i/>
        <w:sz w:val="18"/>
        <w:szCs w:val="18"/>
      </w:rPr>
      <w:t>Tiskové středisko České biskupské konference</w:t>
      <w:tab/>
      <w:t>16. listopadu 2010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2:00Z</dcterms:created>
  <dc:creator>Tiskove stredisko</dc:creator>
  <dc:description/>
  <cp:keywords/>
  <dc:language>en-US</dc:language>
  <cp:lastModifiedBy>jiru</cp:lastModifiedBy>
  <cp:lastPrinted>2010-11-25T09:29:00Z</cp:lastPrinted>
  <dcterms:modified xsi:type="dcterms:W3CDTF">2010-11-25T12:10:00Z</dcterms:modified>
  <cp:revision>9</cp:revision>
  <dc:subject/>
  <dc:title>Advent z liturgického hlediska</dc:title>
</cp:coreProperties>
</file>