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67"/>
        <w:gridCol w:w="7372"/>
      </w:tblGrid>
      <w:tr>
        <w:trPr>
          <w:trHeight w:val="900" w:hRule="exac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exac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right w:val="double" w:sz="6" w:space="0" w:color="000000"/>
            </w:tcBorders>
          </w:tcPr>
          <w:p>
            <w:pPr>
              <w:pStyle w:val="Normal"/>
              <w:ind w:left="31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m, komu jsem uvěřil…</w:t>
            </w:r>
          </w:p>
          <w:p>
            <w:pPr>
              <w:pStyle w:val="Normal"/>
              <w:spacing w:before="60" w:after="0"/>
              <w:ind w:left="453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 Tim 1,12</w:t>
            </w:r>
          </w:p>
        </w:tc>
      </w:tr>
      <w:tr>
        <w:trPr>
          <w:trHeight w:val="11400" w:hRule="exact"/>
        </w:trPr>
        <w:tc>
          <w:tcPr>
            <w:tcW w:w="1049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</w:rPr>
            </w:pPr>
            <w:r>
              <w:rPr>
                <w:b/>
              </w:rPr>
              <w:t>Z vůle Božského Velekněze ukončil svou pozemskou pouť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R. D. Karel Hrazdil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Narodil se 29. srpna 1927 v Brně.</w:t>
              <w:br/>
              <w:t>Po uzavření brněnského teologického alumnátu v roce 1950</w:t>
              <w:br/>
              <w:t>čekal 44 let na kněžské svěcení, které přijal 18. června 1994 v Brně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 roční jáhenské službě</w:t>
              <w:br/>
              <w:t>ve farnosti Neposkvrněného početí Panny Marie v Brně na Křenové</w:t>
              <w:br/>
              <w:t>působil v kněžské službě až do své smrti</w:t>
              <w:br/>
              <w:t>ve farnosti u kostela sv. Jakuba v Brně,</w:t>
              <w:br/>
              <w:t>v posledních letech s velkým zdravotním omezením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emřel 3. prosince 2010 v hospicu sv. Alžběty v Brně.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Pohřeb zesnulého otce se bude konat</w:t>
            </w:r>
          </w:p>
          <w:p>
            <w:pPr>
              <w:pStyle w:val="Normal"/>
              <w:spacing w:lineRule="auto" w:line="228" w:before="18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 čtvrtek 9. prosince 2010 v 11 hodin</w:t>
              <w:br/>
              <w:t>v kostele sv. Jakuba v Brně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</w:rPr>
              <w:t>Po mši svaté bude uložen</w:t>
              <w:br/>
              <w:t>do rodinného hrobu na hřbitově v Brně</w:t>
            </w:r>
            <w:r>
              <w:rPr>
                <w:b/>
                <w:sz w:val="8"/>
              </w:rPr>
              <w:t> </w:t>
            </w:r>
            <w:r>
              <w:rPr>
                <w:b/>
              </w:rPr>
              <w:t>-</w:t>
            </w:r>
            <w:r>
              <w:rPr>
                <w:b/>
                <w:sz w:val="8"/>
              </w:rPr>
              <w:t> </w:t>
            </w:r>
            <w:r>
              <w:rPr>
                <w:b/>
              </w:rPr>
              <w:t>Řečkovicích,</w:t>
              <w:br/>
              <w:t>kde bude očekávat slavné vzkříšení.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center" w:pos="7938" w:leader="none"/>
              </w:tabs>
              <w:spacing w:before="1080" w:after="0"/>
              <w:rPr>
                <w:b/>
                <w:b/>
              </w:rPr>
            </w:pPr>
            <w:r>
              <w:rPr>
                <w:b/>
                <w:i/>
                <w:sz w:val="24"/>
              </w:rPr>
              <w:tab/>
              <w:t>biskup Vojtěch</w:t>
              <w:tab/>
              <w:t>spolubratři kněží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6:00Z</dcterms:created>
  <dc:creator>Josef Gerbrich</dc:creator>
  <dc:description>*29.8.1927
+3.12.2010</dc:description>
  <dc:language>en-US</dc:language>
  <cp:lastModifiedBy>jiru</cp:lastModifiedBy>
  <cp:lastPrinted>2010-12-03T16:08:00Z</cp:lastPrinted>
  <dcterms:modified xsi:type="dcterms:W3CDTF">2010-12-07T11:06:00Z</dcterms:modified>
  <cp:revision>2</cp:revision>
  <dc:subject/>
  <dc:title>Parte: KAREL HRAZDIL</dc:title>
</cp:coreProperties>
</file>