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-574675</wp:posOffset>
                </wp:positionV>
                <wp:extent cx="6888480" cy="10058400"/>
                <wp:effectExtent l="36830" t="36830" r="3683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0058400"/>
                        </a:xfrm>
                        <a:prstGeom prst="rect">
                          <a:avLst/>
                        </a:prstGeom>
                        <a:noFill/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pt;margin-top:-45.25pt;width:542.35pt;height:791.95pt;mso-wrap-style:none;v-text-anchor:middle">
                <v:fill o:detectmouseclick="t" on="false"/>
                <v:stroke color="black" weight="73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185420</wp:posOffset>
            </wp:positionV>
            <wp:extent cx="713740" cy="180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6" t="4998" r="70110" b="6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Za tvým hlasem šel jsem, Pane…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 vírou ve vzkříšení a v život ve společenství s Bohem, který je Pánem nad životem a smrtí, oznamujeme všem spolubratřím, přátelům, příbuzným a známým,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že se dne  </w:t>
      </w:r>
      <w:r>
        <w:rPr>
          <w:b/>
          <w:sz w:val="26"/>
          <w:szCs w:val="26"/>
        </w:rPr>
        <w:t>4. prosince 2010</w:t>
      </w:r>
      <w:r>
        <w:rPr>
          <w:sz w:val="26"/>
          <w:szCs w:val="26"/>
        </w:rPr>
        <w:t xml:space="preserve">  vrátil do nebeského domova jeho věrný služebník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. ThDr. Bedřich  ŤUPA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emřel ve věku nedožitých 96 let po krátké nemoci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 Nemocnici Na Homolce v Praze.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P. Ťupa se narodil 6.3.1915 v Borovanech, okr. Písek. Na kněze byl vysvěcen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8.6.1942. V letech 1942-1946 působil jako kaplan v Kostelci nad Černými lesy, 1946-1948 v Nových Benátkách, od roku 1948 jako farář v Benátkách nad Jizerou.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d roku 1982 jako výpomocný duchovní ve farnostech Mšec a Srbeč,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v letech 1983-1987 jako administrátor v Dolním Žandově. V roce 1988 byl ustanoven administrátorem v Praze 5 – Zbraslav a od 1.7.1996 jako emeritní farář tamtéž.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Podzim svého života prožíval od 26.5.2006 v Charitním domově Stará Boleslav,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kde se rád zapojoval do koncelebrace, liturgie…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Do posledních chvil svého života projevoval srdečný zájem a lásku o druhé.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 vděčností za všechno, čím nás obdaroval a za dar jeho kněžského života poděkujeme při mši svaté  </w:t>
      </w:r>
      <w:r>
        <w:rPr>
          <w:rFonts w:cs="Times New Roman" w:ascii="Times New Roman" w:hAnsi="Times New Roman"/>
          <w:b/>
          <w:sz w:val="26"/>
          <w:szCs w:val="26"/>
        </w:rPr>
        <w:t xml:space="preserve">v pátek 10. prosince 2010 v 11.00 hodin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 farním kostele sv. Máří Magdalény v Benátkách nad Jizero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oté budou jeho tělesné ostatky uloženy na místním hřbitově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matujme na něho v modlitbách.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odina Ťupova a příbuzenstv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Biskupové a kněží pražské arcidiecéz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byvatelé a zaměstnanci Charitního domova Stará Boleslav</w:t>
      </w:r>
    </w:p>
    <w:sectPr>
      <w:type w:val="nextPage"/>
      <w:pgSz w:w="11906" w:h="16838"/>
      <w:pgMar w:left="1440" w:right="14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">
    <w:name w:val="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Abstand">
    <w:name w:val="Text Abstand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arkierung">
    <w:name w:val="Markierung"/>
    <w:basedOn w:val="Normal"/>
    <w:qFormat/>
    <w:pPr>
      <w:widowControl w:val="false"/>
      <w:spacing w:lineRule="auto" w:line="288"/>
      <w:ind w:left="-1152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arkierung1">
    <w:name w:val="Markierung 1"/>
    <w:basedOn w:val="Normal"/>
    <w:qFormat/>
    <w:pPr>
      <w:widowControl w:val="false"/>
      <w:spacing w:lineRule="auto" w:line="288"/>
      <w:ind w:left="-864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rListe">
    <w:name w:val="Nr. Liste"/>
    <w:basedOn w:val="Normal"/>
    <w:qFormat/>
    <w:pPr>
      <w:widowControl w:val="false"/>
      <w:spacing w:lineRule="auto" w:line="288"/>
      <w:ind w:left="-720" w:hanging="216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UnterTitel">
    <w:name w:val="Unter Titel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tel">
    <w:name w:val="Titel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</w:rPr>
  </w:style>
  <w:style w:type="paragraph" w:styleId="Zkladntext">
    <w:name w:val="Základní text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7:00Z</dcterms:created>
  <dc:creator>Advokátní kancelář</dc:creator>
  <dc:description/>
  <dc:language>en-US</dc:language>
  <cp:lastModifiedBy>jiru</cp:lastModifiedBy>
  <cp:lastPrinted>2010-12-06T14:38:00Z</cp:lastPrinted>
  <dcterms:modified xsi:type="dcterms:W3CDTF">2010-12-07T11:17:00Z</dcterms:modified>
  <cp:revision>2</cp:revision>
  <dc:subject/>
  <dc:title/>
</cp:coreProperties>
</file>