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b/>
          <w:b/>
          <w:sz w:val="28"/>
          <w:szCs w:val="28"/>
        </w:rPr>
      </w:pPr>
      <w:r>
        <w:rPr>
          <w:rFonts w:cs="Verdana" w:ascii="Verdana" w:hAnsi="Verdana"/>
          <w:b/>
          <w:sz w:val="28"/>
          <w:szCs w:val="28"/>
        </w:rPr>
        <w:t>Kulatý stůl: "</w:t>
      </w:r>
      <w:r>
        <w:rPr>
          <w:rStyle w:val="StrongEmphasis"/>
          <w:rFonts w:cs="Verdana" w:ascii="Verdana" w:hAnsi="Verdana"/>
          <w:sz w:val="28"/>
          <w:szCs w:val="28"/>
        </w:rPr>
        <w:t>Je charitní činnost jen útěchou vlastního svědomí?"</w:t>
      </w:r>
    </w:p>
    <w:p>
      <w:pPr>
        <w:pStyle w:val="Subtitle"/>
        <w:jc w:val="center"/>
        <w:rPr>
          <w:rFonts w:ascii="Verdana" w:hAnsi="Verdana" w:cs="Verdana"/>
          <w:sz w:val="22"/>
          <w:szCs w:val="22"/>
        </w:rPr>
      </w:pPr>
      <w:r>
        <w:rPr>
          <w:rFonts w:cs="Verdana" w:ascii="Verdana" w:hAnsi="Verdana"/>
          <w:sz w:val="22"/>
          <w:szCs w:val="22"/>
        </w:rPr>
        <w:t>Tiskové středisko ČBK, středa 8. prosince 2010, 10.30 hodin</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0"/>
        <w:jc w:val="both"/>
        <w:rPr>
          <w:rFonts w:ascii="Verdana" w:hAnsi="Verdana" w:cs="Verdana"/>
        </w:rPr>
      </w:pPr>
      <w:r>
        <w:rPr>
          <w:rStyle w:val="StrongEmphasis"/>
          <w:rFonts w:cs="Verdana" w:ascii="Verdana" w:hAnsi="Verdana"/>
        </w:rPr>
        <w:t>Prof. Lubomír Mlčoch</w:t>
      </w:r>
      <w:r>
        <w:rPr>
          <w:rFonts w:cs="Verdana" w:ascii="Verdana" w:hAnsi="Verdana"/>
        </w:rPr>
        <w:t>, Institut ekonomických studií FSV UK</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JVZÁCNĚJŠÍM STATKEM VŮBEC JSOU LIDÉ OCHOTNÍ KE SLUŽBĚ</w:t>
      </w:r>
    </w:p>
    <w:p>
      <w:pPr>
        <w:pStyle w:val="Normal"/>
        <w:jc w:val="both"/>
        <w:rPr/>
      </w:pPr>
      <w:r>
        <w:rPr>
          <w:rFonts w:cs="Verdana" w:ascii="Verdana" w:hAnsi="Verdana"/>
        </w:rPr>
        <w:t xml:space="preserve">Na úvod vysvětlím, proč svůj příspěvek „zarámuji“ výročím dvou světic – </w:t>
      </w:r>
      <w:r>
        <w:rPr>
          <w:rFonts w:cs="Verdana" w:ascii="Verdana" w:hAnsi="Verdana"/>
          <w:b/>
        </w:rPr>
        <w:t>sv. Anežky a sv. Zdislavy</w:t>
      </w:r>
      <w:r>
        <w:rPr>
          <w:rFonts w:cs="Verdana" w:ascii="Verdana" w:hAnsi="Verdana"/>
        </w:rPr>
        <w:t>. V této místnosti (zasedací místnost ČBK – pozn. red.) se už dvanáct let schází jednou za měsíc, za dva měsíce tým, který připravoval dokument Pokoj a dobro. Letos, po změně předsedy ČBK jsme se setkali s arcibiskupem Dominikem Dukou OP, abychom od něj získali inspiraci pro další práci. Připomněl nám, že příští rok bude spojen s výročím 800 let od narození sv. Anežky České. Sám jsem se nedávno ocitl ve Žďáru nad Sázavou a uvědomil si, že v nedalekém Křižanově se narodila sv. Zdislava, od jejíhož narození uplyne 800 let v roce 2021. Uvědomil jsem si, že tyto dvě velké české ženy žily ve stejné době a obě dvě nám mají co říci k dnešnímu tématu, protože patřily k společensky nejvyšším vrstvám, sv. Anežka dokonce k té nejvyšší. Sv. Zdislava zase byla manželka předního českého velmože. Obě se přitom věnovaly službě chudým a tím se zapsaly do historie. Zdá se mi, že desetiletí mezi jejich výročím narození je období, kdy bude celá naše západní civilizace a my s ní prožívat velmi obtížné období. Dojde právě na problémy solidarity, která bude stále vážnějším problémem.</w:t>
      </w:r>
    </w:p>
    <w:p>
      <w:pPr>
        <w:pStyle w:val="Normal"/>
        <w:jc w:val="both"/>
        <w:rPr/>
      </w:pPr>
      <w:r>
        <w:rPr>
          <w:rFonts w:cs="Verdana" w:ascii="Verdana" w:hAnsi="Verdana"/>
        </w:rPr>
        <w:t xml:space="preserve">Ve svých teoretických úvahách čerpám zejména z italské školy, která má blízko k Hnutí fokoláre. Patří k ní profesoři Stefano Zamani, Luigino Bruni a další. Jeden z nich označil naši civilizaci za dichotomickou ve smyslu, že její součástí je jednak trh, na kterém panuje tvrdá ekvivalence, a pak stát, který vynucuje zdanění a s ním i jakousi vynucenou solidaritu, sociální přerozdělování. Tento </w:t>
      </w:r>
      <w:r>
        <w:rPr>
          <w:rFonts w:cs="Verdana" w:ascii="Verdana" w:hAnsi="Verdana"/>
          <w:b/>
        </w:rPr>
        <w:t>dichotomický řád</w:t>
      </w:r>
      <w:r>
        <w:rPr>
          <w:rFonts w:cs="Verdana" w:ascii="Verdana" w:hAnsi="Verdana"/>
        </w:rPr>
        <w:t xml:space="preserve"> se dostal do zjevné krize. Trh – až na výjimky – strádá nedostatkem bratrství a sociální stát v této sféře bývá kritizován za to, že je jeho péče „studená“ a navíc se na ni nedostávají zdroje. Trh se ocitá ve finanční krizi, stát se topí v dluzích a stojíme před perspektivou osekávání výdajů, které ještě jsou. </w:t>
      </w:r>
    </w:p>
    <w:p>
      <w:pPr>
        <w:pStyle w:val="Normal"/>
        <w:jc w:val="both"/>
        <w:rPr/>
      </w:pPr>
      <w:r>
        <w:rPr>
          <w:rFonts w:cs="Verdana" w:ascii="Verdana" w:hAnsi="Verdana"/>
          <w:b/>
        </w:rPr>
        <w:t>Caritas</w:t>
      </w:r>
      <w:r>
        <w:rPr>
          <w:rFonts w:cs="Verdana" w:ascii="Verdana" w:hAnsi="Verdana"/>
        </w:rPr>
        <w:t xml:space="preserve"> – láska dobropřejná – vychází z evangelií, z příběhu našeho Pána, a je od samého počátku atributem církve. Už prvotní církev si zřídila charitu a prvomučedník sv. Štěpán byl jejím „šéfem“. Na jeho životním příběhu také vidíme, že mučedníkem se nestal kvůli charitě, ale pro svědectví víry. To je příznačné. Nikdy nesmíme zapomínat na to, že službu pro chudé vykonávaná církví musí mít vždycky duchovní rozměr, trpící by vždy měli mít možnost vidět, že jsou pro ně otevřená nebesa. Bez toho služba ztrácí hlavní rozměr.</w:t>
      </w:r>
    </w:p>
    <w:p>
      <w:pPr>
        <w:pStyle w:val="Normal"/>
        <w:jc w:val="both"/>
        <w:rPr/>
      </w:pPr>
      <w:r>
        <w:rPr>
          <w:rFonts w:cs="Verdana" w:ascii="Verdana" w:hAnsi="Verdana"/>
        </w:rPr>
        <w:t xml:space="preserve">Nyní přeskočím několik století, která znamenala evropský středověk, kdy charita byla jedinou oblastí, kde se sociální otázky řešily, a ocitnu se v Anglii 19. století, kdy se rodil náš řád, který vyústil do zmíněné dichotomie – tedy </w:t>
      </w:r>
      <w:r>
        <w:rPr>
          <w:rFonts w:cs="Verdana" w:ascii="Verdana" w:hAnsi="Verdana"/>
          <w:b/>
        </w:rPr>
        <w:t>moderní průmyslová společnost</w:t>
      </w:r>
      <w:r>
        <w:rPr>
          <w:rFonts w:cs="Verdana" w:ascii="Verdana" w:hAnsi="Verdana"/>
        </w:rPr>
        <w:t xml:space="preserve">. Ovšem už od 17. století, kdy se kapitalismus připravoval, vznikaly zákony na ochranu chudých. Vydávala je královna, především Alžběta, a potom byly několikrát novelizované. Z dnešního hlediska jsou velmi zajímavé, protože byly decentralizované, subsidiární, založené na solidaritě na úrovni farnosti a obce. Obec totiž splývala s farností a všichni procházeli náboženskou výchovu ve škole, neexistoval nikdo bez křesťanského vzdělání a povědomí o křesťanských hodnotách. Mohli bychom tam hledat poučení pro dnešní dobu. S rozvojem kapitalismu se ukázalo, že se tradiční společnost rozpadá a charita nestačí řešit sociální problémy. Vzniká tzv. tovární zákonodárství, které se pokoušelo řešit tíživé problémy v tehdejším rodícím se průmyslu. </w:t>
      </w:r>
    </w:p>
    <w:p>
      <w:pPr>
        <w:pStyle w:val="Normal"/>
        <w:jc w:val="both"/>
        <w:rPr/>
      </w:pPr>
      <w:r>
        <w:rPr>
          <w:rFonts w:cs="Verdana" w:ascii="Verdana" w:hAnsi="Verdana"/>
        </w:rPr>
        <w:t xml:space="preserve">V roce 1891 vyšla </w:t>
      </w:r>
      <w:r>
        <w:rPr>
          <w:rFonts w:cs="Verdana" w:ascii="Verdana" w:hAnsi="Verdana"/>
          <w:b/>
        </w:rPr>
        <w:t>první sociální encyklika</w:t>
      </w:r>
      <w:r>
        <w:rPr>
          <w:rFonts w:cs="Verdana" w:ascii="Verdana" w:hAnsi="Verdana"/>
        </w:rPr>
        <w:t xml:space="preserve"> Lva XIII. </w:t>
      </w:r>
      <w:r>
        <w:rPr>
          <w:rFonts w:cs="Verdana" w:ascii="Verdana" w:hAnsi="Verdana"/>
          <w:i/>
        </w:rPr>
        <w:t>Rerum novarum</w:t>
      </w:r>
      <w:r>
        <w:rPr>
          <w:rFonts w:cs="Verdana" w:ascii="Verdana" w:hAnsi="Verdana"/>
        </w:rPr>
        <w:t xml:space="preserve">, která reagovala na novou situaci. Zrodilo se moderní katolické sociální učení. V Čechách máme navíc něco, čím se můžeme chlubit, pokud se budeme hlásit k německy mluvící části občanů zemí historicky království českého. Několik let před vydáním první encykliky totiž vznikly Borské teze. Příští rok si budeme připomínat 120 let od vydání první encykliky a vzniku moderního sociálního učení. Přitom jsme už v Boru u Tachova slavili 110, 120 a 125 let vzniku Borských tezí. Můžeme být tedy hrdi na to, že naše země vydala v tomto směru jakýsi počet a stala se inspirací pro vydání první sociální encykliky. Na těchto výročních setkáních Borských tezí také vznikl tým, který před deseti lety vydal dokument </w:t>
      </w:r>
      <w:r>
        <w:rPr>
          <w:rFonts w:cs="Verdana" w:ascii="Verdana" w:hAnsi="Verdana"/>
          <w:b/>
        </w:rPr>
        <w:t>Pokoj a dobro</w:t>
      </w:r>
      <w:r>
        <w:rPr>
          <w:rFonts w:cs="Verdana" w:ascii="Verdana" w:hAnsi="Verdana"/>
        </w:rPr>
        <w:t xml:space="preserve">. Na letošním posledním setkání k 17. listopadu, tedy krátce po výročí vydání dokumentu, padl náš návrh pro ČBK připravit po deseti letech nový dokument </w:t>
      </w:r>
      <w:r>
        <w:rPr>
          <w:rFonts w:cs="Verdana" w:ascii="Verdana" w:hAnsi="Verdana"/>
          <w:i/>
        </w:rPr>
        <w:t>Pokoj a dobro II</w:t>
      </w:r>
      <w:r>
        <w:rPr>
          <w:rFonts w:cs="Verdana" w:ascii="Verdana" w:hAnsi="Verdana"/>
        </w:rPr>
        <w:t xml:space="preserve">. V souvislosti s jubilejním rokem 2000 ještě připomenu, že tehdy vydala pravoslavná církev dokument, který bychom dnes mohli nazvat sociální encyklikou pravoslavné církve. </w:t>
      </w:r>
    </w:p>
    <w:p>
      <w:pPr>
        <w:pStyle w:val="Normal"/>
        <w:jc w:val="both"/>
        <w:rPr/>
      </w:pPr>
      <w:r>
        <w:rPr>
          <w:rFonts w:cs="Verdana" w:ascii="Verdana" w:hAnsi="Verdana"/>
        </w:rPr>
        <w:t xml:space="preserve">Odkazem na velké světice, sv. Anežku a sv. Zdislavu, jsem chtěl poukázat na to, že jsou zdrojem inspirace i pro naši dobu. Vidím ji ve způsobu, jakým skloubily vysoké společenské postavení, tedy i bohatství, se službou nejchudším. U sv. Anežky to znamenalo poskytnutí věna na stavbu špitálu a založení kláštera, sv. Zdislavě její muž, velmož, toleroval to, že věnovala část příjmů na službu svým bližním. A když už hledáme inspiraci 800 let zpátky, je třeba nezapomínat na lidi, kteří nám byli historicky bližší a pohybovali se už v civilizaci, která skončila zmiňovanou dichotomií. Připomenu jenom dvě osobnosti: </w:t>
      </w:r>
      <w:r>
        <w:rPr>
          <w:rFonts w:cs="Verdana" w:ascii="Verdana" w:hAnsi="Verdana"/>
          <w:b/>
        </w:rPr>
        <w:t>P. Dr. Jana Evangelistu Urbana</w:t>
      </w:r>
      <w:r>
        <w:rPr>
          <w:rFonts w:cs="Verdana" w:ascii="Verdana" w:hAnsi="Verdana"/>
        </w:rPr>
        <w:t>, od jehož úmrtí uplyne 7. ledna 2011 dvacet let, a </w:t>
      </w:r>
      <w:r>
        <w:rPr>
          <w:rFonts w:cs="Verdana" w:ascii="Verdana" w:hAnsi="Verdana"/>
          <w:b/>
        </w:rPr>
        <w:t>Dr. Františka Noska</w:t>
      </w:r>
      <w:r>
        <w:rPr>
          <w:rFonts w:cs="Verdana" w:ascii="Verdana" w:hAnsi="Verdana"/>
        </w:rPr>
        <w:t xml:space="preserve">, sekulárního františkána, od jehož úmrtí uplynulo už 75 let. Zmiňuji je najednou, protože představují určitou personifikaci obou sfér spolupráce. Dr. Nosek v roce 1920 vstoupil do politiky, stal se poslancem – v lednu 2011 to bude 90 let – a v prvním funkčním období </w:t>
      </w:r>
      <w:r>
        <w:rPr>
          <w:rFonts w:cs="Calibri" w:ascii="Verdana" w:hAnsi="Verdana"/>
        </w:rPr>
        <w:t xml:space="preserve">byl nejčastějším předkladatelem nových zákonů v tehdejším parlamentu. Tam se věnoval </w:t>
      </w:r>
      <w:r>
        <w:rPr>
          <w:rFonts w:cs="Calibri" w:ascii="Verdana" w:hAnsi="Verdana"/>
          <w:b/>
        </w:rPr>
        <w:t>lásce institucionální</w:t>
      </w:r>
      <w:r>
        <w:rPr>
          <w:rFonts w:cs="Calibri" w:ascii="Verdana" w:hAnsi="Verdana"/>
        </w:rPr>
        <w:t xml:space="preserve"> v podobě zákonodárství. Současně se věnoval bohaté činnosti v oblasti charity, zakládal díla blahoslavené Anežky Přemyslovny i další díla s odkazem na sv. Kláru. Ve třicátých letech spolu s  Janem Evangelistou Urbanem zakládal sociální apoštolát sv. Františka, dnešní institut zasvěceného života Sestry Apoštolátu sv. Františka (urbanky) se sídlem v Praze-Dejvicích. </w:t>
      </w:r>
    </w:p>
    <w:p>
      <w:pPr>
        <w:pStyle w:val="Normlnweb"/>
        <w:spacing w:lineRule="auto" w:line="276" w:before="280" w:after="280"/>
        <w:jc w:val="both"/>
        <w:rPr/>
      </w:pPr>
      <w:r>
        <w:rPr>
          <w:rFonts w:cs="Calibri" w:ascii="Verdana" w:hAnsi="Verdana"/>
          <w:sz w:val="22"/>
          <w:szCs w:val="22"/>
        </w:rPr>
        <w:t xml:space="preserve">Na tomto místě, kde je na dohled domov důchodců v Thákurově ulici, se přiznávám k tomu, že mě tam sestry urbanky před několika lety vyslaly za jedním dědečkem a vyplynula mi z toho asi 18tiletá služba malého sociálního apoštolátu. A právě toto místo mi připomíná obě složky činnosti – práci na sociální nauce církve a konkrétní službu. Zdá se mi, že nejdůležitější je, aby i lidé, kteří se angažují v politické sféře, měli současně jakousi službu v sociálním apoštolátu. Bez konkrétní služby – vycházím z vlastní zkušenosti, kdy jsem před několika lety z rodinných důvodů tuto službu ukončil a velmi mi schází – bez dobropřejné lásky v terénu s konkrétními lidmi člověku ve světě tvrdé ekvivalence trhu a tvrdé státní solidarity hrozí „vyschnutí míchy“. </w:t>
      </w:r>
      <w:r>
        <w:rPr>
          <w:rStyle w:val="Emphasis"/>
          <w:rFonts w:cs="Calibri" w:ascii="Verdana" w:hAnsi="Verdana"/>
          <w:i w:val="false"/>
          <w:sz w:val="22"/>
          <w:szCs w:val="22"/>
        </w:rPr>
        <w:t>Pokud nebudeme konat sociální apoštolát, vyschne nám mícha.</w:t>
      </w:r>
      <w:r>
        <w:rPr>
          <w:rFonts w:cs="Calibri" w:ascii="Verdana" w:hAnsi="Verdana"/>
          <w:sz w:val="22"/>
          <w:szCs w:val="22"/>
        </w:rPr>
        <w:t xml:space="preserve"> To je podle mne doporučení pro budoucí desetiletí, kdy hrozí nebezpečí, že stát bude z úsporných důvodů likvidovat finanční zdroje, z nichž se zatím hradila ta ne úplně uspokojivá, státem financovaná sociální práce, a nebude dost lidí ochotných ke službě v sociálním apoštolátu. Církev se snaží řešit otázku zabezpečení ekonomické základny pro tuto službu, ale zatím v tom není úspěšná. Jsem ekonom, a proto si uvědomuji roli peněz pro jakoukoliv činnost, ale moje osobní zkušenost je, že nejvzácnějším statkem vůbec jsou lidé ochotní ke službě. Pokud se ti najdou, tak se nakonec najdou i ty peníze</w:t>
      </w:r>
      <w:r>
        <w:rPr>
          <w:rFonts w:cs="Verdana" w:ascii="Verdana" w:hAnsi="Verdana"/>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alibri" w:ascii="Verdana" w:hAnsi="Verdana"/>
        <w:i/>
        <w:sz w:val="18"/>
        <w:szCs w:val="18"/>
      </w:rPr>
      <w:t>Tiskové středisko České biskupské konference</w:t>
      <w:tab/>
      <w:t>8. prosince 2010</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sz w:val="22"/>
      <w:szCs w:val="22"/>
      <w:lang w:val="en-US" w:bidi="en-US"/>
    </w:rPr>
  </w:style>
  <w:style w:type="character" w:styleId="TextbublinyChar">
    <w:name w:val="Text bubliny Char"/>
    <w:basedOn w:val="Standardnpsmoodstavce"/>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07:00Z</dcterms:created>
  <dc:creator>Tiskove stredisko</dc:creator>
  <dc:description/>
  <cp:keywords/>
  <dc:language>en-US</dc:language>
  <cp:lastModifiedBy>jiru</cp:lastModifiedBy>
  <cp:lastPrinted>2010-11-25T09:29:00Z</cp:lastPrinted>
  <dcterms:modified xsi:type="dcterms:W3CDTF">2010-12-09T15:04:00Z</dcterms:modified>
  <cp:revision>7</cp:revision>
  <dc:subject/>
  <dc:title>Advent z liturgického hlediska</dc:title>
</cp:coreProperties>
</file>