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Verdana" w:hAnsi="Verdana" w:cs="Verdana"/>
          <w:b/>
          <w:b/>
          <w:sz w:val="28"/>
          <w:szCs w:val="28"/>
        </w:rPr>
      </w:pPr>
      <w:r>
        <w:rPr>
          <w:rFonts w:cs="Verdana" w:ascii="Verdana" w:hAnsi="Verdana"/>
          <w:b/>
          <w:sz w:val="28"/>
          <w:szCs w:val="28"/>
        </w:rPr>
        <w:t>Kulatý stůl: "</w:t>
      </w:r>
      <w:r>
        <w:rPr>
          <w:rStyle w:val="StrongEmphasis"/>
          <w:rFonts w:cs="Verdana" w:ascii="Verdana" w:hAnsi="Verdana"/>
          <w:sz w:val="28"/>
          <w:szCs w:val="28"/>
        </w:rPr>
        <w:t>Je charitní činnost jen útěchou vlastního svědomí?"</w:t>
      </w:r>
    </w:p>
    <w:p>
      <w:pPr>
        <w:pStyle w:val="Subtitle"/>
        <w:jc w:val="center"/>
        <w:rPr>
          <w:rFonts w:ascii="Verdana" w:hAnsi="Verdana" w:cs="Verdana"/>
          <w:sz w:val="22"/>
          <w:szCs w:val="22"/>
        </w:rPr>
      </w:pPr>
      <w:r>
        <w:rPr>
          <w:rFonts w:cs="Verdana" w:ascii="Verdana" w:hAnsi="Verdana"/>
          <w:sz w:val="22"/>
          <w:szCs w:val="22"/>
        </w:rPr>
        <w:t>Tiskové středisko ČBK, středa 8. prosince 2010, 10.30 hodin</w:t>
      </w:r>
    </w:p>
    <w:p>
      <w:pPr>
        <w:pStyle w:val="Normal"/>
        <w:jc w:val="both"/>
        <w:rPr>
          <w:rFonts w:ascii="Verdana" w:hAnsi="Verdana" w:cs="Verdana"/>
          <w:b/>
          <w:b/>
          <w:sz w:val="22"/>
          <w:szCs w:val="22"/>
        </w:rPr>
      </w:pPr>
      <w:r>
        <w:rPr>
          <w:rFonts w:cs="Verdana" w:ascii="Verdana" w:hAnsi="Verdana"/>
          <w:b/>
          <w:sz w:val="22"/>
          <w:szCs w:val="22"/>
        </w:rPr>
      </w:r>
    </w:p>
    <w:p>
      <w:pPr>
        <w:pStyle w:val="Normal"/>
        <w:spacing w:before="0" w:after="0"/>
        <w:jc w:val="both"/>
        <w:rPr>
          <w:rFonts w:ascii="Verdana" w:hAnsi="Verdana" w:cs="Verdana"/>
        </w:rPr>
      </w:pPr>
      <w:r>
        <w:rPr>
          <w:rFonts w:cs="Verdana" w:ascii="Verdana" w:hAnsi="Verdana"/>
          <w:b/>
        </w:rPr>
        <w:t>Ing. Mgr. Oldřich Haičman</w:t>
      </w:r>
      <w:r>
        <w:rPr>
          <w:rFonts w:cs="Verdana" w:ascii="Verdana" w:hAnsi="Verdana"/>
        </w:rPr>
        <w:t>, ředitel Charity ČR</w:t>
      </w:r>
    </w:p>
    <w:p>
      <w:pPr>
        <w:pStyle w:val="Normlnweb"/>
        <w:rPr>
          <w:rFonts w:ascii="Verdana" w:hAnsi="Verdana" w:cs="Verdana"/>
          <w:sz w:val="20"/>
          <w:szCs w:val="20"/>
        </w:rPr>
      </w:pPr>
      <w:r>
        <w:rPr>
          <w:rFonts w:cs="Verdana" w:ascii="Verdana" w:hAnsi="Verdana"/>
          <w:sz w:val="20"/>
          <w:szCs w:val="20"/>
        </w:rPr>
        <w:t>(Součástí přednášky byla i prezentace, kterou připojujeme v příloze; pozn. redakce.)</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rPr>
      </w:pPr>
      <w:r>
        <w:rPr>
          <w:rFonts w:cs="Verdana" w:ascii="Verdana" w:hAnsi="Verdana"/>
          <w:b/>
        </w:rPr>
        <w:t xml:space="preserve">CHARITA ČESKÁ REPUBLIKA – </w:t>
      </w:r>
      <w:r>
        <w:rPr>
          <w:rFonts w:cs="Verdana" w:ascii="Verdana" w:hAnsi="Verdana"/>
        </w:rPr>
        <w:t>NAŠE MOTTO JE</w:t>
      </w:r>
      <w:r>
        <w:rPr>
          <w:rFonts w:cs="Verdana" w:ascii="Verdana" w:hAnsi="Verdana"/>
          <w:b/>
        </w:rPr>
        <w:t xml:space="preserve"> „POMÁHÁME SRDCEM V SRDCI EVROPY“.</w:t>
      </w:r>
    </w:p>
    <w:p>
      <w:pPr>
        <w:pStyle w:val="Normal"/>
        <w:jc w:val="both"/>
        <w:rPr>
          <w:rFonts w:ascii="Verdana" w:hAnsi="Verdana" w:cs="Verdana"/>
        </w:rPr>
      </w:pPr>
      <w:r>
        <w:rPr>
          <w:rFonts w:cs="Verdana" w:ascii="Verdana" w:hAnsi="Verdana"/>
        </w:rPr>
        <w:t xml:space="preserve">Charita je více rozvinuta na Moravě než v českých diecézích. Vycházím ze statistik podle posledního sčítání v roce 2001, které ukazují, kolik lidí na počet obyvatel České republiky je římskokatolického vyznání, jiného vyznání, bez vyznání nebo blíže neurčeno. Religiosita je spíše zaznamenána na Moravě nebo v jižní části České republiky. Tím lze vysvětlit také větší rozšíření Charity na Moravě. </w:t>
      </w:r>
    </w:p>
    <w:p>
      <w:pPr>
        <w:pStyle w:val="Normal"/>
        <w:jc w:val="both"/>
        <w:rPr/>
      </w:pPr>
      <w:r>
        <w:rPr>
          <w:rFonts w:cs="Verdana" w:ascii="Verdana" w:hAnsi="Verdana"/>
        </w:rPr>
        <w:t>Za prapůvodního zakladatele Charity je považován sv. Vincenc z Pauly (1581-1660), který položil základy moderní organizované charitativní činnosti. Na jeho počest slavíme v den jeho svátku, 27. září, Den Charity. V celé České republice jsou v našich organizacích dny otevřených dveří, pořádáme různé akce na náměstích, kde představujeme činnost Charity. Tento den není spojen s žádnou sbírkou. Součástí programu je, že oceňujeme nejlepší pracovníky. V letošním roce bylo oceněno 24 pracovníků v kategoriích: nejlepší pracovník, nejlepší dobrovolník, nejlepší sponzor a nejlepší mediální partner.</w:t>
      </w:r>
    </w:p>
    <w:p>
      <w:pPr>
        <w:pStyle w:val="Normal"/>
        <w:jc w:val="both"/>
        <w:rPr>
          <w:rFonts w:ascii="Verdana" w:hAnsi="Verdana" w:cs="Verdana"/>
        </w:rPr>
      </w:pPr>
      <w:r>
        <w:rPr>
          <w:rFonts w:cs="Verdana" w:ascii="Verdana" w:hAnsi="Verdana"/>
        </w:rPr>
        <w:t>Co se týká tradice, tak našimi vzory jsou sv. Ludmila, sv. Anežka, sv. Zdislava, sv. Hedvika a sv. Alžběta. Historie české Charity sahá až do roku 1918, kdy byla katolická charita založena společně se vznikem Československa. Katolická charita tehdy sdružovala veškerá dobročinná zařízení církevních organizací, tzn., že zastřešovala i činnost řádů a kongregací v celé České republice a byla partnerem pro stát či případně pro další orgány, takže dělala určitý servis jednotlivých zařízením. Od té doby zde známe různé sirotčince, opatrovny, ústavy pro tělesně a mentálně postižené, chudobince, polévkové spolky apod.</w:t>
      </w:r>
    </w:p>
    <w:p>
      <w:pPr>
        <w:pStyle w:val="Normal"/>
        <w:jc w:val="both"/>
        <w:rPr>
          <w:rFonts w:ascii="Verdana" w:hAnsi="Verdana" w:cs="Verdana"/>
        </w:rPr>
      </w:pPr>
      <w:r>
        <w:rPr>
          <w:rFonts w:cs="Verdana" w:ascii="Verdana" w:hAnsi="Verdana"/>
        </w:rPr>
        <w:t>Charita, jako zařízení římskokatolické církve, má následující strukturu: arcidiecézní / diecézní – oblastní – městské – farní charity. Každá arcidiecéze / diecéze má svou Charitu, těchto Charit je osm. V každé diecézi je však struktura Charity jiná. Někde mají tyto diecézní a i oblastní až farní charity svojí právní subjektivitu, někde to je členěno jinak. Takže např. Diecéze brněnská je jediným právním subjektem na území diecéze a všechny oblastní a farní charity jsou jejími organizačními složkami. Někde je to členěno až tak, že i některá služba je samostatným právním subjektem. Struktura jednotlivých Arci- / Diecézních charit je někde složitá. V současné době je v České republice 207 charit (právních subjektů), které zaměstnávají 6 500 stálých zaměstnanců. Spolupracujeme s 50 000 dobrovolníky, mezi kterými jsou i dobrovolníci při Tříkrálové sbírce, stálých dobrovolníků v našich službách máme 6 000. Rozpočet Charity ČR na letošní rok přesahuje 2,5 miliardy Kč, jsme tedy největší nestátní neziskovou organizací v ČR. Charita České republiky je jako subjekt založena Českou biskupskou konferencí a pod jejím zastřešením jsou sdruženy jednotlivé Diecézní / Arcidiecézní charity, v současné době také Řeckokatolická charita, která se ke sdružení připojila před dvěma lety a v neposlední řadě také Česká katolická charita, která provozuje charitní Domovy duchovních a řeholnic. Ředitelem Charity ČR je vždy jeden z ředitelů Diecézních charit na čtyři roky. Kopíruje tedy strukturu České biskupské konference (ČBK), kde předsedou ČBK je vždy jeden diecézní biskup.</w:t>
      </w:r>
    </w:p>
    <w:p>
      <w:pPr>
        <w:pStyle w:val="Normal"/>
        <w:jc w:val="both"/>
        <w:rPr>
          <w:rFonts w:ascii="Verdana" w:hAnsi="Verdana" w:cs="Verdana"/>
        </w:rPr>
      </w:pPr>
      <w:r>
        <w:rPr>
          <w:rFonts w:cs="Verdana" w:ascii="Verdana" w:hAnsi="Verdana"/>
        </w:rPr>
        <w:t>Posláním Charity dle stanov je služba milosrdné lásky církve bližnímu v nouzi. Principy charitní práce jsou takové, že Charita pomáhá lidem bez rozdílu vyznání, politické příslušnosti a barvy pleti. Snažíme se dodržovat holistický přístup, pečovat o všechny čtyři složky lidské osobnosti, tak jak je definovala Světová zdravotnická organizace: o složku fyzickou, sociální, duševní a duchovní. Pokud jsou všechny tyto složky u klienta nebo uživatele služby v rovnováze, tak se dá říci, že je člověk zdravý, sociálně a psychicky vyrovnaný.</w:t>
      </w:r>
    </w:p>
    <w:p>
      <w:pPr>
        <w:pStyle w:val="Normal"/>
        <w:jc w:val="both"/>
        <w:rPr>
          <w:rFonts w:ascii="Verdana" w:hAnsi="Verdana" w:cs="Verdana"/>
        </w:rPr>
      </w:pPr>
      <w:r>
        <w:rPr>
          <w:rFonts w:cs="Verdana" w:ascii="Verdana" w:hAnsi="Verdana"/>
        </w:rPr>
        <w:t xml:space="preserve">Charita provozuje více  než 526 středisek a projektů pomoci. Dělíme je na služby sociální a zdravotní péče a služby prevence. Výroční zprávy obsahují i informace s počty těchto různých služeb. Z toho je vidět, že je činnost Charity velmi rozsáhlá a že skutečně pomáháme ve všech oblastech, kde se nachází nouze. Činnost je rozmanitá, protože každá Charita podle svého poslání, řeší tu největší nouzi ve své oblasti, v dané komunitě. To znamená, že některá Charita si vydefinovala, že největší nouze je u seniorů, jiná pomáhá lidem bez domova, drogově závislým, lidem ve vězení nebo matkám s dětmi. Záleží to vždy na vyhodnocení situace v dané lokalitě. Charita dále pomáhá při mimořádných událostech, při povodních. Pomoc není jen fyzická, ale poskytujeme také psycho-sociální pomoc. Máme na to vyškolené pracovníky, dobrovolníky, kteří chodí mezi postiženými lidmi a doprovází je v jejich těžké situaci. Na to potom navazuje materiální pomoc placená ze sbírek. Např. lidem v sociální nouzi přispíváme na stavební materiál, vybavení domácnosti, nutné potřeby pro přežití. </w:t>
      </w:r>
    </w:p>
    <w:p>
      <w:pPr>
        <w:pStyle w:val="Normal"/>
        <w:jc w:val="both"/>
        <w:rPr/>
      </w:pPr>
      <w:r>
        <w:rPr>
          <w:rFonts w:cs="Verdana" w:ascii="Verdana" w:hAnsi="Verdana"/>
        </w:rPr>
        <w:t>V roce 1997 při povodních se stalo, že na Přerovsku byla jedna rodina, která vlivem povodní přišla o svůj domek. Čekali tehdy třetí dítě. Protože však rodina neměla trvalý pobyt v dané vesnici a zkolaudovaný dům, tak úplně propadla sítem sociální pomoci a podporou státu. Postavili si dům a bohužel se do něj předčasně nastěhovali. Obec však řekla, že protože nemají v místě trvalý pobyt, nemohou dostat příspěvek od obce. Pojišťovna k tomuto případu uvedla, že nemají-li zkolaudovaný dům, který ani není pojištěný, tak nemají nárok na odškodnění. My jsme jim tehdy přispěli částkou 1 milion korun na stavební materiál na stavbu nového domku a oni si ho svépomocně a za pomoci našich brigádníků znovu postavili.</w:t>
      </w:r>
    </w:p>
    <w:p>
      <w:pPr>
        <w:pStyle w:val="Normal"/>
        <w:jc w:val="both"/>
        <w:rPr>
          <w:rFonts w:ascii="Verdana" w:hAnsi="Verdana" w:cs="Verdana"/>
        </w:rPr>
      </w:pPr>
      <w:r>
        <w:rPr>
          <w:rFonts w:cs="Verdana" w:ascii="Verdana" w:hAnsi="Verdana"/>
        </w:rPr>
        <w:t>Dále Charita pomáhá v humanitární a rozvojové pomoci v zahraničí. Od roku 1995 jsme členem Caritas Internationalis (CI) a Caritas Evropa (CE). Caritas Internationalis je mezinárodní organizace, která sdružuje 162 Charit na celém světě. Humanitární pomoc Charity ČR do zahraničí je velmi rozsáhlá, činní asi 100 milionů Kč, které ročně dáváme do zemí, ve kterých podporujeme sociální projekty nebo osoby v nouzi. V současné době je prezidentem Caritas Internationalis kardinál Óscar Andrés Rodrígues Maradiaga a generální sekretářkou je Lesley-Anne Knight.</w:t>
      </w:r>
    </w:p>
    <w:p>
      <w:pPr>
        <w:pStyle w:val="Normal"/>
        <w:jc w:val="both"/>
        <w:rPr>
          <w:rFonts w:ascii="Verdana" w:hAnsi="Verdana" w:cs="Verdana"/>
        </w:rPr>
      </w:pPr>
      <w:r>
        <w:rPr>
          <w:rFonts w:cs="Verdana" w:ascii="Verdana" w:hAnsi="Verdana"/>
        </w:rPr>
        <w:t xml:space="preserve">Ve strategickém plánu CI na roky 2007-2011 jsou čtyři hlavní cíle:  1. odpověď na mimořádné události – Caritas Internationalis hlavně působí v koordinační fázi, nyní například aktuálně koordinuje humanitární pomoc na Haiti; 2. integrální rozvoj lidské bytosti – holistické pojetí člověka; 3. vytvoření trvalého míru – udržení sociálního smíru; a 4. adaptace struktur, postupů a financování – struktura Charity musí odpovídat potřebám daného regionu, dané činnosti. </w:t>
      </w:r>
    </w:p>
    <w:p>
      <w:pPr>
        <w:pStyle w:val="Normal"/>
        <w:jc w:val="both"/>
        <w:rPr/>
      </w:pPr>
      <w:r>
        <w:rPr>
          <w:rFonts w:cs="Verdana" w:ascii="Verdana" w:hAnsi="Verdana"/>
        </w:rPr>
        <w:t>Oblasti, ve kterých Charita ČR pomáhá, jsou po celém světě. Největší mise je na Severním Kavkaze, pak v Mongolsku, ve východní Evropě – na Ukrajině, v Moldávii, Gruzii, Rumunsku, Bulharsku a na Balkáně. Působíme také v jihovýchodní Asii v oblastech postižených tsunami, velké projekty máme i v Indonésii, na Srí Lance, v Indii. Pomáháme také v Africe – Súdánu, Senegalu, a nyní máme velkou misi na Haiti, kde zajišťujeme pomoc po zemětřesení.</w:t>
      </w:r>
    </w:p>
    <w:p>
      <w:pPr>
        <w:pStyle w:val="Normal"/>
        <w:jc w:val="both"/>
        <w:rPr/>
      </w:pPr>
      <w:r>
        <w:rPr>
          <w:rFonts w:cs="Verdana" w:ascii="Verdana" w:hAnsi="Verdana"/>
        </w:rPr>
        <w:t xml:space="preserve">Velkým projektem Charity je Adopce na dálku, díky němuž Charita pomáhá zemím třetího světa. Stále se hovoří o oddlužení třetího světa a my si myslíme, že další přísuny peněz tam asi nepomohou. Říká se, že z 90 % z nich končí na soukromých účtech. Pomáháme tedy tak, že konkrétním dětem podporujeme jejich vzdělávání, podporu školní docházky, školní potřeby, jídlo apod. Částka na jedno dítě na rok se pohybuje kolem 3 000-5 000,-Kč. Tyto prostředky dětem skrze nás zasílají adoptivní rodiče z ČR. V současné době máme v ČR 20 000 adoptivních rodin a jsme tak v počtu adoptivních rodičů na 1. místě v Evropě. Sociální cítění českého národa je opravdu velké. Překvapením je, že předčíme i Německo, kde jsou určitě větší finanční možnosti. Např. pomoc obětem tsunami byla doposud největší sbírkou, která vynesla 64 milionů. Ještě pomáháme na Srí Lance, v Indonésii, v Indii. 62 milionů korun jde v současné době na Haiti; předpokládáme, že tam budeme působit asi pět let. </w:t>
      </w:r>
    </w:p>
    <w:p>
      <w:pPr>
        <w:pStyle w:val="Normal"/>
        <w:jc w:val="both"/>
        <w:rPr/>
      </w:pPr>
      <w:r>
        <w:rPr>
          <w:rFonts w:cs="Verdana" w:ascii="Verdana" w:hAnsi="Verdana"/>
        </w:rPr>
        <w:t>Financování Charity ČR: v současné době je rozpočet Charity přes 2,5 miliardy Kč. Z toho jsou asi z 1/3 státní dotace, 1/3 jde z místní samosprávy – z krajů, obcí a 1/3 jsou vlastní zdroje, mezi které patří např. příjmy od uživatelů, např. z domovů pokojného stáří, z azylových domů apod…, dále pak od sponzorů, sbírky a ostatní. Fundrisingové aktivity jsou následující: jednou ročně probíhá církevní sbírka ve všech kostelích v ČR, během které se vybere asi 17 milionů korun. Pak je to Tříkrálová sbírka. Vývoj výnosů z Tříkrálové sbírky od roku 2001, kdy bylo získáno 31 milionů Kč až po rok 2010, kdy se v období svátku Tří králů vybralo 67 milionů korun, je velmi pozitivní. Do Tříkrálové sbírky je zapojeno 50 000 dobrovolníků. Celkově bylo za deset let Tříkrálové sbírky vybráno přes 550 mil. Kč a podpořeno přes 4 500 projektů. Média ji označují jako nejúspěšnější sbírkovou a dobrovolnickou akci v historii českého národa. Skutečně neexistuje obdobná sbírka, která by byla takto organizována a měla takový výtěžek. Úspěch této sbírky je v tom, že je postavena na obnovení lidové tradice. Posláním Tříkrálové sbírky není jen vybrat co největší obnos peněz, ale vrátit historickou tradici Tříkrálové sbírce, nést do domácností radostnou zvěst o narození Ježíše Krista, oslovovat a snažit se motivovat veřejnost k  sociálnímu cítění a to obzvlášť děti, kteří jsou nejvíce do Tříkrálové sbírky zapojeni. Vidíme jako velmi důležité, že děti jdou a koledují o příspěvky na činnost Charity, kterou znají. S každou skupinkou se pracuje, aby znala konkrétní projekty v místě dané Charity. Když se  dárci zeptají: „Na co ty peníze půjdou?“, děti by měly vědět, že v místě je např. Domov pro matky s dětmi nebo Domov pro seniory a tam bude tato sbírka použita. Toto je příklad práce Charity s veřejností.</w:t>
      </w:r>
    </w:p>
    <w:p>
      <w:pPr>
        <w:pStyle w:val="Normal"/>
        <w:jc w:val="both"/>
        <w:rPr>
          <w:rFonts w:ascii="Verdana" w:hAnsi="Verdana" w:cs="Verdana"/>
        </w:rPr>
      </w:pPr>
      <w:r>
        <w:rPr>
          <w:rFonts w:cs="Verdana" w:ascii="Verdana" w:hAnsi="Verdana"/>
        </w:rPr>
        <w:t>Charita má webové stránky a pracuje na velkém projektu nazvaném „Rodina charitních webu“, v rámci něhož budou všechny weby české Charity propojeny do jednoho s jedním redakčním systémem.  Nové webové stránky se budou spouštět na počátku roku 2011 (někdy v lednu nebo v únoru).</w:t>
      </w:r>
    </w:p>
    <w:p>
      <w:pPr>
        <w:pStyle w:val="Normal"/>
        <w:jc w:val="both"/>
        <w:rPr>
          <w:rFonts w:ascii="Verdana" w:hAnsi="Verdana" w:cs="Verdana"/>
        </w:rPr>
      </w:pPr>
      <w:r>
        <w:rPr>
          <w:rFonts w:cs="Verdana" w:ascii="Verdana" w:hAnsi="Verdana"/>
        </w:rPr>
        <w:t>Chtěl bych ještě zmínit tři aspekty práce Charity:</w:t>
      </w:r>
    </w:p>
    <w:p>
      <w:pPr>
        <w:pStyle w:val="Normal"/>
        <w:jc w:val="both"/>
        <w:rPr/>
      </w:pPr>
      <w:r>
        <w:rPr>
          <w:rFonts w:cs="Verdana" w:ascii="Verdana" w:hAnsi="Verdana"/>
        </w:rPr>
        <w:t xml:space="preserve">1. Je to přímá sociální práce Charity – poskytujeme chudým přímou pomoc, což znamená, že o ně pečujeme v různých domovech, ať to jsou domy pro seniory, lidi bez domova, matky s dětmi v tísni, lidi se zdravotním, mentálním i psychickým postižením. Pomáháme také lidem s drogovou závislostí, uprchlíkům, lidem těžce nemocným, působíme v projektu Magdala, což je pomoc obětem nucené prostituce zvláště na Znojemsku či Litoměřicku. Pomáháme v chráněných bydleních pro lidi s postižením, v chráněných dílnách apod. K této práci jsou zváni všichni. Z 6500 zaměstnanců nejsou všichni věřící. Do charitní práce jsou zváni všichni lidé dobré vůle se sociálním cítěním; zveme všechny, kteří mají charitní srdce a nemusí být  proto nutně věřící či nemusí být praktikujícím katolíkem. Naše Rada prezidentů vydala před třemi lety „Etický kodex charitního pracovníka“, jímž se všichni pracovníci řídí a je vodítkem k charitní práci i v našich střediscích. S jeho pomocí plníme úkoly a poslání církve. </w:t>
      </w:r>
    </w:p>
    <w:p>
      <w:pPr>
        <w:pStyle w:val="Normal"/>
        <w:jc w:val="both"/>
        <w:rPr/>
      </w:pPr>
      <w:r>
        <w:rPr>
          <w:rFonts w:cs="Verdana" w:ascii="Verdana" w:hAnsi="Verdana"/>
        </w:rPr>
        <w:t>2. Jak jsem již zmínil, tak Charita působí na veřejnost výchovou a vzděláváním pro sociální činnost či sociální cítění. Nejlépe by bylo, kdyby Charita jako instituce vůbec nemusela existovat, protože v podstatě nahrazuje péči rodiny. Ideální by bylo, kdyby se do naší společnosti vrátila určitá vzájemná sousedská nebo rodinná výpomoc.  Například na Vysočině zajišťuje Charita sousedskou výpomoc jako profesionální projekt, což znamená, že v jednotlivých komunitách, vesnicích podporuje setkávání lidí za účelem podpory vzájemné pomoci. Skrze tento projekt chceme lidi znovu naučit, aby si všímali sousedů; např. pokud některá babička ze sousedství nevychází ven, tak aby se tam za ní zastavili atp. Tedy Charita se snaží vrátit to, co fungovalo za první republiky, kdy byla občanská vzájemnost v komunitě něčím přirozeným, a lidé k tomu nepotřebovali nějakou profesionální službu.</w:t>
      </w:r>
    </w:p>
    <w:p>
      <w:pPr>
        <w:pStyle w:val="Normal"/>
        <w:spacing w:before="0" w:after="200"/>
        <w:jc w:val="both"/>
        <w:rPr/>
      </w:pPr>
      <w:r>
        <w:rPr>
          <w:rFonts w:cs="Verdana" w:ascii="Verdana" w:hAnsi="Verdana"/>
        </w:rPr>
        <w:t>3. Třetím úkolem Charity je působit na vlády, politiky, na místní, obecní a krajská zastupitelstva, aby podporovali sociální služby a udržovali v dané zemi, lokalitě sociální smír. Caritas Internationalis nás vyzývá k tomu, že Charita má být advokátem chudých. To znamená pracovat ve prospěch chudých, působit na představitele veřejné správy a vést je k sociální spravedlnosti. Ekonomická krize způsobuje, že v našich sociálních zařízeních je až o 30% víc klientů, kteří se dostávají do finanční, sociální nouze. Je potřeba neustále tzv. „bušit politikům na vrata“ a říkat: "Pomozte Charitě, pomozte těmto lidem." Samozřejmě šetřit se musí všude, ale je nutné, aby veřejná správa vybudovala a financovala takovou sociální síť, aby se ti nejpotřebnější nepropadali ještě hlouběji. A Charita má omezené možnosti, protože její činnost je podporována z dotací, sbírek a darů, a pokud nemá dostatek financí, tak ani ona není schopna nahradit tuto sociální síť svými službam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p>
  <w:p>
    <w:pPr>
      <w:pStyle w:val="Footer"/>
      <w:spacing w:before="0" w:after="200"/>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Calibri" w:ascii="Verdana" w:hAnsi="Verdana"/>
        <w:i/>
        <w:sz w:val="18"/>
        <w:szCs w:val="18"/>
      </w:rPr>
      <w:t>Tiskové středisko České biskupské konference</w:t>
      <w:tab/>
      <w:t>8. prosince 2010</w:t>
    </w:r>
  </w:p>
  <w:p>
    <w:pPr>
      <w:pStyle w:val="Header"/>
      <w:rPr>
        <w:rFonts w:ascii="Verdana" w:hAnsi="Verdana" w:cs="Verdana"/>
        <w:i/>
        <w:i/>
        <w:sz w:val="18"/>
        <w:szCs w:val="18"/>
      </w:rPr>
    </w:pPr>
    <w:r>
      <w:rPr>
        <w:rFonts w:cs="Verdana" w:ascii="Verdana" w:hAnsi="Verdana"/>
        <w:i/>
        <w:sz w:val="18"/>
        <w:szCs w:val="18"/>
      </w:rPr>
    </w:r>
  </w:p>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cs-CZ"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andardnpsmoodstavce">
    <w:name w:val="Standardní písmo odstavce"/>
    <w:qFormat/>
    <w:rPr/>
  </w:style>
  <w:style w:type="character" w:styleId="Nadpis1Char">
    <w:name w:val="Nadpis 1 Char"/>
    <w:basedOn w:val="Standardnpsmoodstavce"/>
    <w:qFormat/>
    <w:rPr>
      <w:smallCaps/>
      <w:spacing w:val="5"/>
      <w:sz w:val="36"/>
      <w:szCs w:val="36"/>
    </w:rPr>
  </w:style>
  <w:style w:type="character" w:styleId="Nadpis2Char">
    <w:name w:val="Nadpis 2 Char"/>
    <w:basedOn w:val="Standardnpsmoodstavce"/>
    <w:qFormat/>
    <w:rPr>
      <w:smallCaps/>
      <w:sz w:val="28"/>
      <w:szCs w:val="28"/>
    </w:rPr>
  </w:style>
  <w:style w:type="character" w:styleId="Nadpis3Char">
    <w:name w:val="Nadpis 3 Char"/>
    <w:basedOn w:val="Standardnpsmoodstavce"/>
    <w:qFormat/>
    <w:rPr>
      <w:i/>
      <w:iCs/>
      <w:smallCaps/>
      <w:spacing w:val="5"/>
      <w:sz w:val="26"/>
      <w:szCs w:val="26"/>
    </w:rPr>
  </w:style>
  <w:style w:type="character" w:styleId="Nadpis4Char">
    <w:name w:val="Nadpis 4 Char"/>
    <w:basedOn w:val="Standardnpsmoodstavce"/>
    <w:qFormat/>
    <w:rPr>
      <w:b/>
      <w:bCs/>
      <w:spacing w:val="5"/>
      <w:sz w:val="24"/>
      <w:szCs w:val="24"/>
    </w:rPr>
  </w:style>
  <w:style w:type="character" w:styleId="Nadpis5Char">
    <w:name w:val="Nadpis 5 Char"/>
    <w:basedOn w:val="Standardnpsmoodstavce"/>
    <w:qFormat/>
    <w:rPr>
      <w:i/>
      <w:iCs/>
      <w:sz w:val="24"/>
      <w:szCs w:val="24"/>
    </w:rPr>
  </w:style>
  <w:style w:type="character" w:styleId="Nadpis6Char">
    <w:name w:val="Nadpis 6 Char"/>
    <w:basedOn w:val="Standardnpsmoodstavce"/>
    <w:qFormat/>
    <w:rPr>
      <w:b/>
      <w:bCs/>
      <w:color w:val="595959"/>
      <w:spacing w:val="5"/>
      <w:shd w:fill="FFFFFF" w:val="clear"/>
    </w:rPr>
  </w:style>
  <w:style w:type="character" w:styleId="Nadpis7Char">
    <w:name w:val="Nadpis 7 Char"/>
    <w:basedOn w:val="Standardnpsmoodstavce"/>
    <w:qFormat/>
    <w:rPr>
      <w:b/>
      <w:bCs/>
      <w:i/>
      <w:iCs/>
      <w:color w:val="5A5A5A"/>
      <w:sz w:val="20"/>
      <w:szCs w:val="20"/>
    </w:rPr>
  </w:style>
  <w:style w:type="character" w:styleId="Nadpis8Char">
    <w:name w:val="Nadpis 8 Char"/>
    <w:basedOn w:val="Standardnpsmoodstavce"/>
    <w:qFormat/>
    <w:rPr>
      <w:b/>
      <w:bCs/>
      <w:color w:val="7F7F7F"/>
      <w:sz w:val="20"/>
      <w:szCs w:val="20"/>
    </w:rPr>
  </w:style>
  <w:style w:type="character" w:styleId="Nadpis9Char">
    <w:name w:val="Nadpis 9 Char"/>
    <w:basedOn w:val="Standardnpsmoodstavce"/>
    <w:qFormat/>
    <w:rPr>
      <w:b/>
      <w:bCs/>
      <w:i/>
      <w:iCs/>
      <w:color w:val="7F7F7F"/>
      <w:sz w:val="18"/>
      <w:szCs w:val="18"/>
    </w:rPr>
  </w:style>
  <w:style w:type="character" w:styleId="NzevChar">
    <w:name w:val="Název Char"/>
    <w:basedOn w:val="Standardnpsmoodstavce"/>
    <w:qFormat/>
    <w:rPr>
      <w:smallCaps/>
      <w:sz w:val="52"/>
      <w:szCs w:val="52"/>
    </w:rPr>
  </w:style>
  <w:style w:type="character" w:styleId="PodtitulChar">
    <w:name w:val="Podtitul Char"/>
    <w:basedOn w:val="Standardnpsmoodstavce"/>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ceChar">
    <w:name w:val="Citace Char"/>
    <w:basedOn w:val="Standardnpsmoodstavce"/>
    <w:qFormat/>
    <w:rPr>
      <w:i/>
      <w:iCs/>
    </w:rPr>
  </w:style>
  <w:style w:type="character" w:styleId="CitaceintenzivnChar">
    <w:name w:val="Citace – intenzivní Char"/>
    <w:basedOn w:val="Standardnpsmoodstavce"/>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basedOn w:val="Standardnpsmoodstavce"/>
    <w:qFormat/>
    <w:rPr>
      <w:smallCaps/>
    </w:rPr>
  </w:style>
  <w:style w:type="character" w:styleId="Odkazintenzivn">
    <w:name w:val="Odkaz – intenzivní"/>
    <w:qFormat/>
    <w:rPr>
      <w:b/>
      <w:bCs/>
      <w:smallCaps/>
    </w:rPr>
  </w:style>
  <w:style w:type="character" w:styleId="Nzevknihy">
    <w:name w:val="Název knihy"/>
    <w:basedOn w:val="Standardnpsmoodstavce"/>
    <w:qFormat/>
    <w:rPr>
      <w:i/>
      <w:iCs/>
      <w:smallCaps/>
      <w:spacing w:val="5"/>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sz w:val="22"/>
      <w:szCs w:val="22"/>
      <w:lang w:val="en-US" w:bidi="en-US"/>
    </w:rPr>
  </w:style>
  <w:style w:type="character" w:styleId="TextbublinyChar">
    <w:name w:val="Text bubliny Char"/>
    <w:basedOn w:val="Standardnpsmoodstavce"/>
    <w:qFormat/>
    <w:rPr>
      <w:rFonts w:ascii="Tahoma" w:hAnsi="Tahoma" w:cs="Tahoma"/>
      <w:sz w:val="16"/>
      <w:szCs w:val="16"/>
      <w:lang w:val="en-US"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cs-CZ"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cs-CZ" w:bidi="ar-SA"/>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32:00Z</dcterms:created>
  <dc:creator>Tiskove stredisko</dc:creator>
  <dc:description/>
  <dc:language>en-US</dc:language>
  <cp:lastModifiedBy>jiru</cp:lastModifiedBy>
  <cp:lastPrinted>2010-11-25T09:29:00Z</cp:lastPrinted>
  <dcterms:modified xsi:type="dcterms:W3CDTF">2010-12-13T13:44:00Z</dcterms:modified>
  <cp:revision>9</cp:revision>
  <dc:subject/>
  <dc:title>Advent z liturgického hlediska</dc:title>
</cp:coreProperties>
</file>