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8"/>
          <w:szCs w:val="28"/>
        </w:rPr>
      </w:pPr>
      <w:r>
        <w:rPr>
          <w:rFonts w:cs="Verdana" w:ascii="Verdana" w:hAnsi="Verdana"/>
          <w:b/>
          <w:smallCaps/>
          <w:sz w:val="28"/>
          <w:szCs w:val="28"/>
        </w:rPr>
        <w:t xml:space="preserve">Putování </w:t>
      </w:r>
    </w:p>
    <w:p>
      <w:pPr>
        <w:pStyle w:val="Normal"/>
        <w:jc w:val="center"/>
        <w:rPr>
          <w:rFonts w:ascii="Verdana" w:hAnsi="Verdana" w:cs="Verdana"/>
          <w:i/>
          <w:i/>
        </w:rPr>
      </w:pPr>
      <w:r>
        <w:rPr>
          <w:rFonts w:cs="Verdana" w:ascii="Verdana" w:hAnsi="Verdana"/>
          <w:i/>
        </w:rPr>
        <w:t>Rozhovor s Janem Chmelařem</w:t>
      </w:r>
    </w:p>
    <w:p>
      <w:pPr>
        <w:pStyle w:val="Normal"/>
        <w:spacing w:before="0" w:after="0"/>
        <w:jc w:val="both"/>
        <w:rPr>
          <w:rFonts w:ascii="Verdana" w:hAnsi="Verdana" w:cs="Verdana"/>
          <w:i/>
          <w:i/>
        </w:rPr>
      </w:pPr>
      <w:r>
        <w:rPr>
          <w:rFonts w:cs="Verdana" w:ascii="Verdana" w:hAnsi="Verdana"/>
          <w:i/>
        </w:rPr>
      </w:r>
    </w:p>
    <w:p>
      <w:pPr>
        <w:pStyle w:val="Prosttext"/>
        <w:spacing w:lineRule="auto" w:line="276" w:before="0" w:after="200"/>
        <w:jc w:val="both"/>
        <w:rPr/>
      </w:pPr>
      <w:r>
        <w:rPr>
          <w:rFonts w:cs="Verdana" w:ascii="Verdana" w:hAnsi="Verdana"/>
          <w:sz w:val="22"/>
          <w:szCs w:val="22"/>
        </w:rPr>
        <w:t xml:space="preserve">V sobotu 5. června 2010 jsme, jako každou sobotu, navštívili Domov sv. Karla Boromejského, kam chodíme v rámci našeho projektu Volunteering dělat společnost lidem, kteří se tu léčí. Tato sobota byla ale trochu výjimečná, protože jsme uskutečnili rozhovor s </w:t>
      </w:r>
      <w:r>
        <w:rPr>
          <w:rFonts w:cs="Verdana" w:ascii="Verdana" w:hAnsi="Verdana"/>
          <w:b/>
          <w:sz w:val="22"/>
          <w:szCs w:val="22"/>
        </w:rPr>
        <w:t>Janem Chmelařem</w:t>
      </w:r>
      <w:r>
        <w:rPr>
          <w:rFonts w:cs="Verdana" w:ascii="Verdana" w:hAnsi="Verdana"/>
          <w:sz w:val="22"/>
          <w:szCs w:val="22"/>
        </w:rPr>
        <w:t xml:space="preserve">, jenž se tu zotavuje po operaci. Asi před měsícem nám při procházce pověděl svůj životní příběh, který se nám zdál tak zajímavý, že jsme se ho rozhodli sepsat. Otec Jan je člověk na první pohled obyčejný, ale přesto trochu výjimečný, a jeho příběh nám může povědět v čem. </w:t>
      </w:r>
    </w:p>
    <w:p>
      <w:pPr>
        <w:pStyle w:val="Prosttext"/>
        <w:spacing w:lineRule="auto" w:line="276" w:before="0" w:after="200"/>
        <w:jc w:val="both"/>
        <w:rPr/>
      </w:pPr>
      <w:r>
        <w:rPr>
          <w:rFonts w:cs="Verdana" w:ascii="Verdana" w:hAnsi="Verdana"/>
          <w:b/>
          <w:sz w:val="22"/>
          <w:szCs w:val="22"/>
        </w:rPr>
        <w:t>Otče, co byste nám pověděl o svém životě?</w:t>
      </w:r>
    </w:p>
    <w:p>
      <w:pPr>
        <w:pStyle w:val="Prosttext"/>
        <w:spacing w:lineRule="auto" w:line="276" w:before="0" w:after="200"/>
        <w:jc w:val="both"/>
        <w:rPr/>
      </w:pPr>
      <w:r>
        <w:rPr>
          <w:rFonts w:cs="Verdana" w:ascii="Verdana" w:hAnsi="Verdana"/>
          <w:sz w:val="22"/>
          <w:szCs w:val="22"/>
        </w:rPr>
        <w:t>Narodil jsem se v blízkosti premonstrátského kláštera. Můj otec byl dvakrát ženatý. S první ženou měl dva syny. Když mu po první světové válce zemřela, oženil se s mou matkou a s ní měl čtyři děti. Dohromady nás tedy bylo šest. Já jsem poslední, který ještě žije. V lednu mi bude 80 let. Náboženství mě od základní školy až po gymnázium učil želivský opat Vít Tajovský. Byl mezi studenty velmi oblíbený. Chodili jsme k němu i na návštěvy a on na nás měl velký vliv. První věc, kterou mu komunisté po roce 1948 udělali, byla, že mu zakázali učit na gymnáziu. Já jsem chodil nejprve na gymnázium do Humpolce a potom do Českých Budějovic. S opatem jsem ale nadále udržoval písemný styk. V srpnu 1949 mi navrhl, abych ukončil studium a vstoupil do želivského kláštera. 29. září jsem byl v Želivě oblečen do premonstrátského hábitu a přijal jméno Stanislav Kostka. Společný noviciát jsme měli v Nové Říši na Moravě. Dodnes si na noviciát vzpomínám jako na jedno z nejkrásnějších období v mém životě.</w:t>
      </w:r>
    </w:p>
    <w:p>
      <w:pPr>
        <w:pStyle w:val="Prosttext"/>
        <w:spacing w:lineRule="auto" w:line="276" w:before="0" w:after="200"/>
        <w:jc w:val="both"/>
        <w:rPr/>
      </w:pPr>
      <w:r>
        <w:rPr>
          <w:rFonts w:cs="Verdana" w:ascii="Verdana" w:hAnsi="Verdana"/>
          <w:sz w:val="22"/>
          <w:szCs w:val="22"/>
        </w:rPr>
        <w:t>V noci z 13. na 14. března 1950 jsem ležel v posteli, když mě probudilo prudké světlo. V pokoji stál chlap a přikázal nám, že se máme rychle obléct a jít do jídelny. Ještě předtím zatkli opata Machalku a provizora Stanislava Bartáka. Byli odsouzeni během velikonočního týdne. Machalka dostal 25 let a provizor dva roky. No a týden po velikonocích přepadli i nás. Poté nás odvezli do Broumova, okres Náchod, kde byl centralizační klášter. Původně to byl benediktinský klášter, kde působili mniši českého původu z Ameriky. Všechny odtud vyexpedovali. Tam nás ubytovali. Byli jsme spolu premonstráti, benediktini, kapucíni a jiní. Jeden benediktin pro nás sloužil mši svatou. Ostatním kněžím bylo sloužení mše svaté zakázáno. Později se nám podařilo toto povolení získat. V červenci nebo srpnu odvezli nás, mladší, do bývalého kláštera v Hájku u Prahy. Tam se nás snažili převychovat v socialistickém duchu. Byli jsme tam ale pouze krátce. Část starších potom narukovala k PTP a my jsme šli na stavbu přehrady na Klíčavu. Zůstal jsem tam do 9. června 1951. Když mě z této stavby propustili, byl jsem zaměstnaný v Českých Budějovicích v továrně Motor Union. Od prosince tohoto roku jsem byl na brigádě v dole Stalin v Ostravě-Hrušov. Tam jsem se dozvěděl o možnosti studia na RTG laboranta ve Frýdku-Místku. Do tohoto kurzu jsem nastoupil v dubnu 1952 a za rok jsem ho dokončil. Protože část mých spolubratří v PTP byla v Hájníkách u Zvolena, nastoupil jsem jako RTG laborant v Brezně. Tam jsem také nastoupil na vojnu. Bylo to v říjnu 1953. Sloužil jsem v Trutnově ve východních Čechách. Po skončení vojny v roce 1955 jsem v listopadu začal pracovat na centrálním rentgenu v krajské nemocnici v Jihlavě. Tam jsme měli dobré společenství mládeže v kostele sv. Jakuba. 18. dubna 1958 za mnou přišli dva pánové v kožených kabátech a řekli mi: “Pojďte s námi,” a tak jsem šel. Dali mě do vyšetřovací vazby, kde jsem setrval až do listopadu 1958. Následně jsem byl 4. července odsouzen za “rozvracení republiky”. Někdy říkám, že jsem byl odsouzen za ”pozvracení republiky”. Jako vězeň jsem pracoval na různých stavbách v Ostravě a okolí. V listopadu 1959 jsem byl předčasně propuštěn z výkonu trestu a zbytek – tři měsíce – byl nahrazen osmiletou podmínkou. Po propuštění z vězení jsem pracoval u pozemních staveb. Později se mi podařilo získat místo RTG laboranta v České Lípě. Toto město na mě udělalo špatný dojem. Řekl jsem si ale, že dokud nenajdu jiné místo, tak tam vydržím. Ta chvíle trvala až do roku 2010. To, že jsem byl propuštěn z vězení, neznamenalo, že bych měl od STB pokoj. Každou chvíli mi volali a vyptávali se na různé věci. Celou tu dobu jsem neměl možnost se stýkat se svými spolubratry, takže jsem byl skutečně samotný voják v poli. V roce 1966 jsem se oženil. Moje manželka pracovala jako chemická laborantka ve vodohospodářské správě. Měli jsme spolu dvě děti. Dceru Marii a syna Víta. Dcera Marie žije v Praze a syn, který pracoval jako saniťák v nemocnici, se roku 1993 zabil pádem z okna. Manželka tuto událost velmi těžko nesla, onemocněla a v září 1998 zemřela. Já v roce 1991, když mi bylo 60, jsem začal na Teologické fakultě Karlovy univerzity dálkové studium teologie, protože jsem měl pocit, že jsem stále něco nesplnil. Po skončení studia na TF KU jsem byl roku 1994 vysvěcen na jáhna. Od roku 1993 patřím do třetího řádu premonstrátů. Po smrti mé manželky mě někteří kněží vyzvali, abych požádal biskupa o vysvěcení na kněze. Právě tehdy jsem v lednu 1999 vážně onemocněl a byl operován kvůli rakovině tlustého střeva. Po následné rekonvalescenci mě pan biskup Koukl roku 1999 vysvětil na kněze. To mi bylo 68 let. Hned potom jsem začal působit jako kaplan v České Lípě.</w:t>
      </w:r>
    </w:p>
    <w:p>
      <w:pPr>
        <w:pStyle w:val="Prosttext"/>
        <w:spacing w:lineRule="auto" w:line="276" w:before="0" w:after="200"/>
        <w:jc w:val="both"/>
        <w:rPr/>
      </w:pPr>
      <w:r>
        <w:rPr>
          <w:rFonts w:cs="Verdana" w:ascii="Verdana" w:hAnsi="Verdana"/>
          <w:b/>
          <w:sz w:val="22"/>
          <w:szCs w:val="22"/>
        </w:rPr>
        <w:t>Otče, co byste nám, mladým lidem, odkázal jako člověk zkušený a světaznalý?</w:t>
      </w:r>
    </w:p>
    <w:p>
      <w:pPr>
        <w:pStyle w:val="Prosttext"/>
        <w:spacing w:lineRule="auto" w:line="276" w:before="0" w:after="200"/>
        <w:jc w:val="both"/>
        <w:rPr/>
      </w:pPr>
      <w:r>
        <w:rPr>
          <w:rFonts w:cs="Verdana" w:ascii="Verdana" w:hAnsi="Verdana"/>
          <w:sz w:val="22"/>
          <w:szCs w:val="22"/>
        </w:rPr>
        <w:t>Jako malý jsem si vždy hrával na pana faráře. Stavěl jsem si oltáříčky a měl velké množství svatých obrázků. Máma mívala strach chodit se mnou na pouť, protože jsem ve stáncích vždy vykoupil všechny svaté obrázky. To přání být knězem jsem cítil celý život a přání být premonstrátem ve mně vykrystalizovalo během studia v Českých Budějovicích. Jsem šťastný, že se to přání stát se knězem splnilo, a jak jsem řekl, je mi líto, že se ta druhá část, být premonstrátem, nesplnila. Když manželka ležela v nemocnici, jednou mi řekla, že až zemře, mám se stát knězem a jít do Želivského kláštera. Polovina přání se splnila, polovina ne.</w:t>
      </w:r>
    </w:p>
    <w:p>
      <w:pPr>
        <w:pStyle w:val="Prosttext"/>
        <w:spacing w:lineRule="auto" w:line="276" w:before="0" w:after="200"/>
        <w:jc w:val="both"/>
        <w:rPr/>
      </w:pPr>
      <w:r>
        <w:rPr>
          <w:rFonts w:cs="Verdana" w:ascii="Verdana" w:hAnsi="Verdana"/>
          <w:sz w:val="22"/>
          <w:szCs w:val="22"/>
        </w:rPr>
        <w:t>Proto bych vám poradil, abyste se nebáli přiblížit Bohu a ptát se ho na své povolání, a když vám ho sdělí, jít za ním a nedbat na žádné překážky.</w:t>
      </w:r>
    </w:p>
    <w:p>
      <w:pPr>
        <w:pStyle w:val="Prosttext"/>
        <w:spacing w:lineRule="auto" w:line="276" w:before="0" w:after="200"/>
        <w:jc w:val="both"/>
        <w:rPr/>
      </w:pPr>
      <w:r>
        <w:rPr>
          <w:rFonts w:cs="Verdana" w:ascii="Verdana" w:hAnsi="Verdana"/>
          <w:sz w:val="22"/>
          <w:szCs w:val="22"/>
        </w:rPr>
        <w:t>Jako velmi důležité také vidím mít dobré kamarády a dobrého duchovního otce…</w:t>
      </w:r>
    </w:p>
    <w:p>
      <w:pPr>
        <w:pStyle w:val="Prosttext"/>
        <w:spacing w:lineRule="auto" w:line="276"/>
        <w:jc w:val="right"/>
        <w:rPr>
          <w:rFonts w:ascii="Verdana" w:hAnsi="Verdana" w:cs="Verdana"/>
          <w:i/>
          <w:i/>
          <w:sz w:val="22"/>
          <w:szCs w:val="22"/>
        </w:rPr>
      </w:pPr>
      <w:r>
        <w:rPr>
          <w:rFonts w:cs="Verdana" w:ascii="Verdana" w:hAnsi="Verdana"/>
          <w:i/>
          <w:sz w:val="22"/>
          <w:szCs w:val="22"/>
        </w:rPr>
      </w:r>
    </w:p>
    <w:p>
      <w:pPr>
        <w:pStyle w:val="Prosttext"/>
        <w:spacing w:lineRule="auto" w:line="276"/>
        <w:jc w:val="both"/>
        <w:rPr>
          <w:rFonts w:ascii="Verdana" w:hAnsi="Verdana" w:cs="Verdana"/>
          <w:i/>
          <w:i/>
          <w:sz w:val="22"/>
          <w:szCs w:val="22"/>
        </w:rPr>
      </w:pPr>
      <w:r>
        <w:rPr>
          <w:rFonts w:cs="Verdana" w:ascii="Verdana" w:hAnsi="Verdana"/>
          <w:i/>
          <w:sz w:val="22"/>
          <w:szCs w:val="22"/>
        </w:rPr>
        <w:t>Převzato, upraveno</w:t>
      </w:r>
    </w:p>
    <w:p>
      <w:pPr>
        <w:pStyle w:val="Prosttext"/>
        <w:spacing w:lineRule="auto" w:line="276"/>
        <w:jc w:val="both"/>
        <w:rPr>
          <w:rFonts w:ascii="Verdana" w:hAnsi="Verdana" w:cs="Verdana"/>
          <w:sz w:val="22"/>
          <w:szCs w:val="22"/>
        </w:rPr>
      </w:pPr>
      <w:hyperlink r:id="rId2">
        <w:r>
          <w:rPr>
            <w:rStyle w:val="InternetLink"/>
            <w:rFonts w:cs="Verdana" w:ascii="Verdana" w:hAnsi="Verdana"/>
            <w:sz w:val="22"/>
            <w:szCs w:val="22"/>
          </w:rPr>
          <w:t>http://www.univerzitni-centrum.cz/index.php/rozhovory/otec-jan-chmelar</w:t>
        </w:r>
      </w:hyperlink>
      <w:r>
        <w:rPr>
          <w:rFonts w:cs="Verdana" w:ascii="Verdana" w:hAnsi="Verdana"/>
          <w:sz w:val="22"/>
          <w:szCs w:val="22"/>
        </w:rPr>
        <w:t xml:space="preserve"> </w:t>
      </w:r>
    </w:p>
    <w:p>
      <w:pPr>
        <w:pStyle w:val="Prosttext"/>
        <w:spacing w:lineRule="auto" w:line="276"/>
        <w:rPr>
          <w:rFonts w:ascii="Verdana" w:hAnsi="Verdana" w:cs="Verdana"/>
          <w:i/>
          <w:i/>
          <w:sz w:val="22"/>
          <w:szCs w:val="22"/>
        </w:rPr>
      </w:pPr>
      <w:r>
        <w:rPr>
          <w:rFonts w:cs="Verdana" w:ascii="Verdana" w:hAnsi="Verdana"/>
          <w:i/>
          <w:sz w:val="22"/>
          <w:szCs w:val="22"/>
        </w:rPr>
      </w:r>
    </w:p>
    <w:p>
      <w:pPr>
        <w:pStyle w:val="Prosttext"/>
        <w:spacing w:lineRule="auto" w:line="276"/>
        <w:rPr>
          <w:rFonts w:ascii="Verdana" w:hAnsi="Verdana" w:cs="Verdana"/>
          <w:i/>
          <w:i/>
          <w:sz w:val="22"/>
          <w:szCs w:val="22"/>
        </w:rPr>
      </w:pPr>
      <w:r>
        <w:rPr>
          <w:rFonts w:cs="Verdana" w:ascii="Verdana" w:hAnsi="Verdana"/>
          <w:i/>
          <w:sz w:val="22"/>
          <w:szCs w:val="22"/>
        </w:rPr>
      </w:r>
    </w:p>
    <w:p>
      <w:pPr>
        <w:pStyle w:val="Normal"/>
        <w:spacing w:before="0" w:after="0"/>
        <w:jc w:val="both"/>
        <w:rPr>
          <w:rFonts w:ascii="Verdana" w:hAnsi="Verdana" w:cs="Verdana"/>
          <w:i/>
          <w:i/>
          <w:sz w:val="22"/>
          <w:szCs w:val="22"/>
        </w:rPr>
      </w:pPr>
      <w:r>
        <w:rPr>
          <w:rFonts w:cs="Verdana" w:ascii="Verdana" w:hAnsi="Verdana"/>
          <w:i/>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spacing w:before="0" w:after="200"/>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Verdana" w:hAnsi="Verdana" w:cs="Calibri"/>
        <w:i/>
        <w:i/>
        <w:sz w:val="18"/>
        <w:szCs w:val="18"/>
      </w:rPr>
    </w:pPr>
    <w:r>
      <w:rPr>
        <w:rFonts w:cs="Calibri" w:ascii="Verdana" w:hAnsi="Verdana"/>
        <w:i/>
        <w:sz w:val="18"/>
        <w:szCs w:val="18"/>
      </w:rPr>
      <w:t>Tiskové středisko České biskupské konference</w:t>
      <w:tab/>
      <w:t>6. ledna 2011</w:t>
    </w:r>
  </w:p>
  <w:p>
    <w:pPr>
      <w:pStyle w:val="Header"/>
      <w:rPr>
        <w:rFonts w:ascii="Verdana" w:hAnsi="Verdana" w:cs="Verdana"/>
        <w:i/>
        <w:i/>
        <w:sz w:val="18"/>
        <w:szCs w:val="18"/>
      </w:rPr>
    </w:pPr>
    <w:r>
      <w:rPr>
        <w:rFonts w:cs="Verdana" w:ascii="Verdana" w:hAnsi="Verdana"/>
        <w:i/>
        <w:sz w:val="18"/>
        <w:szCs w:val="18"/>
      </w:rPr>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cs-CZ"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andardnpsmoodstavce">
    <w:name w:val="Standardní písmo odstavce"/>
    <w:qFormat/>
    <w:rPr/>
  </w:style>
  <w:style w:type="character" w:styleId="Nadpis1Char">
    <w:name w:val="Nadpis 1 Char"/>
    <w:basedOn w:val="Standardnpsmoodstavce"/>
    <w:qFormat/>
    <w:rPr>
      <w:smallCaps/>
      <w:spacing w:val="5"/>
      <w:sz w:val="36"/>
      <w:szCs w:val="36"/>
    </w:rPr>
  </w:style>
  <w:style w:type="character" w:styleId="Nadpis2Char">
    <w:name w:val="Nadpis 2 Char"/>
    <w:basedOn w:val="Standardnpsmoodstavce"/>
    <w:qFormat/>
    <w:rPr>
      <w:smallCaps/>
      <w:sz w:val="28"/>
      <w:szCs w:val="28"/>
    </w:rPr>
  </w:style>
  <w:style w:type="character" w:styleId="Nadpis3Char">
    <w:name w:val="Nadpis 3 Char"/>
    <w:basedOn w:val="Standardnpsmoodstavce"/>
    <w:qFormat/>
    <w:rPr>
      <w:i/>
      <w:iCs/>
      <w:smallCaps/>
      <w:spacing w:val="5"/>
      <w:sz w:val="26"/>
      <w:szCs w:val="26"/>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sz w:val="22"/>
      <w:szCs w:val="22"/>
      <w:lang w:val="en-US" w:bidi="en-US"/>
    </w:rPr>
  </w:style>
  <w:style w:type="character" w:styleId="TextbublinyChar">
    <w:name w:val="Text bubliny Char"/>
    <w:basedOn w:val="Standardnpsmoodstavce"/>
    <w:qFormat/>
    <w:rPr>
      <w:rFonts w:ascii="Tahoma" w:hAnsi="Tahoma" w:cs="Tahoma"/>
      <w:sz w:val="16"/>
      <w:szCs w:val="16"/>
      <w:lang w:val="en-US" w:bidi="en-US"/>
    </w:rPr>
  </w:style>
  <w:style w:type="character" w:styleId="ProsttextChar">
    <w:name w:val="Prostý text Char"/>
    <w:basedOn w:val="Standardnpsmoodstavce"/>
    <w:qFormat/>
    <w:rPr>
      <w:rFonts w:ascii="Consolas" w:hAnsi="Consolas" w:eastAsia="Calibri" w:cs="Times New Roman"/>
      <w:sz w:val="21"/>
      <w:szCs w:val="21"/>
    </w:rPr>
  </w:style>
  <w:style w:type="character" w:styleId="InternetLink">
    <w:name w:val="Hyperlink"/>
    <w:basedOn w:val="Standardnpsmoodstavce"/>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bidi="ar-SA"/>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nsolas" w:hAnsi="Consolas" w:eastAsia="Calibri" w:cs="Times New Roman"/>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zitni-centrum.cz/index.php/rozhovory/otec-jan-chmel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24:00Z</dcterms:created>
  <dc:creator>Tiskove stredisko</dc:creator>
  <dc:description/>
  <cp:keywords/>
  <dc:language>en-US</dc:language>
  <cp:lastModifiedBy>Tiskove stredisko</cp:lastModifiedBy>
  <cp:lastPrinted>2010-11-25T09:29:00Z</cp:lastPrinted>
  <dcterms:modified xsi:type="dcterms:W3CDTF">2011-01-06T14:52:00Z</dcterms:modified>
  <cp:revision>16</cp:revision>
  <dc:subject/>
  <dc:title>Advent z liturgického hlediska</dc:title>
</cp:coreProperties>
</file>