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477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708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'Pojďte, požehnaní mého Otce, ujměte se království,</w:t>
      </w:r>
    </w:p>
    <w:p>
      <w:pPr>
        <w:pStyle w:val="Normal"/>
        <w:overflowPunct w:val="false"/>
        <w:autoSpaceDE w:val="false"/>
        <w:ind w:firstLine="708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které je vám připraveno od založení světa.</w:t>
      </w:r>
    </w:p>
    <w:p>
      <w:pPr>
        <w:pStyle w:val="Normal"/>
        <w:overflowPunct w:val="false"/>
        <w:autoSpaceDE w:val="false"/>
        <w:jc w:val="righ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Mt 25,34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šem přátelům a blízkým oznamujeme,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že ve středu dne 12. ledna 2011 byl Pánem života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 našeho středu odvolán jeho věrný služebník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n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Garamond" w:hAnsi="Garamond" w:cs="Garamond"/>
          <w:b/>
          <w:b/>
          <w:bCs/>
          <w:smallCaps/>
          <w:sz w:val="72"/>
          <w:szCs w:val="72"/>
        </w:rPr>
      </w:pPr>
      <w:r>
        <w:rPr>
          <w:rFonts w:cs="Garamond" w:ascii="Garamond" w:hAnsi="Garamond"/>
          <w:b/>
          <w:bCs/>
          <w:smallCaps/>
          <w:sz w:val="72"/>
          <w:szCs w:val="72"/>
        </w:rPr>
        <w:t>Karel Stádní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akad. sochař, restauráto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jáhen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b/>
          <w:b/>
          <w:bCs/>
          <w:smallCaps/>
          <w:shadow/>
          <w:sz w:val="72"/>
          <w:szCs w:val="72"/>
        </w:rPr>
      </w:pPr>
      <w:r>
        <w:rPr>
          <w:rFonts w:cs="Garamond" w:ascii="Garamond" w:hAnsi="Garamond"/>
          <w:b/>
          <w:bCs/>
          <w:smallCaps/>
          <w:shadow/>
          <w:sz w:val="72"/>
          <w:szCs w:val="72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ešel po delším utrpení v pokoji, vyrovnaný s blízkými i s Bohem, v nějž věřil a důvěřoval.  Jeho život byl pokornou službou přirozeně vyvěrající ze srdce otevřeného Pánu. Dary, jichž se mu dostalo, nezištně sloužil církvi i trpícím. Jeho výrazem bylo pravdivé umění, laskavý úsměv a ruka nabízená ku pomoci. Za dar jeho života poděkujeme  při eucharistické slavnosti v kostele sv. Markéty v Břevnově v </w:t>
      </w:r>
      <w:r>
        <w:rPr>
          <w:rFonts w:cs="Garamond" w:ascii="Garamond" w:hAnsi="Garamond"/>
          <w:bCs/>
          <w:sz w:val="28"/>
          <w:szCs w:val="28"/>
        </w:rPr>
        <w:t>pondělí 1</w:t>
      </w:r>
      <w:r>
        <w:rPr>
          <w:rFonts w:cs="Garamond" w:ascii="Garamond" w:hAnsi="Garamond"/>
          <w:sz w:val="28"/>
          <w:szCs w:val="28"/>
        </w:rPr>
        <w:t>7. ledna 2011 ve 13.30 hod.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lasta Stádníková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nželka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kéta Selucká</w:t>
        <w:tab/>
        <w:t xml:space="preserve">Vojtěch Stádník </w:t>
        <w:tab/>
        <w:t>Václav Stádník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ěti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s rodinami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rFonts w:cs="Garamond" w:ascii="Garamond" w:hAnsi="Garamond"/>
          <w:i/>
          <w:iCs/>
        </w:rPr>
        <w:t>V Nových Bohnicích 33, 181 00 Praha 8 - Bohnice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4:00Z</dcterms:created>
  <dc:creator>Ales Pistora</dc:creator>
  <dc:description/>
  <cp:keywords/>
  <dc:language>en-US</dc:language>
  <cp:lastModifiedBy>Ales Pistora</cp:lastModifiedBy>
  <cp:lastPrinted>2011-01-12T11:13:00Z</cp:lastPrinted>
  <dcterms:modified xsi:type="dcterms:W3CDTF">2011-01-13T10:54:00Z</dcterms:modified>
  <cp:revision>2</cp:revision>
  <dc:subject/>
  <dc:title>   </dc:title>
</cp:coreProperties>
</file>