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H I S T O R I C K Ý   K A L E N D Á Ř</w:t>
      </w:r>
    </w:p>
    <w:p>
      <w:pPr>
        <w:pStyle w:val="Normal"/>
        <w:ind w:right="-86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 E D E N   2 0 1 1</w:t>
      </w:r>
    </w:p>
    <w:p>
      <w:pPr>
        <w:pStyle w:val="Normal"/>
        <w:ind w:right="-86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. 1. 182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ložen Spolek pro pěstování církevní hudby v Čechách.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. 1. 1846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dil se Eduard Domluvil, katolický kněz a katecheta, historik. V duchovní správě působil ve Vizovicích a v Olomouci. Byl spoluzakladatelem Muzejní společnosti a podílel se na vybudování muzea ve Valašském Meziříčí. V jeho čele stál od roku 1897 až do své smrti. Významně se podílel na shromaždování exponátů pro Národopisnou výstavu československou v Praze. Napsal „Paměti města Valašského Meziříčí“. (* 8. 3. 1921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. 1. 185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5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Josef Myslimír Ludvík, katolický kněz, vlastenec a spisovatel. Jako kaplan působil v Náchodě a v roce 1847 se stal farářem v Bohušíně. Byl spoluzakladatel Matice České, ctitel a pěstitel probuzené české literatury. Knižně vydal milostný příběh ze středověku „Věrná ryzka aneb stálost lásky“. Publikoval v časopisech: Poutník, Čechoslav, Přítel mládeže a další. Iniciátor Jiřinkových slavností v České Skalici. (* 22. 4. 1796)</w:t>
            </w:r>
          </w:p>
          <w:p>
            <w:pPr>
              <w:pStyle w:val="Normal"/>
              <w:ind w:right="-425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. 1. 189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 Praze začala vycházet revue „Nový život“, orgán tzv. Katolické České moderny. Jejím pokračováním byly revue: Archa, Meditace a Týn.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. 1. 1996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lomoucký arcibiskup Jan Graubner jmenoval několik kněží pro pastoraci zvláštních skupin obyvatel v olomoucké arcidiecézi.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. 1. 199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yl slavnostně otevřen první Hospic sv. Anežky České v Červeném Kostelci.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09" w:type="dxa"/>
            <w:tcBorders/>
          </w:tcPr>
          <w:p>
            <w:pPr>
              <w:pStyle w:val="Normal"/>
              <w:ind w:right="3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. 1. 199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Miroslav Durchánek, pražský biskup Církve čs. husitské. Miloval moderní křesťanské písničky. V roce 1969 se na jeho faře scházela ekumenická skupina, která připravovala přehlídku moderních křesťanských písní u nás. (* 11. 12. 1920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809" w:type="dxa"/>
            <w:tcBorders/>
          </w:tcPr>
          <w:p>
            <w:pPr>
              <w:pStyle w:val="Normal"/>
              <w:ind w:right="3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. 1. 192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dil se MUDr. Ladislav Kubíček, katolický kněz a lékař. V letech 1972 – 1975 zastával úřad faráře ve Sloupu v Čechách, později vikarista ke katedrále sv. Štěpána v Litoměřicích. Deset let působil také jako farář ve Vysokém nad Jizerou. V letech 1987 – 1993 byl duchovním správcem ve Frýdlantu v Čechách, posléze v letech 1993 – 1999 v Bohušovicích nad Ohří. Při loupežném přepadení na faře v Třebenicích byl zavražděn. (zemřel 11. 9. 2004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809" w:type="dxa"/>
            <w:tcBorders/>
          </w:tcPr>
          <w:p>
            <w:pPr>
              <w:pStyle w:val="Normal"/>
              <w:ind w:right="3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. 1. 199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Augustin Machalka, katolický kněz premonstrát, opat premonstrátského kláštera v Nové Říši. Od roku 1942 byl vězněn v německém koncentračním táboře. Po návratu do vlasti se stal opět opatem novoříšského kláštera. V roce 1950 byl zatčen a ve vykonstruovaném procesu s řeholníky odsouzen do vězení na 25 let. Propuštěn byl až v roce 1960. (* 14. 9. 1906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4. 1. 199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 účasti provinciála dominikánů Dominika Duky byl slavnostně uložen dokument o svatořečení Zdislavy z Lemberka u hrobu světice v chrámu sv. Vavřince v Jablonném v Podještědí.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6. 1. 1856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yla založena Kongregace Šedých sester III. řádu sv. Františka, první česká ženská řeholní organizace v Praze. Dne 26. 3. 1862 kongregace dostala církevní schválení od kardinála Bedřicha Schwarzenberga. Představenou nové kongregace byla jmenována M. Xaverie Plaňanská.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6. 1. 187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dil se Mons. ThDr. Josef Hanuš, katolický kněz, kanovník svatovítské metropolitní kolegiátní kapituly. Profesor srovnávací náboženské vědy. Po I. světové válce studoval v Paříži, kde též navázal rozsáhlé styky s katolickými osobnostmi západního světa. (* 20. 4. 1928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6. 1. 194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ež Pius XII. vydal Okružní list ctihodným bratřím patriarchům, biskupům a místním ordinářům o povinnosti zvýšené péče o strádající děti.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. 1. 2001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ež Jan Pavel II. zveřejnil apoštolský list „Novo Millennio Ineunte“ na závěr Jubilejního roku 2000.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. 1. 173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Česlav Vaňura, katolický kněz-minorita, hudební skladatel, regenschori u sv. Jakuba v Praze. Autor díla „Litaniae Lauretanae“, ofertoria ke svátku Nejsvětější Trojice „Laudetur Sanctissima Trinitatis“. Zachován opis ofertoria na 16. neděli po Duchu Svatém. (* kolem 7. 6. 1700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. 1. 1791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dil se Josef Kautz, katolický kněz, kazatel a katecheta. Po vysvěcení působil jako kaplan v Blatné a v letech 1821-1827 taktéž v Českých Budějovicích. Roku 1827 sekretář biskupské konzistoře a biskupský ceremonář. V roce 1831 byl jmenován biskupským notářem a v roce 1832 kancléřem biskupské konzistoře. Probošt katedrální kolegiátní kapituly českobudějovické. Vyznamenán rytířem Řádu Františka Josefa v roce 1860. (* 26. 5. 1868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7. 1. 1991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Jan Evangelista Urban, katolický kněz-františkán a teolog, publicista. V roce 1937 zakladatel a organizátor osvětového katolického díla „Studium Catholicum“. Založil laický Apoštolát III. řádu sv. Františka na Svaté Hoře u Příbrami. V roce 1937. V letech 1933-1948 vedoucí redaktor časopisu „Serafínský prapor“. Za komunistického režimu v roce 1949 zatčen a uvězněn až do roku 1963. Autor mnoha teologických publikací například Duchovní život, Křesťan v současném světě a další. (* 20. 2. 1901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8. 1. 1846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dil se Mons. Gustav Mattauch, katolický kněz a katecheta. V letech 1874-1884 působil jako kaplan v Chabařovicích a po roce 1885 se stal farářem tamtéž. Poradce biskupského chlapeckého semináře, předseda Jednoty katolických tovaryšů v litoměřické diecézi. Zastával úřad biskupského komisaře pro střední školy. V roce 1912 jmenován proboštem katedrální kolegiátní kapituly litoměřické. (+ 3. 10. 1923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9. 1. 2006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ektor UK Ivan Wilhelm přijal od kardinála Miloslava Vlka komandárský kříž Řádu sv. Řehoře Velikého v chrámu sv. Vojtěcha v Praze-Dejvicích. Má zásluhu o reformu KTF UK, která od roku 2004 procházela vleklou ekonomickou a morální krizí.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0. 1. 1701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Jan Ignác Dlouhoveský, katolický kněz, hagiograf, církevní spisovatel a historik. V letech 1667 - 1668 se stal farářem v Týnském chrámu v Praze. Kanovník kolegiátní kapituly staroboleslavské a od roku 1674 probošt metropolitní kolegiátní kapituly svatovítské. V roce 1679 byl jmenován pražským světícím biskupem a generálním vikářem pražské arcidiecéze. Seznamoval věřící se životopisy českých patronů, s historií poutních míst. Roku 1668 napsal latinský životopis sv. Jana Nepomuckého. (* v roce 1638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0. 1. 1786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rodil se ThDr.h.c. Antonín Klement Zahrádka, katolický kněz-cisterciák. V letech 1810-1815 profesor biblického studia na řádovém teologickém učilišti. Od roku 1816 působil jako profesor náboženství na gymnasiu v Chomutově. Proboštem cisterciáckého ženského kláštera v Marienstern v Lužici byl jmenován v roce 1835. 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ne 10. 5. 1843 byl zvolen opatem oseckého kláštera a téhož roku visitátorem a generálním vikářem cisterciáckého řádu v Čechách. (+ 17. 6. 1853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1. 1. 1846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zen Mons. Raymund Fuchs, katolický kněz. Po vysvěcení kaplanem v Marenicích. Od roku 1873 profesor náboženství v České Lípě. V roce 1902 byl jmenován kanovníkem litoměřické katedrální kolegiátní kapituly a v roce 1908 se stává jejím děkanem. Poté zastává funkci generálního vikáře biskupství litoměřického. Biskupský komisař pro střední školy, správce biskupského ústavu hluchoněmých. (+ ?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3. 1. 1586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Jindřich Scribonius z Horšova, katolický kněz a teolog, spisovatel. Náboženský vychovatel v katolických panských rodinách a arciknížete Karla. Probošt svatovítské metropolitní kolegiátní kapituly. Zvláštní příznivec jezuitů, který je uvedl do koleje sv. Klimenta v Praze. Autor spisu „Katechismus obšírněji sepsaný“. (* kolem roku 1510 nebo později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3. 1. 1851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Antonín Arnošt Řehák, katolický kněz, publicista. Po vysvěcení se stal kaplanem v Doubravici u Mnichova Hradiště a od roku 1841 působil v Litoměřicích, nejprve jako duchovní správce vězení a od roku 1842 jako vicerektor biskupského alumnátu. Časem se stal rektorem semináře a byl pověřen funkcemi biskupského cenzora a kapitulního překladatele biskupských úředních spisů. Od roku 1839 publikoval pravidelně v Časopisu pro katolické duchovenstvo teologické úvahy, někdy i recenze. (* 3. 8.1809).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3. 1. 186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 chudém domku v Philippsdorfu (dnešní Filipov) se zjevila Panna Marie na smrt nemocné Magdaléně Kade. Ráno byla zcela uzdravena.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3. 1. 194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 Mnichově založena Organizace odsunutých sudetoněmeckých katolíků (Ackermann-Gemeinde), která se vyslovuje pro zásady vzájemného odpuštění a smíření mezi Němci a Čechy a taktéž pro utváření dobrých sousedských vztahů. Finančně podporovala náklady na obnovu některých zpustošených kostelů v českém pohraničí.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4. 1. 1986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Mons. ThDr. Josef Moštěk, katolický kněz. Působil jako kaplan v Kyjově, poté v Chlebovicích na severní Moravě. Sekretář olomoucké arcidiecéze, arcibiskupský rada. Kanovník kroměřížské kolegiátní kapituly. (* 28. 2. 1913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4. 1. 1946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Alberti (vl. jm. Antonín Dokoupil), katolický kněz, děkan a farář v Kvasicích, spisovatel. Jednatel výboru pro přípravu oslav 300. výročí úmrtí blahoslaveného Jana Sarkandra. Oblíbená byla kniha „Don Bosko“, dále vydal monografii o olomouckém arcibiskupovi Prečanovi. Jeho celoživotním dílem se staly „Dějiny papežů“.(* 13. 6. 1881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4. 1. 199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 charitním domě v Dolním Smokovci na Slovensku bylo zahájeno setkání salesiánských představených československé provincie (do 20. 1.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4. 1. 1996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ažský arcibiskup kardinál Miloslav Vlk vyhlásil při bohoslužbě v chrámu sv. Jakuba v Petrovicích novou pražskou farnost pro obyvatele sídlišť Petrovice a Horní Měcholupy.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5. 1. 1731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zen Norbert Adam Boccius, katolický kněz-člen Řádu milosrdných bratří, lékař, botanik a pomolog. Od roku 1776 převor řádu ve Valticích. Pro období 1784 - 1797 se stal provinciálem všech klášterů a nemocnic milosrdných bratří v Rakousku. Odborný zájem věnoval lékárenství a zřizování klášterních zahrady k pěstování léčivých bylin. Zakladatel ovocných sadů ve Valticích. (+ 14. 7. 1806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5. 1. 188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zen Karel Závadský, katolický kněz-jezuita, filozof, přírodovědec. V období 1921-1936 vyučoval na arcibiskupském gymnasiu v Praze-Bubenči. V letech 1936-1939 a pak 1945-1949 byl rektorem Papežské koleje na Velehradě. Zabýval se též problémy biologickými. Je autorem knihy „Křesťanství a přírodní vědy“. Napsal 33 vědeckých a populárně vědeckých prací. (+ 2. 11. 1949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6. 1. 185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dil se Klement Václav Petr, katolický kněz, zakladatel první české mužské Kongregace bratří Nejsvětější Svátosti – petrinů. Působil jako kaplan v Blovicích, poté se stal vicerektorem kněžského semináře v Českých Budějovicích. Dne 8. září 1888 zakládá kongregaci, která je v srpnu 1891 schválena vládou. V roce 1900 buduje chrám Panny Marie Růžencové. Po sametové revoluci roku 1989 se členové kongregace opět zapojují do práce v církvi a společnosti. (+ 17. 2. 1901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7. 1. 1881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ložení stálého Výboru eucharistických kongresů pod předsednictvím nevidomého Mons. Gastona de Segura. Tato kancelář měla koordinovat veškeré úsilí o uspořádání eucharistického kongresu.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0. 1. 120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dila se Anežka Česká, řeholnice-klariska, dcera Přemysla Otakara I. V Praze založila špitál a dvojitý klášter minoritů a klarisek. V roce 1234 přijala řeholi klarisek, kde se později stala abatyší. Zasloužila se o založení českého mužského řeholního řádu Křížovníků s červenou hvězdou. V roce 1874 byla blahořečena a dne 12. 11. 1989 svatořečena v Římě. (+ 2. 3. 1282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0. 1. 181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Johann Nepomuk Grün, katolický kněz-premonstrát. V roce 1804 byl jmenován opatem premonstrátského kláštera na Strahově. Finančně podpořil vydávání Dlabačova „Lexikonu českých umělců“. Roku 1807 se stal děkanem KTF UK a v roce 1812 univerzitním rektorem. (* 11. 11. 1751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0. 1. 1821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dil se ThDr. Josef Rupert Přecechtěl, moravský katolický kněz – člen Řádu servitů, spisovatel a kreslíř. Autor životopisných portrétů českých osobností. Vydal „Rozbor dějin československé literatury. (+ 17. 5. 1897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0. 1. 182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Joachim Anton Cron, katolický kněz-cisterciák a teolog. Vyučoval na školách v Litoměřicích, Oseku, Praze a Chomutově. V letech 1805 až 1822 působil jako profesor teologie na KTF UK. Věnoval se také varhanní hudbě. (* 29. 9. 1751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0. 1. 185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zen Mons. ThDr. Robert Neuschl, katolický kněz a teolog, biskupský rada, papežský prelát. Literární publicista a spisovatel. Kanovník brněnské katedrální kolegiátní kapituly. Profesor na bohosloveckém ústavu v Brně. (+ 5. 8. 1914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0. 1. 1931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ThDr.h.c. Josef Gross, katolický kněz, v roce 1895 se stal arciděkanem v Sokolově, v roce 1896 představeným Bratrstva neustálého vzývání a v roce 1901 představeným arcibratrstva Nejsvětějšího srdce. Dne 18. 3. 1910 byl jmenován litoměřickým sídelním biskupem. V roce 1912 rozšířil biskupský seminář v Litoměřicích. V letech 1910 - 1913 se stal doživotním členem panské sněmovny. (* 10. 10. 1866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0. 1. 1996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e Žďáru nad Sázavou byl slavnostně otevřen nový dům sídla centrálního svazu Kolpingova díla ČR za účasti církevních a státních činitelů.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0. 1. 2001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e farním chrámu sv. Mikuláše ve Fryštáku se uskutečnil slavnostní akt podepsání protokolu a ukončení diecézního procesu blahořečení salesiána P. Ignáce Stuchlého.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1. 1. 1759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dil se ThDr. Alois Josef Krakovský z Kolovrat, katolický kněz, kanovník kolegiátní kapituly olomoucké a probošt kolegiátní kapituly kroměřížské. V roce 1801 ho papež Pius VII. jmenoval světícím biskupem v Olomouci a dne 6. 1. 1812 ho císař František I. jmenoval sídelním biskupem v Hradci Králové, což papež Pius VII. potvrdil až 15. 3. 1815. Dne 31. 8. 1830 byl jmenován pražským arcibiskupem. V době jeho episkopátu byla rozsáhlá epidemie cholery, kdy také pražské arcibiskupství organizovalo účinnou pomoc. (+ 28. 3. 1833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1. 1. 1941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Jan Köhler, malíř a grafik, tvůrce sgrafit a fresek. Namaloval novorenesanční obraz Madony pro luhačovické augustiniány, je autorem fresek v kapli zemského léčebného ústavu v Kroměříži a Křížové cesty na Svatém Hostýně. Navrhl malovaná okna v kapli kostela sv. Cyrila a Metoděje v Olomouci. Na boční stěny československé kaple sv. Václava v chrámu sv. Petra v Římě osadil mozaikové obrazy slovanských věrozvěstů. Roku 1912 vytvořil litografii sv. Cyrila a Metoděje, která se o 21 let později dostala na československé známky. Vyzdobil 40 kostelů a 35 světských staveb. (* 9. 2. 1873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2. 1. 1991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ež Jan Pavel II. schválil Dekret posvátné Kongregace pro klérus a přikázal, aby byl vyhlášen a uveden v platnost od 22. února 1991.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2. 1. 2001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ohodu o vzájemném uznání křtu mezi Římskokatolickou církví a Slezskou evangelickou církví augsburského vyznání podepsali v Praze olomoucký arcibiskup Jan Graubner a biskup Slezské církve evangelické augsburského vyznání.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2. 1. 2001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ovým předsedou Ekumenické rady církví byl zvolen Vladimír Volný, biskup Slezské církve evangelické. Místopředsedou byl zvolen Pavel Černý, předseda Rady Církve bratrské.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3. 1. 1866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Antonín Vojtěch Hnojek, katolický kněz a spisovatel. Duchovní správce v Českém Dubu, profesor pastorálky v Litoměřicích. Od roku 1831 působil jako děkan na Mělníce, spoluzakladatel zdejší veřejné knihovny. V roce 1849 byl ustanoven proboštem v Bohosudově. Je autorem četných teologických spisů, pověstí a legend. (* 5. 12. 1799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3. 1. 199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Čeští a moravští biskupové se rozhodli svolat plenární sněm katolické církve v ČR.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4. 1. 180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dil se František Jaroslav Vacek-Kamenický, katolický kněz, básník. Po vysvěcení se stává zámeckým, kaplanem u hraběte Hanuše Kolovrata v Březnici, kde se později ujímá funkce faráře zdejší farnosti. V srpnu 1839 byl jmenován farářem v Týnci poblíž Klatov. V roce 1846 vydal soubor 150 znělek pod názvem „Lilie a růže“. Jeho zpěvné, optimistické verše podstatně přispěly k národnímu probuzení, zvláště mezi studenty šířil vlastenecké uvědomění. (+ 23. 3. 1869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4. 1. 1861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ThDr. Michael Schönbeck, katolický kněz, infulovaný děkan. Od roku 1811 působil jako kaplan v Kaplicích, poté roku 1820 v Ločenicích. Roku 1822 se stává řádným profesorem pastorální teologie v Českých Budějovicích. V roce 1849 byl jmenován děkanem českobudějovické katedrální kolegiátní kapituly. Působil také jako rada biskupského manželského soudu. (* 3. 9. 1787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4. 1. 1936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láda ČSR schválila Kongregaci salesiánů a dala jí povolení k působení v Československu.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5. 1. 1916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Mons. ThDr. František Xaverský Kryštůfek, katolický kněz, historik. Po vysvěcení působil jako kaplan ve Velvarech. V letech 1869-1870 byl supl. profesorem církevních dějin na biskupském teologickém učilišti v Hradci Králové. Od roku 1891 profesor církevních dějin na KTF UK. V roce 1895 byl jmenován kanovníkem kolegiátní kapituly Všech svatých na Pražském hradě a v roce 1911 se stal proboštem jmenované kapituly. Je autorem historických děl a článků. Aktivně působil v mnoha spolcích a organizacích. Stal se mimořádným členem Královské české společnosti nauk. Papežský prelát. (* 28. 10. 1842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5. 1. 1936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Alois Heider, katolický kněz- člen řádu Německých rytířů, papežský prelát. V roce 1916 byl jmenován proboštem u kostela Nanebevzetí Panny Marie v Opavě. Zakladatel katolické charity, také Spolku pro výstavbu chlapeckého semináře. V roce 1933 byl zvolen velmistrem řádu Německých rytířů. (* 21. 9. 1868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5. 1. 1991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 Svatém Kopečku u Olomouce obnovila svou činnost Matice svatokopecká. Dnes občanské sdružení, které původně vzniklo v roce 1923.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5. 1. 200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ež Benedikt XVI. vydal encykliku „Deus caritas est“ - téma křesťanské lásky, vztahu agape a eros.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6. 1. 1841</w:t>
            </w:r>
          </w:p>
        </w:tc>
        <w:tc>
          <w:tcPr>
            <w:tcW w:w="7371" w:type="dxa"/>
            <w:tcBorders/>
            <w:tcMar>
              <w:right w:w="113" w:type="dxa"/>
            </w:tcMar>
          </w:tcPr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dil se ThDr. František Saleský Bauer, katolický kněz a teolog, spisovatel, profesor biblistiky na KTF UK a na CMBF v Olomouci. V roce 1882 byl jmenován biskupem v Brně. Je spoluzakladatelem kongregace Milosrdných sester III.řádu sv.Františka. Roku 1904 byl jmenován sídelním olomouckým arcibiskupem. V Olomouci dal postavit kapli blahoslaveného Jana Sarkandra. Propagátor cyrilometodějské myšlenky. Protektor 3 unionistických sjezdů na Velehradě. Zakládal a podporoval katolické spolky. Roku 1911 jmenován kardinálem. (+ 25. 11. 1915)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6. 1. 1971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Vincenc Šťastný, hudební skladatel, varhaník, dirigent. Zkomponoval skladby chrámové-liturgické, duchovní a varhanní. Z menších skladeb nutno ocenit „Velkou mši g-moll“, „Missa A-dur“ a „Česká mše“. Následují Biblické zpěvy a Mariánské zpěvy. Historickou tvorbu zahrnuje více než 2510 skladeb. (* 20. 1. 1885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8. 1. 187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dil se Karel Douša, hudební skladatel, varhaník a sbormistr. Profesor církevního zpěvu na pražské konzervatoři. Skladatel mší, litanií a nešpor. Založil „Oratorní sdružení“, s nímž provedl cenné skladby, zvláště starých českých mistrů. Varhaník a ředitel kůru u křížovníků v Praze. V letech 1904-1907 ředitel kůru baziliky sv. Václava na Smíchově. Dómský kapelník u sv. Víta na Hradčanech od roku 1907 téměř 30 let. (+ 3. 4. 1944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29. 1. 180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ThDr. Jiljí Chládek, katolický kněz-premonstrát a teolog, náboženský spisovatel. Roku 1778 profesor pastorálky na KTF UK. V letech 1792 až 1793 děkanem KTF a posléze roku 1794 rektorem pražské univerzity. Autor spisů: Počátkové opatrnosti pastýřské, Tři katechizace kostelní na modlitbu Páně a další. (* 23. 8. 1743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9. 1. 1930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František Leubner, katolický kněz, básník a knihovník. Od roku 1920 působil jako farář v Bechlíně a Vliněvsi, kde také založil katolickou knihovnu. Člen družiny Katolické moderny. Zastoupen v almanachu „Pod jedním praporem“. Napsal reflexivní náboženskou lyriku a operní libreta. (* 13. 8. 1867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0. 1. 186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dil se Bruno Pammer, katolický kněz-cisterciák. Po vysvěcení působil jako kaplan v Rožmitále a v roce1896 byl jmenován administrátorem v Kaplici. V roce 1900 se stal převorem konventu ve Vyšším Brodě a tamtéž byl dne 14. 5. 1902 zvolen opatem cisterciáckého kláštera. Arcibiskupský notář, rada biskupské konzistoře v Českých Budějovicích. Dne 23. 1. 1923 se stal generálním vikářem nově ustavené československé provincie cisterciáckého řádu. Předseda okresního zastupitelstva. (+ 22. 11. 1924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0. 1. 1871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dil se Josef Blažek Pavlovický, katolický kněz a spisovatel. První kaplanské místo zastával ve Žďaru nad Sázavou – zámku, kde byl později jmenován farářem. V této duchovní funkci pokračoval v Třebíči, Horním Újezdu a Šlapanicích. Od roku 1911 se stává farářem v Podolí u Brna. Psal články, povídky i romány. V literatuře tematicky čerpal z hojných cest po Evropě, Turecku a Palestině. Člen Družiny literární a umělecké.(+ 30. 11. 1940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30. 1. 194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Československo obnovilo diplomatické styky s Vatikánem, přerušené po nacistické okupaci po 15. březnu 1939.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30. 1. 195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mřel ThDr. Rudolf Zháněl, katolický kněz, plukovník duchovní služby a papežský prelát. V roce 1827 zakladatel mise pro české a slovenské katolíky v Paříži. Aktivně se podílel na formování československé vojenské jednotky ve Francii, později v Anglii. Vyznamenán Československým řádem Bílého lva za zásluhy a odboj. (* 15. 4. 1867)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31. 1. 1836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rodil se Jan Nepomuk Černohouz, katolický kněz a spisovatel. Zahájil svou duchovní činnost jako kaplan v Kouřimi a pokračoval v Zásmukách a v Dolní Liboci. V roce 1868 se stal administrátorem ve Stodůlkách a od roku 1872 byl jmenován děkanem v Budči-Kovárech. Je autorem teologického spisu „Encyklopedie obrazů pro potřeby kněží, kazatelů, řečníků a vychovatelů“. Sebral a upravil „Encyklopedii příkladů z Písma sv. a z dějin církve“. (+ 8. 8. 1919).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31. 1. 1951</w:t>
            </w:r>
          </w:p>
        </w:tc>
        <w:tc>
          <w:tcPr>
            <w:tcW w:w="7371" w:type="dxa"/>
            <w:tcBorders/>
            <w:tcMar>
              <w:right w:w="567" w:type="dxa"/>
            </w:tcMar>
          </w:tcPr>
          <w:p>
            <w:pPr>
              <w:pStyle w:val="Normal"/>
              <w:ind w:right="-42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Zemřel ThDr. Bohuslav Jarolímek, katolický kněz-premonstrát a teolog, církevní a kulturní historik, generální vikář premonstrátského řádu. Od roku 1939 zastával funkci koadjutora strahovského opata a v roce 1942 byl jmenován opatem. Za komunistického režimu v roce 1950 byl zatčen a záhy po vynesení rozsudku zemřel v pankrácké věznici.  (* 14. 11. 1900). </w:t>
            </w:r>
          </w:p>
        </w:tc>
      </w:tr>
    </w:tbl>
    <w:p>
      <w:pPr>
        <w:pStyle w:val="Normal"/>
        <w:ind w:right="-46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lnweb"/>
        <w:spacing w:before="280" w:after="280"/>
        <w:jc w:val="right"/>
        <w:rPr/>
      </w:pPr>
      <w:r>
        <w:rPr>
          <w:rStyle w:val="Emphasis"/>
          <w:rFonts w:cs="Calibri" w:ascii="Verdana" w:hAnsi="Verdana"/>
          <w:sz w:val="20"/>
          <w:szCs w:val="20"/>
        </w:rPr>
        <w:t>Pro potřeby TS ČBK zpracoval Arnošt Kelna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1:00Z</dcterms:created>
  <dc:creator>Vladimir Kelnar</dc:creator>
  <dc:description/>
  <cp:keywords/>
  <dc:language>en-US</dc:language>
  <cp:lastModifiedBy>jiru</cp:lastModifiedBy>
  <cp:lastPrinted>2010-12-21T23:31:00Z</cp:lastPrinted>
  <dcterms:modified xsi:type="dcterms:W3CDTF">2011-01-18T08:19:00Z</dcterms:modified>
  <cp:revision>12</cp:revision>
  <dc:subject/>
  <dc:title>H I S T O R I C K Ý   K A L E N D Á Ř</dc:title>
</cp:coreProperties>
</file>