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H I S T O R I C K Ý K A L E N D Á Ř</w:t>
      </w:r>
    </w:p>
    <w:p>
      <w:pPr>
        <w:pStyle w:val="Normal"/>
        <w:ind w:right="-86" w:hanging="0"/>
        <w:jc w:val="center"/>
        <w:rPr/>
      </w:pPr>
      <w:r>
        <w:rPr>
          <w:rFonts w:cs="Arial" w:ascii="Verdana" w:hAnsi="Verdana"/>
          <w:b/>
          <w:sz w:val="28"/>
          <w:szCs w:val="28"/>
        </w:rPr>
        <w:t>Ú N O R   2 0 1 1</w:t>
      </w:r>
    </w:p>
    <w:p>
      <w:pPr>
        <w:pStyle w:val="Normal"/>
        <w:ind w:right="5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5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6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2. 1801</w:t>
        <w:tab/>
        <w:t>Narozen Josef Pardus, katolický kněz, buditel. V duchovní správě působil v Cerekvici u Litomyšle, v Borové u Poličky a v Čáslavi. V roce 1855 se stal prvním farářem v Kameničkách, kde byla zřízena samostatná fara. Zde působil až do své smrti. V roce 1865 se stal biskupským vikariátním sekretářem a od roku 1887 čestným konzistorním radou.(+ 26. 7. 1892)</w:t>
      </w:r>
    </w:p>
    <w:p>
      <w:pPr>
        <w:pStyle w:val="Normal"/>
        <w:ind w:right="5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695"/>
        <w:jc w:val="both"/>
        <w:rPr/>
      </w:pPr>
      <w:r>
        <w:rPr>
          <w:rFonts w:cs="Arial" w:ascii="Verdana" w:hAnsi="Verdana"/>
          <w:sz w:val="20"/>
          <w:szCs w:val="20"/>
        </w:rPr>
        <w:t>1. 2. 1991</w:t>
        <w:tab/>
        <w:t>Místopředseda federální vlády Josef Mikloško informoval na tiskové konferenci Úřadu předsednictva vlády ČSFR o současném stavu vztah mezi státem a církvemi a o jejich blízké perspektivě.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2. 2. 1681</w:t>
        <w:tab/>
        <w:t>V pražských kostelech slouženo slavnostní TE DEUM jako poděkování za ukončení morové rány.</w:t>
      </w:r>
    </w:p>
    <w:p>
      <w:pPr>
        <w:pStyle w:val="Normal"/>
        <w:ind w:right="5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2. 1836</w:t>
        <w:tab/>
        <w:t>Zemřel PhDr. Josef Vojtěch Sedláček, katolický kněz-premonstrát, vlastenec, profesor matematiky a řečí i literatury řecké a české na Filozofickém ústavu v Plzni. Zasloužil se o české divadlo v Plzni. Vřelé vlastenectví osvědčil ve spisu Paměti plzeňské, dále vydal obšírnější spis Základové přírodnictví aneb fyziky. (* 24. 2. 1785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2. 2. 1956</w:t>
        <w:tab/>
        <w:t>Zahájen přesun kaple sv. Máří Magdalény u Čechova mostu v Praze o 30, 75m. Byla postavena v roce 1635 podle plánu italského stavitele Giovanniho de Barritie.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2. 2. 2001</w:t>
        <w:tab/>
        <w:t>Slavnostně otevřen nový šestý Hospic sv. Štěpána v Litoměřicích.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3. 2. 1996</w:t>
        <w:tab/>
        <w:t>V australském hlavním městě Canberra zahájeno celosvětové zasedání Světové unie katolických ženských organizací (WUCWO). Česká Unie katolických žen (UKŽ) přijata v r. 1995 za plnoprávného člena této organizace. (zasedání ukončeno 11. 2.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3. 2. 2001</w:t>
        <w:tab/>
        <w:t>Nový dům Arcidiecézního centra mládeže PŘÍSTAV a novou kapli sv. Jana apoštola slavnostně vysvětil olomoucký arcibiskup Mons. Jan Graubner při slavnostní bohoslužbě v Rajnochovicích.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2. 2006</w:t>
        <w:tab/>
        <w:t>Ve Vatikánu v aule Papežské rady pro laiky se uskutečnilo slavnostní vyhlášení působnosti katolického mariánského hnutí Světového apoštolátu Fatimy.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2. 1811</w:t>
        <w:tab/>
        <w:t>Narozen ThDr. h. c. Matěj Pocházka, katolický kněz a kazatel, katecheta, církevní historik, publicista. Po vysvěcení působil jako kaplan v Čejkovicích, od konce r. 1835 v Brně u sv. Tomáše, poté v Komárově a od r. 1840 v Zábrdovicích. Zakládal náboženské spolky, pro které pořádal přednášky z historie, také o sociálních otázkách. Člen družiny Františka Sušila; v roce 1850 spoluzakladatel kněžského spolku Dědictví sv. Cyrila a Metoděje. V roce 1878 jmenován čestným kanovníkem Katedrální kolegiátní kapituly brněnské. Napsal mnoho historických pojednání a básní do různých publikací, např. Cyril a Method, Blahověst, Moravská Orlice, Národní listy a dalších. Je autorem portrétů vynikajících osobností. (+ 26. 11. 1889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2. 1991</w:t>
        <w:tab/>
        <w:t>Zemřel Pedro Arrupe, katolický kněz-jezuita, od roku 1938 misionář v Japonsku, generální představený jezuitského řádu, zvolený 22. 5. 1965. V roce 1969 navštívil ČSSR. (* 14. 11. 1907)</w:t>
      </w:r>
    </w:p>
    <w:p>
      <w:pPr>
        <w:pStyle w:val="Normal"/>
        <w:ind w:right="5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2. 1811</w:t>
        <w:tab/>
        <w:t>Narozen Jiří Antonín Wolf, katolický kněz-kapucín. V roce 1841 jmenován provinciálem řádu a r. 1856 se stal kvardiánem konventu v Žatci. V letech 1857-1859 opět zastává úřad provinciála, poté člen konventu v Mostě. V roce 1861 se opět vrací do Žatce, kde se stal kvardiánem konventu. (+ 7. 8. 1879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2. 1866</w:t>
        <w:tab/>
        <w:t xml:space="preserve">Narozen Alois Jan Klein, (Alois Zlatopotocký), katolický kněz a teolog, filolog, spisovatel, publicista. Působil v USA, později byl generálním vikářem Lincolské diecéze v Nebrasce. V roce 1898 jmenován biskupským radou a synodálním examinátorem mladých duchovních. Přispíval do různých časopisů v Čechách i v USA. Publikoval odborné práce o včelařství. 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6. 2. 2001</w:t>
        <w:tab/>
        <w:t>V Praze 8-Kobylisích položen základní kámen Domu Bible. Kámen pochází z Jeruzaléma a je darem státu Izrael.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2. 1946</w:t>
        <w:tab/>
        <w:t xml:space="preserve">Zemřel Tomáš čili Apolinář Hrabal, katolický kněz-člen řádu Milosrdných bratří. V duchovní správě působil v Prostějově, Opavě, ve Valticích a Praze. Po vzniku ČSR se stal převorem v Bratislavě. Po návratu do Prahy si vytkl za cíl vybudovat nemocnici Na Františku. Přes různé překážky se mu to v letech 1924-1927 podařilo. Zasloužil se také o postavení odborné školy pro ženská povolání v Přerově. </w:t>
      </w:r>
    </w:p>
    <w:p>
      <w:pPr>
        <w:pStyle w:val="Normal"/>
        <w:ind w:left="1701"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* 13. 2. 1865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7. 2. 2001</w:t>
        <w:tab/>
        <w:t>Apoštolský nuncius v ČR arcibiskup Mons. Giovanni Coppa převzal z rukou předsedy Akademie věd ČR Rudolfa Zahradníka čestnou Medaili za zásluhy o vědu a lidstvo.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 2. 1836</w:t>
        <w:tab/>
        <w:t xml:space="preserve">Narozen Jan Vilím, katolický kněz. Začínal jako farář v Loděnicích u Berouna, od roku 1874 působil jako administrátor v Budňanech u Karlštejna, kde se později stal farářem; osobní děkan, arcibiskupský vikář hořovického vikariátu. Dne 30. 12. 1905 jmenován děkanem Kolegiátní kapituly karlštejnské. Správě kapituly věnoval veškeré síly a byl rozhodujícím činitelem ve správě karlštejnského děkanství. </w:t>
      </w:r>
    </w:p>
    <w:p>
      <w:pPr>
        <w:pStyle w:val="Normal"/>
        <w:ind w:left="1695" w:right="57" w:firstLine="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+ 28. 8. 1916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 2. 1956</w:t>
        <w:tab/>
        <w:t xml:space="preserve">Zemřel Jan Kapistran Vyskočil, katolický kněz-františkán a teolog, filozof, Historik; v letech 1917-1923 představený františkánské provincie v Čechách a na Moravě a také profesor Arcibiskupského gymnázia v Kroměříži. V letech 1945-1950 vyučoval církevní dějiny na Katolické teologické fakultě UK. V jeho badatelském zájmu byla osobnost tehdy blahoslavené Anežky České. V r. 1933 napsal první soustavnou Anežčinu biografii. K dějinám františkánského řádu přispěl monografií Šest století kostela a kláštera u Panny Marie Sněžné. </w:t>
      </w:r>
    </w:p>
    <w:p>
      <w:pPr>
        <w:pStyle w:val="Normal"/>
        <w:ind w:left="1701"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* 27. 8. 1886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 2. 1851</w:t>
        <w:tab/>
        <w:t>Narozen Josef Antonín Hůlka, katolický kněz. Devět let působil v mariánském poutním místě Svatý Kámen u Rychnova nad Malší. V roce 1900 se stal sídelním kanovníkem Katedrální kolegiátní kapituly českobudějovické. Dne 4. 12. 1907 ho císař František Josef I. jmenoval českobudějovickým biskupem, což potvrdil papež Pius X. V roce 1913 uspořádal 4. diecézní synodu. Provedl generální opravu katedrály. Podporoval charitativní činnost. (+ 10. 2. 1920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10. 2. 1961</w:t>
        <w:tab/>
        <w:t xml:space="preserve">Zemřel Jakub Deml, katolický kněz, básník a prozaik. Působil v duchovní správě na několika místech Moravy. Po sedmi letech se pro své názory a literární činnost dostal do sporu s církevními autoritami; v roce 1907 zbaven kněžských povinností a odešel z duchovní správy. V rodném Tasově si r. 1922 postavil domek, kde žil až do své smrti. V básnických prozách je zachycen intenzivní pocit úzkosti z nicoty, ale vyvažuje ji všezahrnující nesobecká láska. Mravy a poměry své doby zachytilv periodiku Šlépěje (v letech 1917-1841 vyšlo 26 svazků). Téma věčnosti, smrti, ale i erotiky nacházíme v díle Zapomenuté světlo. </w:t>
      </w:r>
    </w:p>
    <w:p>
      <w:pPr>
        <w:pStyle w:val="Normal"/>
        <w:ind w:left="1695" w:right="57" w:firstLine="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* 20. 8. 1878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 2. 2001</w:t>
        <w:tab/>
        <w:t>V Castel Gandolfu u Říma zahájeno 25. setkání biskupů – přátel Hnutí fokoláre, jehož se zúčastnili mj. také kardinál Miloslav Vlk a olomoucký arcibiskup Mons. Jan Graubner. (skončilo 16. 2.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. 2. 1626</w:t>
        <w:tab/>
        <w:t>Narozen Jan Kořínek, katolický kněz-jezuita a kazatel, historik, spisovatel. V řádových službách působil na různých místech Čech, Moravy i Slezska, nejdéle v jezuitské koleji v Kutné Hoře; pět let byl správcem seminářů; v letech 1666-1669 rektor koleje v Litoměřicích. Napsal jediný spis Staré paměti kutnohorské ..., jehož záměrem bylo oslavit Kutnou Horu jakožto město trvale katolické v celé své historii. (+ 12. 8. 1680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12. 2. 1931</w:t>
        <w:tab/>
        <w:t>Papež Pius XI. vysvětil rozhlasovou stanici Vatikánu a tím zahájil vysílání Radia Vatikán na krátkých vlnách do celého světa. Jeho cílem bylo zprostředkovat radostnou zvěst evangelia a spojit ústředí církve s národy světa.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. 2. 1826</w:t>
        <w:tab/>
        <w:t xml:space="preserve">Narozen František Bystřický, katolický kněz, kooperátor v Moutnicích a v Újezdě u Brna. V Telči působil od r. 1857 jako městský kaplan a ranní kazatel v kostele Jména Ježíš. Přispíval do mnoha časopisů;katecheta na reálce, kde také založil studentskou nadaci. </w:t>
      </w:r>
    </w:p>
    <w:p>
      <w:pPr>
        <w:pStyle w:val="Normal"/>
        <w:ind w:left="1701"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+ 30. 7. 1885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. 2. 1841</w:t>
        <w:tab/>
        <w:t>Zemřel Josef Mirovít Král, katolický kněz, církevní spisovatel. Působil jako kaplan na Novém Hrádku, v Jílemnici a v Horní Branné, kde byl také jmenován farářem; člen Zieglerovy královéhradecké vlastenecké družiny, průkopník vlastivědné práce. Publikoval časopisecky i knižně. (* 16. 2. 1789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. 2. 1961</w:t>
        <w:tab/>
        <w:t>Zemřela Marie Helena Knajblová, učitelka a řeholnice Milosrdných sester Panny Marie Jeruzalémské, představená domu řeholních sester v Bruntále. V komunistickém procesu v únoru 1952 odsouzena k deseti letům vězení. (* 25. 4. 1888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13. 2. 1996</w:t>
        <w:tab/>
        <w:t>Na výročním zasedání prezídia Ekumenické rady církví (ERC) v Praze byla římskokatolická církev v ČR přijata za jejího přidruženého člena.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13. 2. 2006</w:t>
        <w:tab/>
        <w:t>Zemřel Vojtěch Jiří Engelhart, katolický kněz-benediktin. Kněžské svěcení přijal v r. 1955 v Lateránské bazilice v Římě. V prosinci 1965 spolu s emauzskými benediktiny zahájil komunitní život v italské Norči. V sedmdesátých letech odešel do Švédska do duchovní správy pro české emigranty; v roce 1990 zvolen převorem Emauzského kláštera v Praze. (* 11. 8. 1927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5. 2. 1881</w:t>
        <w:tab/>
        <w:t xml:space="preserve">Narozen Karel Kratina, katolický kněz a teolog, kazatel, arcibiskupský notář a konzistorní rada, předseda spolku Katolických tovaryšů, středoškolský pedagog. Podporoval činnost muzea v Kralupech nad Vltavou. Za nacistického režimu byl uvězněn. </w:t>
      </w:r>
    </w:p>
    <w:p>
      <w:pPr>
        <w:pStyle w:val="Normal"/>
        <w:ind w:left="1701"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+ 16. 2. 1945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16. 2. 1126</w:t>
        <w:tab/>
        <w:t>Řád premonstrátů potvrzen bulou Apostolicae disciplinae spectante vydanou v Lateráně papežem Honoriem II.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. 2. 1796</w:t>
        <w:tab/>
        <w:t>Narozen ThDr. a PhDr. Jakub Beer, katolický kněz-člen Řádu křižovníků s červenou hvězdou, pedagog. V roce 1826 profesor náboženství a pedagogiky na Filozofické fakultě UK a v srpnu 1836 profesor dogmatické teologie na Katolické teologické fakultě UK. V letech 1840</w:t>
        <w:noBreakHyphen/>
        <w:t>1866 se stal velmistrem řádu. Usiloval o změny ve stanovách řádu; nová statua schválena v roce 1866. Dal zhotovit nové řádové insignie – berlu, prsten, kříž. (+ 13. 6. 1866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. 2. 1931</w:t>
        <w:tab/>
        <w:t>Zemřel Alois Hlavinka, katolický kněz, filolog, národopisný publicista. Začínal jako kaplan v Kučerově, kde se v roce 1890 stal farářem. Publikoval v časopisech: Obzor, Vlast, Náš domov. Knižně vydal Kroniku česko-moravskou a Dějiny našeho národa pro náš lid. (* 4. 7. 1852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. 2. 1941</w:t>
        <w:tab/>
        <w:t>Zemřel PhDr. Alfred Fuchs, novinář, filozof, publicista a spisovatel. V roce 1921 přijal křest v katolické církvi. Byl propagátorem moderního křesťanského univerzalismu, šířil úctu a toleranci ke každému člověku. Po roce 1918 pracoval jako redaktor v tiskovém odboru ministerské rady a publikoval články v časopisech. Ve 30. letech přednášel na františkánském ústavu Studium catholicum. Napsal 34 knih, z nichž nejznámější je autobiografický román Oltář a rotačka. V říjnu 1940 zatčen a odvlečen do koncentračního tábora v Terezíně, poté do Dachau.(* 23. 6. 1892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 xml:space="preserve">16. 2. 1996 </w:t>
        <w:tab/>
        <w:t>Z iniciativy Dr. Tomáše Halíka byla zavedena tradice setkávání s představiteli duchovního a náboženského života vždy na Popeleční středu po bohoslužbě v sakristii kostela Svatého Salvátora v Praze 1.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17. 2. 1826</w:t>
        <w:tab/>
        <w:t>Papež Lev XII. schválil pravidla a stanovy Kongregace misionářů oblátů Panny Marie Neposkvrněné, kterou založil v roce 1815 mladý šlechtic Evžen de Mazenrod.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. 2. 1886</w:t>
        <w:tab/>
        <w:t>Narozen Mons. Bohumil Stašek, katolický kněz, politik a publicista, představitel křesťansko-sociálního hnutí; probošt Královské kolegiátní kapituly vyšehradské, šéfredaktor deníku Lidové listy. V letech 1918-1938 vůdčí představitel ČSL a zároveň poslanec NS, za nacistické okupace vězněn v koncentračním táboře Dachau; po r. 1945 funkcionář Svazu osvobozených politických vězňů. (+ 8. 8. 1948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8. 2. 1281</w:t>
        <w:tab/>
        <w:t>Zemřel Bruno ze Schauenburga, katolický kněz, přední rádce českéhokrále Přemysla Otakara II. Dne 20. 9. 1245 ho papež Inocenc IV. jmenoval 14. biskupem olomouckým. V r. 1260 začal budovat kostel sv. Mořice v Kroměříži, u něhož v r. 1262 zřídil kolegiátní kapitulu. Založil církevní knížectví olomoucké se sídlem v Kroměříži. Zasloužil se o opětné svolávání biskupské synody. (* kolem r. 1205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8. 2. 1861</w:t>
        <w:tab/>
        <w:t>Zemřel PhDr. Josef František Smetana, katolický kněz-premonstrát, národní buditel, spisovatel, historik, autor dějepisných prací a učebnic pro gymnázia. Začínal působit jako kaplan v Úterném u Bezdružic. Od roku 1831 učil na plzeňském gymnáziu. V Plzni přispíval k rozvoji vlastenecké činnosti, založil veřejnou knihovnu. Zdůrazňoval, že vzdělání pomáhá člověku uvědomit si smysl svých občanských, náboženských a mravních povinností. (* 11. 3. 1801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8. 2. 1986</w:t>
        <w:tab/>
        <w:t>Zemřel ThDr. Vladimír Kryštovský, katolický kněz, profesor náboženství. Po roce 1950 se stal kooperátorem farnosti v Lipníku nad Bečvou. V říjnu 1968 jmenován odborným asistentem na Cyrilometodějské bohoslovecké fakultě v Olomouci, kde přednášel asketiku, didaktiku, katechetiku a později patrologii. Jako předseda nově ustanovené Arcidiecézní školní rady uspořádal v r. 1968 doškolovací kurzy pro laické katechety. (* 6. 10. 1911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19. 2. 1711</w:t>
        <w:tab/>
        <w:t>V kostele Nanebevzetí Panny Marie v Praze na Karlově posvěceny tzv. Svaté schody.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. 2. 1776</w:t>
        <w:tab/>
        <w:t>Narozen Josef Stanislav Jandera, katolický kněz-premonstrát, matematik a spisovatel. Od roku 1805 řádný profesor matematiky na pražské univerzitě; obdržel čestné občanství Prahy. (+ 27. 7. 1857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. 2. 1791</w:t>
        <w:tab/>
        <w:t>Zemřel Tadeáš Nepomuk Bonifác Steinbach, katolický kněz-cisterciák, historik, opat cisterciáckého kláštera ve Žďáru nad Sázavou, kde spravoval knihovnu a archiv. Vydal lexikon nařízení a zákonů o duchovních věcech ve všech rakouských státech. Je autorem Kroniky kláštera žďárskéhoa Dějin Moravy pro mládež. (* 13. 11. 1751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. 2. 2006</w:t>
        <w:tab/>
        <w:t xml:space="preserve">ZemřelMons. Antonín Bradna, katolický kněz a katecheta. Působil jako kaplan v Černoušku na Podřípsku, odkud docházel vyučovat náboženství do Ledčic. Vězněn za komunistické totality v letech 1952-1964. V roce 1968 povolán kardinálem Františkem Tomáškem na Arcibiskupství pražské, kde zastával funkci pastoračního referenta. Po r. 1971 odchází z Prahy do farnosti v Budyni nad Ohří, kde se stal farářem. </w:t>
      </w:r>
    </w:p>
    <w:p>
      <w:pPr>
        <w:pStyle w:val="Normal"/>
        <w:ind w:left="1701"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* 26. 11. 1922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. 2. 1901</w:t>
        <w:tab/>
        <w:t>Narozen PhDr. Jan Evangelista Urban, katolický kněz-františkán a kazatel, náboženský spisovatel, duchovní vůdce inteligence. Vytvořil laické společenství se sliby a řeholí, tzv. Apoštolát III. řádu sv. Františka s náplní pracovat v malých skupinách ve farnostech, v letech 1933-1948 vedoucí redaktor časopisu Serafínský prapor. V dubnu 1950, v procesu s deseti řeholníky, uvězněn na 13 let. Po návratu z vězení v roce 1963 se věnoval studiu teologické literatury, zvláště sledoval pokoncilní vývoj. (+ 7. 1. 1991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. 2. 1921</w:t>
        <w:tab/>
        <w:t>Zemřel ThDr. Josef Doubrava, katolický kněz, právník a spisovatel. V roce 1877 zastával duchovní funkci administrátora v Dublivocích, roku 1883 místoředitel a později ředitel Arcibiskupského semináře v Praze; kanovník Metropolitní kolegiátní kapituly svatovítské, předseda manželského soudu, též Archeologického sboru muzea Království českého a jednatel Křesťanské akademie. Dne 9. 2. 1903 jmenován sídelním biskupem královéhradeckým. Od prosince 1918 působil jako apoštolský administrátor pražské arcidiecéze. Napsal řadu hesel do Ottova slovníku naučného. (* 29. 4. 1852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1. 2. 1901</w:t>
        <w:tab/>
        <w:t>Zemřel Emanuel Max, česko-německý sochař. V Praze vytvořil sochu sv. Ludmily na jejím hrobě v chrámu sv. Jiří na Pražském hradě; autor čtyř sousoší pro Karlův most, za což obdržel čestné občanství města Prahy. Vyzdobil kapli a průčelí Klárova ústavu na Malé Straně, také kapli svatého Kříže na druhém nádvoří Pražského hradu. Za uznání povýšen do rytířského stavu. (* r. 1810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22. 2. 1911</w:t>
        <w:tab/>
        <w:t xml:space="preserve">Zemřel ThDr. Josef Schindler, katolický kněz a teolog, infulovaný prelát. V letech 1866-1871 prozatímní docent fundamentální teologie na Katolické teologické fakultě UK a tamtéž od roku 1872 mimořádný profesor církevních dějin. V roce 1888 jmenován kanovníkem u Všech svatých na Pražském hradě a v roce 1899 se stal jejím proboštem. V letech 1901-1905 zastával funkci poslance zemského sněmu. </w:t>
      </w:r>
    </w:p>
    <w:p>
      <w:pPr>
        <w:pStyle w:val="Normal"/>
        <w:ind w:left="1701"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* 23. 6. 1835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2. 2. 1961</w:t>
        <w:tab/>
        <w:t>Zemřel ThDr. Antonín Eltschkner, katolický kněz, profesor náboženství, kanovník Metropolitní kolegiátní kapituly svatovítské, světící biskup pražský. Od 21. dubna 1941 vykonával biskupské funkce v pražské arcidiecézi.  (* 4. 6. 1880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2. 2. 2001</w:t>
        <w:tab/>
        <w:t>Na svátek Stolce sv. Petra vešel ve Vatikánu v platnost nový Základní zákon, který je považován za ústavu Vatikánu. Jedná se o revizi původního textu zákona z roku 1929.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3. 2. 1946</w:t>
        <w:tab/>
        <w:t>Zemřel PhDr. Slavomil Daněk, evangelický kněz a teolog, pedagog. V roce 1920 jmenován mimořádným profesorem pro studium SZ na nově založené Husově evangelické bohoslovecké fakultě v Praze. Založil a vedl fakultní knihovnu. Stal se zakladatelem moderní protestantské české starozákonní vědy. (* 5. 10. 1885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3. 2. 1996</w:t>
        <w:tab/>
        <w:t>Zveřejněna apoštolská konstituce Universi Dominici gregis. Týká se změn pravidel sedisvakance a volby římského papeže.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23. 2. 2001</w:t>
        <w:tab/>
        <w:t>Papež Jan Pavel II. jmenoval pražského světícího biskupa Mons. Jiřího Paďoura, člena řádu kapucínů, českobudějovickým biskupem-koadjuktorem.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4. 2. 1841</w:t>
        <w:tab/>
        <w:t xml:space="preserve">Narozen Placid Mathon, moravský katolický kněz-benediktin, redaktor a spisovatel, politik. Začínal působit jako kaplan a katecheta v Rajhradě. V roce 1867 založil časopis Škola Božského Srdce Páně a roku 1879 vydal Asketickou bibliotéku. V Brně zřídil v roce 1881 vlastní knihtiskárnu, jejímž ředitelem byl do roku 1886. Roku 1882 začal vydávat časopis pro mládež Anděl strážný a r. 1884 časopis Květy Mariánské. Věnoval se organizování katolického dělnictva na Moravě. </w:t>
      </w:r>
    </w:p>
    <w:p>
      <w:pPr>
        <w:pStyle w:val="Normal"/>
        <w:ind w:left="1701" w:right="57" w:hanging="0"/>
        <w:jc w:val="both"/>
        <w:rPr/>
      </w:pPr>
      <w:r>
        <w:rPr>
          <w:rFonts w:cs="Arial" w:ascii="Verdana" w:hAnsi="Verdana"/>
          <w:sz w:val="20"/>
          <w:szCs w:val="20"/>
        </w:rPr>
        <w:t>(+ 28. 7. 1886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4. 2. 1981</w:t>
        <w:tab/>
        <w:t>Zemřel Ing. Přemysl Coufal, CSc., tajně vysvěcený katolický kněz a benediktinský opat v tajné církvi, specialista pro statiku a stavební fyziku. Na žádost Vatikánu vypracoval zprávu o stavu katolické církve na Slovensku. V roce 1980 vycestoval do Francie, Anglie a Belgie, kde navštěvoval kláštery, řeholní společenství a představitele církevního exilu; ve svém bytě zavražděn neznámým pachatelem. (* 9. 1. 1932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5. 2. 1941</w:t>
        <w:tab/>
        <w:t>Zemřel Ferdinand Chýlek, katolický kněz a kazatel, pedagog, aktivní činitel katolického spolkového života. Dal podnět k zakládání orelských jednot. Zasloužil se o zřízení Kněžské nemocenské pokladny v Přerově. V roce 1923 založil náboženský časopis Nový národ. (* 5. 2. 1888)</w:t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6. 2. 1706</w:t>
        <w:tab/>
        <w:t>Zemřel Kristian Gottfried Hirschmentzel, moravský katolický kněz-cisterciák, historik a spisovatel. V roce 1671 duchovní správce v Boršicích a v letech 1674-1692 se stal administrátorem klášterních statků a fary v Bolaticích ve Slezsku. Roku 1676 vymohl svěcení cyrilometodějského svátku v slezské části olomoucké arcidiecéze. V roce 1688 založil vlivné Růžencové bratrstvo. (* 7. 1. 1638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7. 2. 1601</w:t>
        <w:tab/>
        <w:t>Zemřel Václav Brosius (vl. jm. Brož), katolický kněz-jezuita a teolog, spisovatel a překladatel. V duchovní správě působil jako děkan v Litomyšli, později v r. 1594 v Jindřichově Hradci. Tam se zasloužil o založení jezuitské koleje. Je autorem dvou původních prací: Vejstraha všem věrným Čechům a Šest duovodov pěkných a krátkých. Z náboženských spisů přeložil knihu O přijímání svátosti těla a krve Páně.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27. 2. 1831</w:t>
        <w:tab/>
        <w:t>Narozen Petr Maixner, malíř náboženských a historických motivů, portrétista a restaurátor. V letech 1867-1873 předseda výtvarného odboru Umělecké besedy a r. 1879 profesor kreslení od ruky na VŠ technické v Praze. Vytvořil fresky v pražském chrámu sv. Mikuláše, Křížovou cestu pro děkanský chrám v Hořicích. Restaurátorské práce provedl v chrámu sv. Barbory v Kutné Hoře a v kostele sv. Jakuba ve Slavětíně.  (+ 22. 10. 1884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7. 2. 1881</w:t>
        <w:tab/>
        <w:t>Zemřel Boleslav Jablonský, (vl. jm. Karel Tupý), katolický kněz-premonstrát, kazatel a básník. Od roku 1843 působil jako kaplan v Radonicích nad Ohří, kde založil farní knihovnu, redaktor časopisu Květy, průkopník ochotnického divadla. Na základě rozhodnutí strahovského opata nastoupil v roce 1847 jako farář premonstrátského kláštera do polského Zwierzynce u Krakova, kde se věnoval činnosti kazatelsko-homiletické a organizačnímu vedení ústavu. Napsal básnické sbírky Básně a Písně milosti. Vydal sbírku kázání Vítězství kříže a modlitební knihu Růže Sionská. (* 14. 1. 1813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7. 2. 1921</w:t>
        <w:tab/>
        <w:t>Narozen František Lukeš, katolický kněz, spisovatel, pedagog. V duchovní správě působil jako kaplan v Liblici nad Cidlinou, v Činěvsi a okolí, od roku 1990 pak jako probošt v Poděbradech. Zasedal v komisi ČBK v oboru ekumenismu a umění. Publikoval v regionálním tisku a měl promluvy v královéhradeckém regionálním rozhlase i v ČT. Je autorem čtyř beletristických knih. V roce 1995 mu VŠ pedagogická v Hradci Králové udělila pamětní medaili. (+ 11. 7. 1998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8. 2. 1906</w:t>
        <w:tab/>
        <w:t>Zemřel František Vohnout, katolický kněz a spisovatel, zámecký kaplan a duchovní správce v Dymokurech a poté jako farář ve Žlunici; autor spisů Katechetická kázání a Řeči biblické a historické o vykoupení lidstva. (* 28. 3. 1838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8. 2. 1956</w:t>
        <w:tab/>
        <w:t>Zemřel Mons. Jiří Sahula, katolický kněz, publicista, spisovatel. Působil v duchovní správě v Proseči u Skutče a v Rychmburku, redaktor katolických novin Štít a Obnova, notář, archivář a zámecký kaplan v Cholticích. Napsal stovky článků do různých časopisů, dále pak knížky pro děti a historické romány. Byl vyznamenán záslužným křížem Pro Ecclesia et Pontifice v roce 1922. (* 29. 3. 1874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28. 2. 1986</w:t>
        <w:tab/>
        <w:t xml:space="preserve">Zemřel ThDr. Josef Bradáč, katolický kněz a teolog, v letech 1970-1974 docent liturgistiky na Cyrilometodějské bohoslovecké fakultě v Olomouci, současně zde zastával funkci rektora kněžského semináře. Od roku 1974 ustanoven farářem ve Vrchoslavicích u Prostějova. </w:t>
      </w:r>
    </w:p>
    <w:p>
      <w:pPr>
        <w:pStyle w:val="Normal"/>
        <w:ind w:left="1701"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* 12. 5. 1920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29. 2. 1836</w:t>
        <w:tab/>
        <w:t>Narozen Jan Ferdinand Kalous, katolický kněz a katecheta. V letech 1867-1870 působil jako kooperátor ve farnosti Svatého Ducha v Praze. Od roku 1881 zastával funkci sekretáře ordinariátu a ceremonáře. V roce 1884 jmenován proboštem Kolegiátní kapituly staroboleslavské.</w:t>
      </w:r>
    </w:p>
    <w:p>
      <w:pPr>
        <w:pStyle w:val="Normal"/>
        <w:ind w:left="993" w:right="57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+ 19. 9. 1907)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701" w:right="57" w:hanging="1701"/>
        <w:jc w:val="both"/>
        <w:rPr/>
      </w:pPr>
      <w:r>
        <w:rPr>
          <w:rFonts w:cs="Arial" w:ascii="Verdana" w:hAnsi="Verdana"/>
          <w:sz w:val="20"/>
          <w:szCs w:val="20"/>
        </w:rPr>
        <w:t>29. 2. 1996</w:t>
        <w:tab/>
        <w:t>Na Velehradě zahájen třídenní seminář mezinárodního laického katolického hnutí La Vie Montante za účasti předsedkyně hnutí Yvonne Collaud. Hnutí se stará o duchovní život a problematiku starších věřících a důchodového věku.</w:t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7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7" w:hanging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ro potřeby TS ČBK zpracoval Arnošt Kelna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8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0:00Z</dcterms:created>
  <dc:creator>Vladimir Kelnar</dc:creator>
  <dc:description/>
  <cp:keywords/>
  <dc:language>en-US</dc:language>
  <cp:lastModifiedBy>jiru</cp:lastModifiedBy>
  <cp:lastPrinted>2011-01-27T22:59:00Z</cp:lastPrinted>
  <dcterms:modified xsi:type="dcterms:W3CDTF">2011-02-02T12:52:00Z</dcterms:modified>
  <cp:revision>47</cp:revision>
  <dc:subject/>
  <dc:title>H I S T O R I C K Ý   K A L E N D Á Ř</dc:title>
</cp:coreProperties>
</file>