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krolog k úmrtí lublinského arcibiskupa </w:t>
      </w:r>
      <w:r>
        <w:rPr>
          <w:rStyle w:val="Emphasis"/>
          <w:rFonts w:cs="Verdana" w:ascii="Verdana" w:hAnsi="Verdana"/>
          <w:sz w:val="20"/>
          <w:szCs w:val="20"/>
        </w:rPr>
        <w:t>Józefa</w:t>
      </w:r>
      <w:r>
        <w:rPr>
          <w:rFonts w:cs="Verdana" w:ascii="Verdana" w:hAnsi="Verdana"/>
          <w:b/>
          <w:sz w:val="20"/>
          <w:szCs w:val="20"/>
        </w:rPr>
        <w:t xml:space="preserve"> Życińskéh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botu 19. února 2011 se v katedrále v Lublinu rozloučila arcidiecéze, město Katolické lublinské univerzity, Polská biskupská konference a veřejnost s významnou osobností polské církve a episkopátu, arcibiskupem Życińským. Tento významný křesťanský filozof, profesor Papežské teologické akademie v Krakově, později arcibiskup v Lublinu a kancléř významné, po celou dobu komunismu jediné katolické univerzity v  bývalém komunistickém táboře, patřil nejenom k evropsky důležitým filozofům, především v oblasti kosmologie a epistemologie; byl rovněž velmi často hostem na univerzitách v USA a Kanadě. Patřil do okruhu blízkých přátel a spolupracovníků Jana Pavla II. Z toho důvodu také pracoval i jako poradce a člen římských kongregací a rad. Byl výraznou osobností Polské biskupské konference a jeho hlas byl velmi závažný v důležitých církevních a společenských otázkách. Patřil také k přátelům české církve, české kultury. Ještě v době totality podporoval a umožnil akademická studia ilegálním duchovním, jako i členům řádů. Několikrát navštívil i Prahu a zúčastnil se mezinárodních konferencí. Při své první návštěvě byl napaden srbským teroristou v domnění, že se jedná o chorvatského církevního hodnostáře. Chtěl bych jménem církve, jako předseda ČBK a člen dominikánského řádu, poděkovat zesnulému arcibiskupovi </w:t>
      </w:r>
      <w:r>
        <w:rPr>
          <w:rStyle w:val="Emphasis"/>
          <w:rFonts w:cs="Verdana" w:ascii="Verdana" w:hAnsi="Verdana"/>
          <w:b w:val="false"/>
          <w:sz w:val="20"/>
          <w:szCs w:val="20"/>
        </w:rPr>
        <w:t>Józef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ycińskému za veškerou pomoc a přátelstv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Mons. Dominik Duka OP, arcibiskup pražský, předseda ČB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9:00Z</dcterms:created>
  <dc:creator>Tomáš Roule</dc:creator>
  <dc:description/>
  <cp:keywords/>
  <dc:language>en-US</dc:language>
  <cp:lastModifiedBy>Tiskove stredisko</cp:lastModifiedBy>
  <dcterms:modified xsi:type="dcterms:W3CDTF">2011-02-21T16:46:00Z</dcterms:modified>
  <cp:revision>10</cp:revision>
  <dc:subject/>
  <dc:title>Nekrolog k úmrtí lublinského arcibiskupa Józefa Życińského</dc:title>
</cp:coreProperties>
</file>