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. Marko Ivan Rupnik</w:t>
      </w:r>
      <w:r>
        <w:rPr>
          <w:rFonts w:cs="Verdana" w:ascii="Verdana" w:hAnsi="Verdana"/>
        </w:rPr>
        <w:t xml:space="preserve"> se narodil v roce 1954 v Zadlogu ve Slovinsku. V roce 1973 vstupuje k jezuitům. Po studiu filozofie pokračuje ve studiu na Akademii krásného umění v Římě (Accademia di Belle Arti di Roma). Poté studuje teologii na Papežské univerzitě Gregoriána v Římě, kde se specializuje na obor misie a píše licenciát na téma „Vasilij Kandinskij jako přiblížení teologického významu moderního umění ve světle ruské teologie".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nězem se stal v roce 1985. V roce 1991 dokončuje doktorát na Fakultě pro obor misie na Gregoriáně pod vedením P. Špidlíka na téma „Misionářský teologický význam umění v esejistice Vjačeslava Ivanoviče Ivanova".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září 1991 žije a pracuje v Římě na Papežském institutu pro východní církve – Centro Aletti, kde je ředitelem. Přednáší na Gregoriáně a na Papežském liturgickém institutu. Od roku 1995 je ředitelem Ateliéru duchovního umění Centra Aletti. Od roku 1999 je konzultorem Papežské rady pro kulturu. Aktivity umělce a teologa vždy spojuje s pastorací především prostřednictvím konferencí a jako průvodce mnohých kurzů a duchovních cvičení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eastAsia="cs-CZ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228975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ind w:left="567" w:hanging="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rFonts w:ascii="Verdana" w:hAnsi="Verdana" w:eastAsia="Times New Roman" w:cs="Verdana"/>
      <w:szCs w:val="24"/>
    </w:rPr>
  </w:style>
  <w:style w:type="character" w:styleId="Zkladntext3Char">
    <w:name w:val="Základní text 3 Char"/>
    <w:basedOn w:val="Standardnpsmoodstavce"/>
    <w:qFormat/>
    <w:rPr>
      <w:rFonts w:ascii="Verdana" w:hAnsi="Verdana" w:eastAsia="Times New Roman" w:cs="Verdana"/>
      <w:szCs w:val="16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numPr>
        <w:ilvl w:val="0"/>
        <w:numId w:val="3"/>
      </w:numPr>
      <w:spacing w:before="240" w:after="120"/>
      <w:jc w:val="both"/>
    </w:pPr>
    <w:rPr>
      <w:rFonts w:ascii="Verdana" w:hAnsi="Verdana" w:eastAsia="Times New Roman" w:cs="Verdan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TextBody"/>
    <w:qFormat/>
    <w:pPr>
      <w:numPr>
        <w:ilvl w:val="0"/>
        <w:numId w:val="2"/>
      </w:numPr>
      <w:tabs>
        <w:tab w:val="clear" w:pos="708"/>
      </w:tabs>
      <w:spacing w:before="0" w:after="60"/>
    </w:pPr>
    <w:rPr>
      <w:rFonts w:ascii="Verdana" w:hAnsi="Verdana" w:eastAsia="Times New Roman" w:cs="Verdana"/>
      <w:sz w:val="20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12:00Z</dcterms:created>
  <dc:creator>Jírů</dc:creator>
  <dc:description/>
  <cp:keywords/>
  <dc:language>en-US</dc:language>
  <cp:lastModifiedBy>jiru</cp:lastModifiedBy>
  <cp:lastPrinted>2010-04-20T12:33:00Z</cp:lastPrinted>
  <dcterms:modified xsi:type="dcterms:W3CDTF">2011-03-15T08:15:00Z</dcterms:modified>
  <cp:revision>4</cp:revision>
  <dc:subject/>
  <dc:title/>
</cp:coreProperties>
</file>