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center"/>
        <w:rPr>
          <w:rFonts w:ascii="Verdana" w:hAnsi="Verdana" w:cs="Arial"/>
          <w:b/>
          <w:b/>
          <w:sz w:val="28"/>
          <w:szCs w:val="28"/>
        </w:rPr>
      </w:pPr>
      <w:r>
        <w:rPr>
          <w:rFonts w:cs="Arial" w:ascii="Verdana" w:hAnsi="Verdana"/>
          <w:b/>
          <w:sz w:val="28"/>
          <w:szCs w:val="28"/>
        </w:rPr>
        <w:t>H I S T O R I C K Ý K A L E N D Á Ř</w:t>
      </w:r>
    </w:p>
    <w:p>
      <w:pPr>
        <w:pStyle w:val="Normal"/>
        <w:ind w:right="-86" w:hanging="0"/>
        <w:jc w:val="center"/>
        <w:rPr/>
      </w:pPr>
      <w:r>
        <w:rPr>
          <w:rFonts w:cs="Arial" w:ascii="Verdana" w:hAnsi="Verdana"/>
          <w:b/>
          <w:sz w:val="28"/>
          <w:szCs w:val="28"/>
        </w:rPr>
        <w:t>B Ř E Z E N   2 0 1 1</w:t>
      </w:r>
    </w:p>
    <w:p>
      <w:pPr>
        <w:pStyle w:val="Normal"/>
        <w:ind w:right="-86" w:hanging="0"/>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left="1701" w:hanging="1701"/>
        <w:jc w:val="both"/>
        <w:rPr>
          <w:rFonts w:ascii="Verdana" w:hAnsi="Verdana" w:cs="Arial"/>
          <w:sz w:val="20"/>
          <w:szCs w:val="20"/>
        </w:rPr>
      </w:pPr>
      <w:r>
        <w:rPr>
          <w:rFonts w:cs="Arial" w:ascii="Verdana" w:hAnsi="Verdana"/>
          <w:sz w:val="20"/>
          <w:szCs w:val="20"/>
        </w:rPr>
        <w:t>1. 3. 1886</w:t>
        <w:tab/>
        <w:t>Narozen ThDr. Josef Miklík, katolický kněz-redemptorista a teolog, náboženský spisovatel, profesor exegeze na řádovém učilišti v Obořišti. V letech 1925 - 1926 vyučoval na Biblickém papežském ústavu v Římě, člen Akademie sv. Tomáše v Praze. Je autorem třídílné Příručky k biblické dějepravě, dále knihy Život blahosl. Panny Marie a dalších spisů. V době nacistické okupace vězněn v Terezíně. (+ 9. 11. 1947)</w:t>
      </w:r>
    </w:p>
    <w:p>
      <w:pPr>
        <w:pStyle w:val="Normal"/>
        <w:ind w:right="-288" w:hanging="0"/>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1. 3. 1936</w:t>
        <w:tab/>
        <w:t>Zemřel František Malý, katolický kněz, homiletický spisovatel. Působil jako farář u sv. Štěpána na Novém Městě pražském, redaktor časopisu Krátké řeči duchovní. Byl velikým přítelem Lužických Srbů, jejichž básníky překládal do češtiny. (* 3. 4. 1874)</w:t>
      </w:r>
    </w:p>
    <w:p>
      <w:pPr>
        <w:pStyle w:val="Normal"/>
        <w:ind w:right="-288" w:hanging="0"/>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1. 3. 1991</w:t>
        <w:tab/>
        <w:t>V Praze zahájeno zasedání Rady evropských biskupů pro sdělovací prostředky (CEEM), které projednalo možnosti lepšího využívání tisku, rozhlasu a televize pro pastoraci a novou evangelizaci Evropy. (ukončeno 4. 3.)</w:t>
      </w:r>
    </w:p>
    <w:p>
      <w:pPr>
        <w:pStyle w:val="Normal"/>
        <w:ind w:right="-288" w:hanging="0"/>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2. 3. 1776</w:t>
        <w:tab/>
        <w:t>Narozen Josef František Rautenkranc, katolický kněz a kazatel, pedagog, autor původních náboženských a výchovných spisů. Jako kaplan působil na Čáslavsku, od května 1798 v Nebovidech, od února 1799 v Církvici. V roce 1812 se stává farářem v Sedlci u Kutné Hory. Snažil se o zavedení češtiny do různých funkčních oblastí společenské praxe. Přeložil texty duchovní agendy, církevní hymny (např. Te Deum). Složil nové písně k církevním obřadům a úkonům. (+ 22. 7. 1817)</w:t>
      </w:r>
    </w:p>
    <w:p>
      <w:pPr>
        <w:pStyle w:val="Normal"/>
        <w:ind w:right="-288" w:hanging="0"/>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 xml:space="preserve">2. 3. 1876 </w:t>
        <w:tab/>
        <w:t>Narozen papež Pius XII. (vl. jm. Eugenio Pacelli), Od roku 1920 nunciem v Německu. Dne 2. 3. 1939 byl zvolen papežem. Během II. světové války vybízel znova k míru a zdůrazňoval právní a náboženské základy trvalého míru. Vydal několik encyklik. Okružním listem Humani generis se obrátil proti bludům, které falšují učení církve. Dne 1. 11. 1950 vyhlásil dogma o Nanebevzetí Panny Marie. V roce 1954 ustanovil svátek Panny Marie Královny. (+ 9. 10. 1958)</w:t>
      </w:r>
    </w:p>
    <w:p>
      <w:pPr>
        <w:pStyle w:val="Normal"/>
        <w:ind w:right="-288" w:hanging="0"/>
        <w:jc w:val="both"/>
        <w:rPr>
          <w:rFonts w:ascii="Verdana" w:hAnsi="Verdana" w:cs="Arial"/>
          <w:sz w:val="20"/>
          <w:szCs w:val="20"/>
        </w:rPr>
      </w:pPr>
      <w:r>
        <w:rPr>
          <w:rFonts w:cs="Arial" w:ascii="Verdana" w:hAnsi="Verdana"/>
          <w:sz w:val="20"/>
          <w:szCs w:val="20"/>
        </w:rPr>
      </w:r>
    </w:p>
    <w:p>
      <w:pPr>
        <w:pStyle w:val="Normal"/>
        <w:tabs>
          <w:tab w:val="clear" w:pos="708"/>
          <w:tab w:val="left" w:pos="1701" w:leader="none"/>
        </w:tabs>
        <w:ind w:right="-288" w:hanging="0"/>
        <w:jc w:val="both"/>
        <w:rPr>
          <w:rFonts w:ascii="Verdana" w:hAnsi="Verdana" w:cs="Arial"/>
          <w:sz w:val="20"/>
          <w:szCs w:val="20"/>
        </w:rPr>
      </w:pPr>
      <w:r>
        <w:rPr>
          <w:rFonts w:cs="Arial" w:ascii="Verdana" w:hAnsi="Verdana"/>
          <w:sz w:val="20"/>
          <w:szCs w:val="20"/>
        </w:rPr>
        <w:t>3. 3. 1991</w:t>
        <w:tab/>
        <w:t>V Brně založeno Dědictví básníka Jakuba Demla.</w:t>
      </w:r>
    </w:p>
    <w:p>
      <w:pPr>
        <w:pStyle w:val="Normal"/>
        <w:ind w:right="-288" w:hanging="0"/>
        <w:jc w:val="both"/>
        <w:rPr>
          <w:rFonts w:ascii="Verdana" w:hAnsi="Verdana" w:cs="Arial"/>
          <w:sz w:val="20"/>
          <w:szCs w:val="20"/>
        </w:rPr>
      </w:pPr>
      <w:r>
        <w:rPr>
          <w:rFonts w:cs="Arial" w:ascii="Verdana" w:hAnsi="Verdana"/>
          <w:sz w:val="20"/>
          <w:szCs w:val="20"/>
        </w:rPr>
      </w:r>
    </w:p>
    <w:p>
      <w:pPr>
        <w:pStyle w:val="Normal"/>
        <w:ind w:left="1701" w:right="1" w:hanging="1701"/>
        <w:jc w:val="both"/>
        <w:rPr/>
      </w:pPr>
      <w:r>
        <w:rPr>
          <w:rFonts w:cs="Arial" w:ascii="Verdana" w:hAnsi="Verdana"/>
          <w:sz w:val="20"/>
          <w:szCs w:val="20"/>
        </w:rPr>
        <w:t>5. 3. 321</w:t>
        <w:tab/>
        <w:t>Římský císař Konstantin I. Veliký zavedl, v souladu s požadavky Bible, nedělní odpočinek.</w:t>
      </w:r>
    </w:p>
    <w:p>
      <w:pPr>
        <w:pStyle w:val="Normal"/>
        <w:ind w:left="1701" w:right="1" w:hanging="0"/>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6. 3. 1606</w:t>
        <w:tab/>
        <w:t>Zemřel Zbyněk Berka z Dubé, katolický kněz-člen řádu křižovníků s červenou hvězdou. V r. 1574 se stal proboštem vyšehradským a o tři roky později kanovníkem Metropolitní kolegiátní kapituly svatovítské. Dne 14. 12. 1592 ho císař Rudolf II. jmenoval pražským arcibiskupem, což papež Kliment VIII. potvrdil až 21. 6. 1593. Provedl rozsáhlou přestavbu Arcibiskupského paláce a zřídil v něm soukromou kapli sv. Jana Křtitele. Do Prahy povolal kapucíny se sv. Vavřincem z Brindisi, řád si zde založil svůj první konvent na Hradčanech. (* r. 1551)</w:t>
      </w:r>
    </w:p>
    <w:p>
      <w:pPr>
        <w:pStyle w:val="Normal"/>
        <w:ind w:right="-288" w:hanging="0"/>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pPr>
      <w:r>
        <w:rPr>
          <w:rFonts w:cs="Arial" w:ascii="Verdana" w:hAnsi="Verdana"/>
          <w:sz w:val="20"/>
          <w:szCs w:val="20"/>
        </w:rPr>
        <w:t>6. 3. 1851</w:t>
        <w:tab/>
        <w:t>Vyšehradský probošt Václav Štulc navrhl Jednotě katolické, aby v pražském Karlíně postavila chrám na počest sv. Cyrila a Metoděje.</w:t>
      </w:r>
    </w:p>
    <w:p>
      <w:pPr>
        <w:pStyle w:val="Normal"/>
        <w:ind w:right="-288" w:hanging="0"/>
        <w:jc w:val="both"/>
        <w:rPr>
          <w:rFonts w:ascii="Verdana" w:hAnsi="Verdana" w:cs="Arial"/>
          <w:sz w:val="20"/>
          <w:szCs w:val="20"/>
        </w:rPr>
      </w:pPr>
      <w:r>
        <w:rPr>
          <w:rFonts w:cs="Arial" w:ascii="Verdana" w:hAnsi="Verdana"/>
          <w:sz w:val="20"/>
          <w:szCs w:val="20"/>
        </w:rPr>
      </w:r>
    </w:p>
    <w:p>
      <w:pPr>
        <w:pStyle w:val="Normal"/>
        <w:ind w:left="1701" w:right="1" w:hanging="1701"/>
        <w:jc w:val="both"/>
        <w:rPr/>
      </w:pPr>
      <w:r>
        <w:rPr>
          <w:rFonts w:cs="Arial" w:ascii="Verdana" w:hAnsi="Verdana"/>
          <w:sz w:val="20"/>
          <w:szCs w:val="20"/>
        </w:rPr>
        <w:t>7. 3. 1296</w:t>
        <w:tab/>
        <w:t>V Brně založena Kolegiátní kapitula chrámu sv. Petra a Pavla. Zakladatelem byl olomoucký biskup Dětřich. V roce 1777 byla dosavadní kapitula povýšena na katedrální neboli stoliční.</w:t>
      </w:r>
    </w:p>
    <w:p>
      <w:pPr>
        <w:pStyle w:val="Normal"/>
        <w:ind w:right="1" w:hanging="0"/>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7. 3. 1871</w:t>
        <w:tab/>
        <w:t>Zemřel František Maria Pietsch, katolický kněz-servita, kazatel a katecheta, člen konventu v Králíkách, roku 1858 zastává úřad prokurátora provincie. V letech 1870 - 1871 se stal provinciálem řádu servitů v Králíkách. (* 6. 6. 1805)</w:t>
      </w:r>
    </w:p>
    <w:p>
      <w:pPr>
        <w:pStyle w:val="Normal"/>
        <w:ind w:right="-648" w:hanging="0"/>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7. 3. 1894</w:t>
        <w:tab/>
        <w:t>Narozen Václav Jan Pokorný, katolický kněz-benediktin, archivář, publicista. Působil jako kaplan v Ostrovačicích a v Rajhradě a jako farář v Syrovicích. Dne 7. 8. 1947 byl zvolen opatem benediktinského kláštera v Rajhradě. Publikoval v řádových časopisech Pax a Hlídka. Studoval slavnou minulost klášterů v Čechách a na Moravě. Vydal knížku zajímavých příběhů Z rajhradských pamětí.</w:t>
      </w:r>
    </w:p>
    <w:p>
      <w:pPr>
        <w:pStyle w:val="Normal"/>
        <w:ind w:right="-648" w:hanging="0"/>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8. 3. 1731</w:t>
        <w:tab/>
        <w:t>Zemřel Ferdinand Maxmilián Brokoff, sochař a řezbář českého baroka. Roku 1709 pracuje na sousoší světců na Karlově mostě. Vytvořil náhrobek Václava Vratislava z Mitrovic pro chrám sv. Jakuba v Praze, morový sloup na Hradčanském náměstí s Pannou Marií a sochami apoštolů kolem sloupu. Roku 1722 vytvořil postavy Arona a Mojžíše pro dóm v polské Vratislavi. (* 12. 9. 1688)</w:t>
      </w:r>
    </w:p>
    <w:p>
      <w:pPr>
        <w:pStyle w:val="Normal"/>
        <w:ind w:right="-648" w:hanging="0"/>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8. 3. 1816</w:t>
        <w:tab/>
        <w:t>Narozen Ambrož Jan Malý, katolický kněz-piarista. Roku 1851 se stal profesorem piaristické koleje v Rychnově nad Kněžnou a r. 1853 ve Slaném. V letech 1865 - 1875 zastával funkci rektora piaristické koleje v Benešově a o rok později jmenován provinciálem řádu piaristů pro Čechy, Moravu a Slezsko (+ 27. 8. 1884)</w:t>
      </w:r>
    </w:p>
    <w:p>
      <w:pPr>
        <w:pStyle w:val="Normal"/>
        <w:ind w:right="-648" w:hanging="0"/>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8. 3. 1866</w:t>
        <w:tab/>
        <w:t>Narozen ThDr. Leopold Prečan, katolický kněz a teolog, docent církevního práva. V letech 1916 - 1921 byl kancléřem arcibiskupské konzistoře v Olomouci a následovně generálním vikářem arcidiecéze; v roce 1923 jmenován kanovníkem Metropolitní kolegiátní kapituly olomoucké. Dne 10. 11. 1923 se stal 11. sídelním arcibiskupem a metropolitou moravským. Zasloužil se o I. celostátní sjezd katolíků v ČSR v r. 1935. Byl předsedou čtyř unionistických sjezdů na Velehradě (+ 2. 3. 1947)</w:t>
      </w:r>
    </w:p>
    <w:p>
      <w:pPr>
        <w:pStyle w:val="Normal"/>
        <w:ind w:right="-648" w:hanging="0"/>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9. 3. 1671</w:t>
        <w:tab/>
        <w:t>Zemřel Georgius Crugerius, katolický kněz-jezuita, básník a dějepisec. Působil v několika jezuitských kolejích, především v Litoměřicích a Uherském Hradišti. Rektorem se stal v Jičíně a Hradci Králové. Navázal vzájemnou spolupráci a přátelství s Bohuslavem Balbínem a Tomášem Pešinou z Čechorodu. Zdůrazňoval historický význam katolické víry v českých dějinách (* 6. 11. 1608)</w:t>
      </w:r>
    </w:p>
    <w:p>
      <w:pPr>
        <w:pStyle w:val="Normal"/>
        <w:ind w:right="-648" w:hanging="0"/>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 xml:space="preserve">9. 3. 1811 </w:t>
        <w:tab/>
        <w:t>Narozen Jan Svoboda, katolický kněz. Vynikal v matematice a zpěvu, byl vokalistou u sv. Mikuláše a sv. Tomáše na Malé Straně. Stal se převorem řádu Milosrdných bratří. Vykonával funkci čestného kanovníka Metropolitní kolegiátní kapituly svatovítské.</w:t>
      </w:r>
    </w:p>
    <w:p>
      <w:pPr>
        <w:pStyle w:val="Normal"/>
        <w:ind w:right="-648" w:hanging="0"/>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10. 3. 1826</w:t>
        <w:tab/>
        <w:t xml:space="preserve">Narozen Jan Soukop, katolický kněz, nábožensko-vlastenecký básník, sběratel pohádek a pověstí. Sloužil krátce jako kooperátor v Letovicích, poté ve Sloupu v Čechách. V roce 1862 byl jmenován farářem v Lipovci. Udržoval čilé styky s předními literárně činnými vlasteneckými kněžími na Moravě; zakládající člen Dědictví sv. Cyrila a Metoděje, člen výboru Matice velehradské, Matice moravské a Matice české. Mimořádný věhlas měla eucharistická Píseň cyrilometodějská o mši svaté. O historii sloupských církevních památek pojednává Kytečka ze Sloupa. </w:t>
      </w:r>
    </w:p>
    <w:p>
      <w:pPr>
        <w:pStyle w:val="Normal"/>
        <w:ind w:left="1701" w:right="1" w:hanging="0"/>
        <w:jc w:val="both"/>
        <w:rPr>
          <w:rFonts w:ascii="Verdana" w:hAnsi="Verdana" w:cs="Arial"/>
          <w:sz w:val="20"/>
          <w:szCs w:val="20"/>
        </w:rPr>
      </w:pPr>
      <w:r>
        <w:rPr>
          <w:rFonts w:cs="Arial" w:ascii="Verdana" w:hAnsi="Verdana"/>
          <w:sz w:val="20"/>
          <w:szCs w:val="20"/>
        </w:rPr>
        <w:t>(+ 26. 3. 1893)</w:t>
      </w:r>
    </w:p>
    <w:p>
      <w:pPr>
        <w:pStyle w:val="Normal"/>
        <w:ind w:right="-648" w:hanging="0"/>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10. 3. 1911</w:t>
        <w:tab/>
        <w:t>Narozen ThDr. Jaroslav Kadlec, katolický kněz a teolog, církevní historik. Od roku 1938 přednášel na bohosloveckém semináři v Českých Budějovicích; profesor církevních dějin na Katolické teologické fakultě UK v letech 1947 -1950, probošt Kolegiátní kapituly u Všech svatých na Pražském hradě. Za totalitního režimu byl v r. 1958 zatčen a tři roky vězněn. V roce 1968 přednášel církevní dějiny na Cyrilometodějské bohoslovecké fakultě v Litoměřicích až do r. 1970. Po sametové revoluci v lednu 1990 opět povolán na KTF UK, kde až do r. 1994 přednášel církevní dějiny. Knižně vydal Byzantské křesťanství u slovanských národů, dále Přehled českých církevních dějin, třísvazkové Dějiny katolické církve a další díla. (+ 3. 1. 2004)</w:t>
      </w:r>
    </w:p>
    <w:p>
      <w:pPr>
        <w:pStyle w:val="Normal"/>
        <w:ind w:right="-648" w:hanging="0"/>
        <w:jc w:val="both"/>
        <w:rPr>
          <w:rFonts w:ascii="Verdana" w:hAnsi="Verdana" w:cs="Arial"/>
          <w:sz w:val="20"/>
          <w:szCs w:val="20"/>
        </w:rPr>
      </w:pPr>
      <w:r>
        <w:rPr>
          <w:rFonts w:cs="Arial" w:ascii="Verdana" w:hAnsi="Verdana"/>
          <w:sz w:val="20"/>
          <w:szCs w:val="20"/>
        </w:rPr>
      </w:r>
    </w:p>
    <w:p>
      <w:pPr>
        <w:pStyle w:val="Normal"/>
        <w:ind w:left="1701" w:right="1" w:hanging="1701"/>
        <w:jc w:val="both"/>
        <w:rPr/>
      </w:pPr>
      <w:r>
        <w:rPr>
          <w:rFonts w:cs="Arial" w:ascii="Verdana" w:hAnsi="Verdana"/>
          <w:sz w:val="20"/>
          <w:szCs w:val="20"/>
        </w:rPr>
        <w:t xml:space="preserve">10. 3. 1921 </w:t>
        <w:tab/>
        <w:t>Papež Benedikt XV. jmenoval ThDr. Antonína Cyrila Stojana sídelním arcibiskupem olomouckým.</w:t>
      </w:r>
    </w:p>
    <w:p>
      <w:pPr>
        <w:pStyle w:val="Normal"/>
        <w:ind w:right="-648" w:hanging="0"/>
        <w:jc w:val="both"/>
        <w:rPr>
          <w:rFonts w:ascii="Verdana" w:hAnsi="Verdana" w:cs="Arial"/>
          <w:sz w:val="20"/>
          <w:szCs w:val="20"/>
        </w:rPr>
      </w:pPr>
      <w:r>
        <w:rPr>
          <w:rFonts w:cs="Arial" w:ascii="Verdana" w:hAnsi="Verdana"/>
          <w:sz w:val="20"/>
          <w:szCs w:val="20"/>
        </w:rPr>
      </w:r>
    </w:p>
    <w:p>
      <w:pPr>
        <w:pStyle w:val="Normal"/>
        <w:ind w:left="1701" w:right="1" w:hanging="1701"/>
        <w:jc w:val="both"/>
        <w:rPr/>
      </w:pPr>
      <w:r>
        <w:rPr>
          <w:rFonts w:cs="Arial" w:ascii="Verdana" w:hAnsi="Verdana"/>
          <w:sz w:val="20"/>
          <w:szCs w:val="20"/>
        </w:rPr>
        <w:t>10. 3. 1926</w:t>
        <w:tab/>
        <w:t>Zemřel Karl Krattner, malíř a grafik, autor odborných publikací, od roku 1910 profesor na pražské AVU, kde vedl nově otevřený ateliér monumentální a náboženské malby. Je autorem oltářních obrazů Ukřižování, Kristus na hoře Olivetské. V klášterní knihovně v Teplé u Mariánských Lázní vytvořil velké nástropní fresky. Vedle fresek a obrazů s církevní tematikou maloval také krajiny, figurální kompozice a portréty. (* 7. 1. 1862)</w:t>
      </w:r>
    </w:p>
    <w:p>
      <w:pPr>
        <w:pStyle w:val="Normal"/>
        <w:ind w:right="-648" w:hanging="0"/>
        <w:jc w:val="both"/>
        <w:rPr>
          <w:rFonts w:ascii="Verdana" w:hAnsi="Verdana" w:cs="Arial"/>
          <w:sz w:val="20"/>
          <w:szCs w:val="20"/>
        </w:rPr>
      </w:pPr>
      <w:r>
        <w:rPr>
          <w:rFonts w:cs="Arial" w:ascii="Verdana" w:hAnsi="Verdana"/>
          <w:sz w:val="20"/>
          <w:szCs w:val="20"/>
        </w:rPr>
      </w:r>
    </w:p>
    <w:p>
      <w:pPr>
        <w:pStyle w:val="Normal"/>
        <w:ind w:left="1701" w:right="1" w:hanging="1701"/>
        <w:jc w:val="both"/>
        <w:rPr/>
      </w:pPr>
      <w:r>
        <w:rPr>
          <w:rFonts w:cs="Arial" w:ascii="Verdana" w:hAnsi="Verdana"/>
          <w:sz w:val="20"/>
          <w:szCs w:val="20"/>
        </w:rPr>
        <w:t>10. 3. 1951</w:t>
        <w:tab/>
        <w:t>Pražský arcibiskup Mons. ThDr. Josef Beran, internovaný od r. 1949 ve své rezidenci, byl vyvezen komunisty mimo území své pražské arcidiecéze.</w:t>
      </w:r>
    </w:p>
    <w:p>
      <w:pPr>
        <w:pStyle w:val="Normal"/>
        <w:ind w:right="-648" w:hanging="0"/>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11. 3. 1556</w:t>
        <w:tab/>
        <w:t>Narozen ThDr. Josef Kalasanský, španělský katolický kněz-piarista, zakladatel řádu zbožných škol-piaristů. Toto společenství piaristů potvrdil v r. 1617 papež Pavel V. V roce 1634 vznikla kongregace piaristů na Moravě. Byl svatořečen papežem Klementem XIII. roku 1748. V roce 1948 jej papež Pius XII. prohlásil za patrona křesťanských základních škol. (+ 25. 8. 1648)</w:t>
      </w:r>
    </w:p>
    <w:p>
      <w:pPr>
        <w:pStyle w:val="Normal"/>
        <w:ind w:right="-648" w:hanging="0"/>
        <w:jc w:val="both"/>
        <w:rPr>
          <w:rFonts w:ascii="Verdana" w:hAnsi="Verdana" w:cs="Arial"/>
          <w:sz w:val="20"/>
          <w:szCs w:val="20"/>
        </w:rPr>
      </w:pPr>
      <w:r>
        <w:rPr>
          <w:rFonts w:cs="Arial" w:ascii="Verdana" w:hAnsi="Verdana"/>
          <w:sz w:val="20"/>
          <w:szCs w:val="20"/>
        </w:rPr>
      </w:r>
    </w:p>
    <w:p>
      <w:pPr>
        <w:pStyle w:val="Normal"/>
        <w:ind w:left="1701" w:right="1" w:hanging="1701"/>
        <w:jc w:val="both"/>
        <w:rPr/>
      </w:pPr>
      <w:r>
        <w:rPr>
          <w:rFonts w:cs="Arial" w:ascii="Verdana" w:hAnsi="Verdana"/>
          <w:sz w:val="20"/>
          <w:szCs w:val="20"/>
        </w:rPr>
        <w:t xml:space="preserve">11. 3. 1636 </w:t>
        <w:tab/>
        <w:t>Do Klatov přijeli první jezuité a po dohodě s městskými radními přistoupili k prozatímní adaptaci měšťanského domu na školu a kolej.</w:t>
      </w:r>
    </w:p>
    <w:p>
      <w:pPr>
        <w:pStyle w:val="Normal"/>
        <w:ind w:left="1701" w:right="-648" w:hanging="0"/>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11. 3. 1811</w:t>
        <w:tab/>
        <w:t>Narozen František Onderek, vlastenecký katolický kněz. Po vysvěcení působil jako kaplan v Karviné a v Loukách. V roce 1849 jmenován farářem v Ohrazené u Těšína a poté od r. 1862 ve Skalici u Frýdku až do své smrti. Sepsal Zpěvník a modlitební knihu, později přepracován na Katolický kancionálek. Zasloužil se o uchování národního vědomí českého jazyka na Těšínsku. (+ 8. 2. 1877)</w:t>
      </w:r>
    </w:p>
    <w:p>
      <w:pPr>
        <w:pStyle w:val="Normal"/>
        <w:ind w:left="1701" w:right="-648" w:hanging="0"/>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11. 3. 1946</w:t>
        <w:tab/>
        <w:t>Zemřel PhDr. Vladimír Němec, hudební spisovatel, varhaník a ředitel kůru v několika pražských kostelích. Posledním jeho působištěm byl chrám Matky Boží před Týnem. Řídil duchovní hudbu pražského rozhlasu a hrál tam na varhany. Založil a vedl Sdružení pro duchovní hudbu; autor knihy Pražské varhany, kde kromě historie pečlivě zaznamenal i zprávy o pražských varhanících, kůrech apod. (* 28. 1. 1900)</w:t>
      </w:r>
    </w:p>
    <w:p>
      <w:pPr>
        <w:pStyle w:val="Normal"/>
        <w:ind w:left="1701" w:right="-648" w:hanging="0"/>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11. 3. 1976</w:t>
        <w:tab/>
        <w:t>V Jiřském klášteře na Pražském hradě slavnostně otevřena sbírka starého umění Národní galerie.</w:t>
      </w:r>
    </w:p>
    <w:p>
      <w:pPr>
        <w:pStyle w:val="Normal"/>
        <w:ind w:right="-648" w:hanging="0"/>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11. 3. 1981</w:t>
        <w:tab/>
        <w:t>Zemřela Eva Pávková, básnířka katolického zaměření. Autorka knih Anežka Česká, Pražské Jezulátko, Pod způsobou chleba. (* 5. 12. 1922)</w:t>
      </w:r>
    </w:p>
    <w:p>
      <w:pPr>
        <w:pStyle w:val="Normal"/>
        <w:ind w:right="-648" w:hanging="0"/>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12. 3. 1646</w:t>
        <w:tab/>
        <w:t>Narozen Augustin Strobach, katolický kněz-jezuita, misionář, mučedník. Vyučoval na jezuitských kolejích ve Znojmě a ve slezském Hlohově, pak v Olomouci. Roku 1678 odchází na misie do Mexika a odtud na Mariánské ostrovy. V r. 1702 byly jeho tělesné ostatky převezeny do Jihlavy. (+ 27. 8. 1684)</w:t>
      </w:r>
    </w:p>
    <w:p>
      <w:pPr>
        <w:pStyle w:val="Normal"/>
        <w:ind w:right="-648" w:hanging="0"/>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12. 3. 1876</w:t>
        <w:tab/>
        <w:t>Narozen Eduard Kasal, katolický kněz, humanitární pracovník. V r. 1902 začínal působit jako kaplan ve Vamberku a v r. 1905 odjíždí do USA s úmyslem starat se o slovanské osadníky. V osadě Nový Hradec v severní Dakotě (USA) byl současně farářem, advokátem, poštmistrem i lékařem. V roce 1929 zorganizoval tisícičlennou výpravu poutníků do Prahy u příležitosti 1000. výročí úmrtí sv. Václava. Papež Jan XXIII. ho roku 1959 jmenoval papežským protonotářem. (+ 28. 1. 1965)</w:t>
      </w:r>
    </w:p>
    <w:p>
      <w:pPr>
        <w:pStyle w:val="Normal"/>
        <w:ind w:right="1" w:hanging="0"/>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13. 3. 1661</w:t>
        <w:tab/>
        <w:t>Zahájena stavba konventu Bosých karmelitánek u kostela sv. Josefa na pražské Malé Straně.</w:t>
      </w:r>
    </w:p>
    <w:p>
      <w:pPr>
        <w:pStyle w:val="Normal"/>
        <w:ind w:right="1" w:hanging="0"/>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13. 3. 1876</w:t>
        <w:tab/>
        <w:t>Zemřel Josef Führich, malíř a mědirytec. Při pobytu v Římě se setkal s malířem Overbeckem, zakladatelem uměleckého hnutí tzv. nazarenů, kteří usilovali o obrodu náboženského umění. Vytvořil velké množství oltářních i nástěnných obrazů a také vynikající kresby a grafické listy. Mezi jeho významná výtvarná díla patří Triumf Kristův, mariánský cyklus Rosa mystica a také Smrt sv. Jana Nepomuckého (* 9. 2. 1800)</w:t>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pPr>
      <w:r>
        <w:rPr>
          <w:rFonts w:cs="Arial" w:ascii="Verdana" w:hAnsi="Verdana"/>
          <w:sz w:val="20"/>
          <w:szCs w:val="20"/>
        </w:rPr>
        <w:t>14. 3. 1891</w:t>
        <w:tab/>
        <w:t>Papež Lev XIII. oficiálně založil listinou Ut mysticum Vatikánskou hvězdárnu. Předchůdkyni dnešní hvězdárny založili ovšem jezuité už před 400 lety.</w:t>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14. 3. 1996</w:t>
        <w:tab/>
        <w:t>Zahájeno společné zasedání Konference evropských církví a Rady evropských biskupských konferencí v St. Gallen za účasti kardinála Miloslava Vlka. Zasedání se zabývalo přípravami na Druhé evropské ekumenické shromáždění v roce 1997 (ukončeno 16.3.)</w:t>
      </w:r>
    </w:p>
    <w:p>
      <w:pPr>
        <w:pStyle w:val="Normal"/>
        <w:ind w:left="1701" w:right="-648"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pPr>
      <w:r>
        <w:rPr>
          <w:rFonts w:cs="Arial" w:ascii="Verdana" w:hAnsi="Verdana"/>
          <w:sz w:val="20"/>
          <w:szCs w:val="20"/>
        </w:rPr>
        <w:t>15. 3. 1886</w:t>
        <w:tab/>
        <w:t>Vznikla Kongregace milosrdných sester III. řádu sv. Františka pod ochranou Svaté rodiny na žádost brněnského biskupa ThDr. Mons. Františka Saleského Bauera a předsedy Červeného kříže, hraběte Felixe Vettera. První generální představenou se stala Bernardina Hošková (1849 - 1922).</w:t>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15. 3. 1891</w:t>
        <w:tab/>
        <w:t>Zemřel PhDr. a ThDr. Josef Chmelíček, katolický kněz a teolog, církevní historik, hudební skladatel. Působil jako kaplan ve Křtinách a Doubravici u Brna, posléze v letech 1850 - 1860 přijal místo hraběcího kaplana u M. Dietrichsteinové-Proskanové. Roku 1866 jmenován profesorem na Teologickém ústavu brněnské diecéze. Komponoval církevní hudbu. Složil 30 mší, vánoční melodramy, kantáty a písně. Byl účastníkem prvního výboru Jednoty pro zvelebení hudby na Moravě. (* 22. 3. 1823)</w:t>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pPr>
      <w:r>
        <w:rPr>
          <w:rFonts w:cs="Arial" w:ascii="Verdana" w:hAnsi="Verdana"/>
          <w:sz w:val="20"/>
          <w:szCs w:val="20"/>
        </w:rPr>
        <w:t>15. 3. 1996</w:t>
        <w:tab/>
        <w:t>Papež Jan Pavel II. zřídil bulou na území ČR Apoštolský exarchát pro katolíky východního obřadu, v čele s biskupem Mons. Ivanem Ljavincem, se sídlem v Praze.</w:t>
      </w:r>
    </w:p>
    <w:p>
      <w:pPr>
        <w:pStyle w:val="Normal"/>
        <w:ind w:right="-648" w:hanging="0"/>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16. 3. 1651</w:t>
        <w:tab/>
        <w:t>Narozen Daniel Ignatius Nitsch, katolický kněz-jezuita. Šest let vyučoval na řádových školách a 19 let působil jako kazatel; autor českých kázání, zvláště dvoudílného souboru Berla královská Jezu Krista, souhrnu kázání, který je vynikajícím dílem barokní prózy. (+ 22. 6. 1709)</w:t>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17. 3. 1906</w:t>
        <w:tab/>
        <w:t>Narozen PhDr. a ThDr. Eduard Broj, katolický kněz; v roce 1930 profesor na středních školách v Sokolově, Rokycanech a v Praze, kde byl ustanoven duchovním správcem farnosti u sv. Anny na Žižkově. Po odebrání státního souhlasu komunistickým režimem přechází do královéhradecké diecéze. Tam působí v duchovní správě v Trutnově, v Chotěboři a posléze v Bystrém u Poličky. Byl čestným kanovníkem Katedrální kolegiátní kapituly královéhradecké. (+ 29. 3. 2003)</w:t>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17. 3. 2001</w:t>
        <w:tab/>
        <w:t>V Římě zahájeno generální shromáždění Světové unie ženských katolických organizací, jehož se zúčastnilo 650 žen z 53 zemí. (ukončeno 25. 3.)</w:t>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pPr>
      <w:r>
        <w:rPr>
          <w:rFonts w:cs="Arial" w:ascii="Verdana" w:hAnsi="Verdana"/>
          <w:sz w:val="20"/>
          <w:szCs w:val="20"/>
        </w:rPr>
        <w:t>18. 3. 1841</w:t>
        <w:tab/>
        <w:t>Narozen Mons. Josef Štěrba, katolický kněz, kazatel a vikář při chrámu sv. Štěpána v Litoměřicích, administrátor chlapeckého semináře v Bohosudově. V roce 1890 jmenován kanovníkem Katedrální kolegiátní kapituly litoměřické a v r. 1907 proboštem; předseda biskupského manželského soudu, biskupský sekretář a ceremonář (+ 16. 9. 1909)</w:t>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18. 3. 1901</w:t>
        <w:tab/>
        <w:t>Zemřel Julian Arnold Walter, katolický kněz-piarista. V letech 1854 </w:t>
        <w:noBreakHyphen/>
        <w:t> 1855 člen koleje ve Slaném a od r. 1858 v pražské koleji; v roce 1888 zástupce rektora pražské koleje a r. 1895 se stal administrátorem rektorátu koleje. Provinciálem řádu piaristů jmenován v r. 1900, člen přírodovědeckého spolku Lotos. (* 9. 10. 1826)</w:t>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pPr>
      <w:r>
        <w:rPr>
          <w:rFonts w:cs="Arial" w:ascii="Verdana" w:hAnsi="Verdana"/>
          <w:sz w:val="20"/>
          <w:szCs w:val="20"/>
        </w:rPr>
        <w:t>18. 3. 1951</w:t>
        <w:tab/>
        <w:t>Papež Pius XII. exkomunikoval všechny, kdo se podíleli na teroristických akcích proti pražskému arcibiskupovi ThDr. Mons. Josefu Beranovi.</w:t>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19. 3. 1891</w:t>
        <w:tab/>
        <w:t>Narozen Josef Blatný, varhaník, hudební skladatel, žák Leoše Janáčka. Na brněnské konzervatoři učil hru na varhany, teorii a liturgický zpěv; první český varhaník a ředitel kůru u sv. Jakuba v Brně, autor mnoha duchovních děl a církevní hudby, zvláště sinfonia brevis "Veni creator Spiritus" i celé řady mariánských skladeb. Napsal přes 100 motet na celý církevní rok, oratoria, též několik mší. (+ 18. 7. 1980)</w:t>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pPr>
      <w:r>
        <w:rPr>
          <w:rFonts w:cs="Arial" w:ascii="Verdana" w:hAnsi="Verdana"/>
          <w:sz w:val="20"/>
          <w:szCs w:val="20"/>
        </w:rPr>
        <w:t>19. 3. 1996</w:t>
        <w:tab/>
        <w:t>První křesťanská rozhlasová stanice v ČR Radio Proglas začala vysílat pro posluchače z Brna a okolí. Do té doby vysílala pouze ze Svatého Hostýna.</w:t>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20. 3. 1996</w:t>
        <w:tab/>
        <w:t>Ve Vatikánu zahájeno plenární zasedání Papežské akademie společenských věd na téma Budoucnost práce a práce v budoucnosti. Účastníkem za ČR byl JUDr. Bedřich Vymětalík. (ukončeno 23. 3.)</w:t>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pPr>
      <w:r>
        <w:rPr>
          <w:rFonts w:cs="Arial" w:ascii="Verdana" w:hAnsi="Verdana"/>
          <w:sz w:val="20"/>
          <w:szCs w:val="20"/>
        </w:rPr>
        <w:t>20. 3. 1996</w:t>
        <w:tab/>
        <w:t>Generální kapitula kongregace salesiánů zvolila novým generálním představeným salesiánů argentinského katolického kněze Juana Edmonda Vechiho.</w:t>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21. 3. 1716</w:t>
        <w:tab/>
        <w:t>Narozen PhMgr. Josef Ferdinand Norbert Segert, hudebník. Působil jako varhaník v kostele sv. Jakuba, sv. Martina a naposled v Týnském chrámu v Praze. Skladatel varhanních skladeb (preludia, fugy, toccaty) a chrámových skladeb (mše, moteta, litanie). Mezi jeho úspěšnými žáky byli mj. Josef Mysliveček, Jan Jakub Ryba a další. (+ 22. 4. 1782)</w:t>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21. 3. 1826</w:t>
        <w:tab/>
        <w:t>Narozen Alois Hnilička, hudební skladatel, sbormistr a pedagog, učitel a varhaník v Ústí nad Orlicí. V letech 1872 - 1902 ředitel kůru v Chrudimi, kde také vyučoval hudbu a zpěv na gymnáziu. Byl sbormistrem hudebního spolku Slavoj. Napsal kolem 216 skladeb, většinou chrámových: oratorium Ztracený ráj, dále Stabat Mater se smyčcovým orchestrem. Zkomponoval slavnostní mši Cecilská, 15 litanií, 4 rekvia, žalmy, nešpory. (+ 10. 11. 1909)</w:t>
      </w:r>
    </w:p>
    <w:p>
      <w:pPr>
        <w:pStyle w:val="Normal"/>
        <w:ind w:right="1" w:hanging="0"/>
        <w:jc w:val="both"/>
        <w:rPr>
          <w:rFonts w:ascii="Verdana" w:hAnsi="Verdana" w:cs="Arial"/>
          <w:sz w:val="20"/>
          <w:szCs w:val="20"/>
        </w:rPr>
      </w:pPr>
      <w:r>
        <w:rPr>
          <w:rFonts w:cs="Arial" w:ascii="Verdana" w:hAnsi="Verdana"/>
          <w:sz w:val="20"/>
          <w:szCs w:val="20"/>
        </w:rPr>
      </w:r>
    </w:p>
    <w:p>
      <w:pPr>
        <w:pStyle w:val="Normal"/>
        <w:ind w:left="1701" w:right="1" w:hanging="1701"/>
        <w:jc w:val="both"/>
        <w:rPr/>
      </w:pPr>
      <w:r>
        <w:rPr>
          <w:rFonts w:cs="Arial" w:ascii="Verdana" w:hAnsi="Verdana"/>
          <w:sz w:val="20"/>
          <w:szCs w:val="20"/>
        </w:rPr>
        <w:t>25. 3. 1631</w:t>
        <w:tab/>
        <w:t xml:space="preserve">Na pražských Hradčanech slavnostně vysvěcena kaple Loreta, barokní kopie známého italského poutního místa. </w:t>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25. 3. 1886</w:t>
        <w:tab/>
        <w:t>Narozen Atenagoras I., pravoslavný teolog, ekumenický patriarcha cařihradský od roku 1948. Setkával se několikrát s papežem Pavlem VI. (+ 6. 7. 1972)</w:t>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25. 3. 1996</w:t>
        <w:tab/>
        <w:t>V Hradci Králové posvětil královéhradecký biskup Mons. Karel Otčenášek mateřský domov – kapli, oltář a dům pro všechny provincie Kongregace sester de Notre Dame.</w:t>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pPr>
      <w:r>
        <w:rPr>
          <w:rFonts w:cs="Arial" w:ascii="Verdana" w:hAnsi="Verdana"/>
          <w:sz w:val="20"/>
          <w:szCs w:val="20"/>
        </w:rPr>
        <w:t>25. 3. 1996</w:t>
        <w:tab/>
        <w:t>Dekretem Papežské rady pro laiky uznáno hnutí La vie montante jako mezinárodní sdružení věřících katolické církve, které založil v roce 1951 Francouz Andre d´Humiers.</w:t>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pPr>
      <w:r>
        <w:rPr>
          <w:rFonts w:cs="Arial" w:ascii="Verdana" w:hAnsi="Verdana"/>
          <w:sz w:val="20"/>
          <w:szCs w:val="20"/>
        </w:rPr>
        <w:t>25. 3.2001</w:t>
        <w:tab/>
        <w:t>Zemřel PhDr. Zdeněk Boháč, CSc., církevní historik, průkopník komplexního studia dějin středověkého osídlení a demografického vývoje českých zemí. Po listopadu 1989 byl vedoucím oddělení historické geografie Historického ústavu Československé akademie věd. Podílel se na vytyčování hranic nových diecézí. Byl předsedou Společnosti přátel Lužnice. Knižně publikoval práce Atlas církevních dějin českých zemí 1918 - 1999, Poutní místa v Čechách a další. Vydal také brožuru k 70. výročí kostela sv. Václava v Praze-Vršovicích. (*3. 1. 1933)</w:t>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pPr>
      <w:r>
        <w:rPr>
          <w:rFonts w:cs="Arial" w:ascii="Verdana" w:hAnsi="Verdana"/>
          <w:sz w:val="20"/>
          <w:szCs w:val="20"/>
        </w:rPr>
        <w:t>26. 3.1371</w:t>
        <w:tab/>
        <w:t>Zemřel Mikuláš z Loun, katolický kněz-augustinián. V roce 1348 se stal jedním z prvních profesorů teologie na nově založené pražské univerzitě. V letech 1340 - 1354 byl představeným bavorské augustiniánské provincie, kam patřily i Čechy. Roku 1362 ustanoven světícím biskupem v německém Řeznu. (* kolem r. 1300)</w:t>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27. 3.1416</w:t>
        <w:tab/>
        <w:t>Narozen sv. František de Paula, italský poustevník, zakladatel řádu minimů – paulánů. Řehole schválena v r. 1474 papežem Sixtem IV. František byl svatořečen r. 1519. Je uctíván jako ochránce před morem. (+ 2. 4. 1507)</w:t>
      </w:r>
    </w:p>
    <w:p>
      <w:pPr>
        <w:pStyle w:val="Normal"/>
        <w:ind w:right="1" w:hanging="0"/>
        <w:jc w:val="both"/>
        <w:rPr>
          <w:rFonts w:ascii="Verdana" w:hAnsi="Verdana" w:cs="Arial"/>
          <w:sz w:val="20"/>
          <w:szCs w:val="20"/>
        </w:rPr>
      </w:pPr>
      <w:r>
        <w:rPr>
          <w:rFonts w:cs="Arial" w:ascii="Verdana" w:hAnsi="Verdana"/>
          <w:sz w:val="20"/>
          <w:szCs w:val="20"/>
        </w:rPr>
      </w:r>
    </w:p>
    <w:p>
      <w:pPr>
        <w:pStyle w:val="Normal"/>
        <w:ind w:left="1701" w:right="1" w:hanging="1701"/>
        <w:jc w:val="both"/>
        <w:rPr/>
      </w:pPr>
      <w:r>
        <w:rPr>
          <w:rFonts w:cs="Arial" w:ascii="Verdana" w:hAnsi="Verdana"/>
          <w:sz w:val="20"/>
          <w:szCs w:val="20"/>
        </w:rPr>
        <w:t>27. 3.1696</w:t>
        <w:tab/>
        <w:t>Narozen Jan Rudolf Sporck, katolický kněz, v r. 1720 jmenován pražským světícím biskupem, kanovník Metropolitní kolegiátní kapituly svatovítské. Přičiňoval se o kanonizaci sv. Jana Nepomuckého. Vynikl i jako kreslíř a sběratel uměleckých děl. Namaloval celkem 813 kreseb − pražských a venkovských pohledů, architektur a kopií podle starých mistrů. (+ 21. 1. 1759)</w:t>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pPr>
      <w:r>
        <w:rPr>
          <w:rFonts w:cs="Arial" w:ascii="Verdana" w:hAnsi="Verdana"/>
          <w:sz w:val="20"/>
          <w:szCs w:val="20"/>
        </w:rPr>
        <w:t>27. 3.1791</w:t>
        <w:tab/>
        <w:t>Narozen Antonín Liška, katolický kněz-premonstrát, kazatel, básník. Začínal jako kaplan v Jihlavě a pak se vrátil do Strahovského kláštera, kde vykonával různé řeholní funkce. Od roku 1817 působil jako profesor na gymnáziu v Žatci a posléze, v r. 1819, v Jindřichově Hradci. Byl členem Učené společnosti krakovské. Zabýval se českým překladem Homérových eposů Ilias a Odyssea. Cílem překladu bylo maximální vystižení ducha řeckého originálu a užití časomíry. (+ 16. 4. 1847)</w:t>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27. 3.1886</w:t>
        <w:tab/>
        <w:t>Zemřel Filip Matouš Kliment, katolický kněz-premonstrát, knihovník a archivář v premonstrátském klášteře v Teplé u Mariánských Lázní, kde se v roce 1843 stal vedoucím. V místní knihovně vytvořil slovanské oddělení. Je autorem pamětních medailí kláštera. Byl členem Matice české a Společnosti Vlasteneckého muzea. V roce 1844 obdržel od císaře Františka Josefa I. Zlatou medaili. (* 5. 9. 1809)</w:t>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pPr>
      <w:r>
        <w:rPr>
          <w:rFonts w:cs="Arial" w:ascii="Verdana" w:hAnsi="Verdana"/>
          <w:sz w:val="20"/>
          <w:szCs w:val="20"/>
        </w:rPr>
        <w:t>27. 3.1991</w:t>
        <w:tab/>
        <w:t>Papež Jan Pavel II. jmenoval Miloslava Vlka 35. pražským arcibiskupem.</w:t>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pPr>
      <w:r>
        <w:rPr>
          <w:rFonts w:cs="Arial" w:ascii="Verdana" w:hAnsi="Verdana"/>
          <w:sz w:val="20"/>
          <w:szCs w:val="20"/>
        </w:rPr>
        <w:t>28. 3.1731</w:t>
        <w:tab/>
        <w:t>Zemřel Václav Tadeáš Faldyna, katolický kněz. V r. 1699 jmenován farářem v Šenově a po r. 1707 ve Frýdku, v letech 1709 - 1711 byl administrátorem v Bruzovicích. Byl odvážným zastáncem českého jazyka a spoluzakladatelem tzv. Hertschlägerovského špitálu ve Frýdku. Založil fundaci pro vydržování 2. kaplana ve frýdecké farnosti. (* 11. 9. 1672)</w:t>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28. 3.1811</w:t>
        <w:tab/>
        <w:t>Narozen Jan Nepomuk Neumann, katolický kněz-redemptorista, misionář v Severní Americe, dne 1. 2. 1852 jmenován biskupem ve Filadelfii (USA). Věnoval se především nemocným, kněžskému dorostu a vyučování náboženství. Byl pověřen vypracováním jednotného katechismu pro celé USA. Založil 80 kostelů a kolem 100 katolických škol. V roce 1977 byl prohlášen za svatého.(+ 5. 1. 1860).</w:t>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pPr>
      <w:r>
        <w:rPr>
          <w:rFonts w:cs="Arial" w:ascii="Verdana" w:hAnsi="Verdana"/>
          <w:sz w:val="20"/>
          <w:szCs w:val="20"/>
        </w:rPr>
        <w:t>28. 3.1996</w:t>
        <w:tab/>
        <w:t>Na Velehradě zahájen pracovní seminář na téma Úkoly pastorační činnosti církve a pastorální teologie v českých zemích. (ukončen 30. 3.)</w:t>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rFonts w:ascii="Verdana" w:hAnsi="Verdana" w:cs="Arial"/>
          <w:sz w:val="20"/>
          <w:szCs w:val="20"/>
        </w:rPr>
      </w:pPr>
      <w:r>
        <w:rPr>
          <w:rFonts w:cs="Arial" w:ascii="Verdana" w:hAnsi="Verdana"/>
          <w:sz w:val="20"/>
          <w:szCs w:val="20"/>
        </w:rPr>
        <w:t>28. 3.2001</w:t>
        <w:tab/>
        <w:t>Zemřel Bernard Přerovský, katolický kněz. Od roku 1935 působil jako kaplan ve Zlíně. V r. 1963 jmenován sídelním kanovníkem, později proboštem Metropolitní kolegiátní kapituly olomoucké. Až do r. 1989 působil jako dlouholetý duchovní správce ve Zlíně. Jako první československý kněz obdržel v r. 1934 diplom pilota. (* 11. 5. 1908)</w:t>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pPr>
      <w:r>
        <w:rPr>
          <w:rFonts w:cs="Arial" w:ascii="Verdana" w:hAnsi="Verdana"/>
          <w:sz w:val="20"/>
          <w:szCs w:val="20"/>
        </w:rPr>
        <w:t>29. 3.1936</w:t>
        <w:tab/>
        <w:t>Zemřel František Jedlička, katolický kněz a katecheta. Zajišťoval péči o zanedbanou a opuštěnou mládež. Založil čtyři dobře vedené ústavy. Napsal výbornou Malou učebnici katolickou a Přípravu na první svatou zpověď a svaté přijímání. (* 20. 6. 1865)</w:t>
      </w:r>
    </w:p>
    <w:p>
      <w:pPr>
        <w:pStyle w:val="Normal"/>
        <w:ind w:left="1701" w:right="1" w:hanging="1701"/>
        <w:jc w:val="both"/>
        <w:rPr>
          <w:rFonts w:ascii="Verdana" w:hAnsi="Verdana" w:cs="Arial"/>
          <w:sz w:val="20"/>
          <w:szCs w:val="20"/>
        </w:rPr>
      </w:pPr>
      <w:r>
        <w:rPr>
          <w:rFonts w:cs="Arial" w:ascii="Verdana" w:hAnsi="Verdana"/>
          <w:sz w:val="20"/>
          <w:szCs w:val="20"/>
        </w:rPr>
      </w:r>
    </w:p>
    <w:p>
      <w:pPr>
        <w:pStyle w:val="Normal"/>
        <w:ind w:left="1701" w:right="1" w:hanging="1701"/>
        <w:jc w:val="both"/>
        <w:rPr/>
      </w:pPr>
      <w:r>
        <w:rPr>
          <w:rFonts w:cs="Arial" w:ascii="Verdana" w:hAnsi="Verdana"/>
          <w:sz w:val="20"/>
          <w:szCs w:val="20"/>
        </w:rPr>
        <w:t>31. 3.1996</w:t>
        <w:tab/>
        <w:t>Křesťanskodemokratická strana zanikla sloučení s Občanskodemokratickou strano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18:00Z</dcterms:created>
  <dc:creator>Vladimir Kelnar</dc:creator>
  <dc:description/>
  <cp:keywords/>
  <dc:language>en-US</dc:language>
  <cp:lastModifiedBy>jiru</cp:lastModifiedBy>
  <cp:lastPrinted>2011-03-01T08:51:00Z</cp:lastPrinted>
  <dcterms:modified xsi:type="dcterms:W3CDTF">2011-03-21T08:27:00Z</dcterms:modified>
  <cp:revision>24</cp:revision>
  <dc:subject/>
  <dc:title>H I S T O R I C K Ý   K A L E N D Á Ř</dc:title>
</cp:coreProperties>
</file>