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0" cy="9601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0pt,71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6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985</wp:posOffset>
            </wp:positionH>
            <wp:positionV relativeFrom="paragraph">
              <wp:posOffset>105410</wp:posOffset>
            </wp:positionV>
            <wp:extent cx="1288415" cy="1995170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43045</wp:posOffset>
            </wp:positionH>
            <wp:positionV relativeFrom="paragraph">
              <wp:posOffset>-70485</wp:posOffset>
            </wp:positionV>
            <wp:extent cx="2005330" cy="2346960"/>
            <wp:effectExtent l="0" t="0" r="0" b="0"/>
            <wp:wrapSquare wrapText="bothSides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2772" w:hanging="0"/>
        <w:rPr>
          <w:rFonts w:ascii="BritannicTMed;Times New Roman" w:hAnsi="BritannicTMed;Times New Roman" w:cs="BritannicTMed;Times New Roman"/>
        </w:rPr>
      </w:pPr>
      <w:r>
        <w:rPr>
          <w:rFonts w:cs="BritannicTMed;Times New Roman" w:ascii="BritannicTMed;Times New Roman" w:hAnsi="BritannicTMed;Times New Roman"/>
        </w:rPr>
      </w:r>
    </w:p>
    <w:p>
      <w:pPr>
        <w:pStyle w:val="TextBody"/>
        <w:tabs>
          <w:tab w:val="clear" w:pos="709"/>
          <w:tab w:val="left" w:pos="1843" w:leader="none"/>
        </w:tabs>
        <w:ind w:left="1843" w:hanging="0"/>
        <w:jc w:val="left"/>
        <w:rPr/>
      </w:pPr>
      <w:r>
        <w:rPr/>
        <w:br/>
      </w:r>
      <w:r>
        <w:rPr>
          <w:i/>
        </w:rPr>
        <w:t>Už teď jsme Boží děti.</w:t>
      </w:r>
    </w:p>
    <w:p>
      <w:pPr>
        <w:pStyle w:val="TextBody"/>
        <w:tabs>
          <w:tab w:val="clear" w:pos="709"/>
          <w:tab w:val="left" w:pos="1843" w:leader="none"/>
        </w:tabs>
        <w:ind w:left="1843" w:hanging="0"/>
        <w:jc w:val="left"/>
        <w:rPr>
          <w:i/>
          <w:i/>
        </w:rPr>
      </w:pPr>
      <w:r>
        <w:rPr>
          <w:i/>
        </w:rPr>
        <w:t>Ale čím budeme, není ještě zřejmé.</w:t>
      </w:r>
    </w:p>
    <w:p>
      <w:pPr>
        <w:pStyle w:val="TextBody"/>
        <w:tabs>
          <w:tab w:val="clear" w:pos="709"/>
          <w:tab w:val="left" w:pos="1843" w:leader="none"/>
        </w:tabs>
        <w:ind w:left="1843" w:hanging="0"/>
        <w:jc w:val="left"/>
        <w:rPr>
          <w:i/>
          <w:i/>
        </w:rPr>
      </w:pPr>
      <w:r>
        <w:rPr>
          <w:i/>
        </w:rPr>
        <w:t>Víme však, že až On se ukáže,</w:t>
      </w:r>
    </w:p>
    <w:p>
      <w:pPr>
        <w:pStyle w:val="TextBody"/>
        <w:tabs>
          <w:tab w:val="clear" w:pos="709"/>
          <w:tab w:val="left" w:pos="1843" w:leader="none"/>
        </w:tabs>
        <w:ind w:left="1843" w:hanging="0"/>
        <w:jc w:val="left"/>
        <w:rPr>
          <w:i/>
          <w:i/>
        </w:rPr>
      </w:pPr>
      <w:r>
        <w:rPr>
          <w:i/>
        </w:rPr>
        <w:t>budeme mu podobní,</w:t>
      </w:r>
    </w:p>
    <w:p>
      <w:pPr>
        <w:pStyle w:val="TextBody"/>
        <w:tabs>
          <w:tab w:val="clear" w:pos="709"/>
          <w:tab w:val="left" w:pos="1843" w:leader="none"/>
        </w:tabs>
        <w:ind w:left="1843" w:hanging="0"/>
        <w:jc w:val="left"/>
        <w:rPr/>
      </w:pPr>
      <w:r>
        <w:rPr>
          <w:i/>
        </w:rPr>
        <w:t>a proto ho budeme vidět tak, jak je.</w:t>
      </w:r>
      <w:r>
        <w:rPr/>
        <w:t xml:space="preserve">  </w:t>
      </w:r>
    </w:p>
    <w:p>
      <w:pPr>
        <w:pStyle w:val="Normal"/>
        <w:ind w:left="2127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ab/>
        <w:tab/>
        <w:t>1 Kor 3,1-2</w:t>
      </w:r>
    </w:p>
    <w:p>
      <w:pPr>
        <w:pStyle w:val="Normal"/>
        <w:ind w:left="1080" w:right="534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80" w:right="529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right="3672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284" w:hanging="0"/>
        <w:jc w:val="left"/>
        <w:rPr/>
      </w:pPr>
      <w:r>
        <w:rPr/>
        <w:t xml:space="preserve">S vírou, že jsme povoláni být Božími dětmi, oznamujeme, že na první pátek 1. dubna 2011 uposlechl poslední pozemské výzvy Pána svého života a odešel k branám věčnosti, </w:t>
      </w:r>
    </w:p>
    <w:p>
      <w:pPr>
        <w:pStyle w:val="TextBody"/>
        <w:tabs>
          <w:tab w:val="clear" w:pos="709"/>
          <w:tab w:val="left" w:pos="851" w:leader="none"/>
        </w:tabs>
        <w:ind w:left="284" w:hanging="0"/>
        <w:jc w:val="left"/>
        <w:rPr>
          <w:sz w:val="28"/>
          <w:szCs w:val="28"/>
        </w:rPr>
      </w:pPr>
      <w:r>
        <w:rPr/>
        <w:t>aby spatřil jeho tvář,</w:t>
      </w:r>
    </w:p>
    <w:p>
      <w:pPr>
        <w:pStyle w:val="Normal"/>
        <w:ind w:left="72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. Václav Filipe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0"/>
        </w:rPr>
        <w:t>salesián Dona Boska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282" w:hanging="0"/>
        <w:jc w:val="center"/>
        <w:rPr/>
      </w:pPr>
      <w:r>
        <w:rPr/>
        <w:t>Zemřel v uherskohradišťské nemocnici ve věku požehnaných 91 let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S otcem Václavem se rozloučíme a za jeho život poděkujeme </w:t>
      </w:r>
    </w:p>
    <w:p>
      <w:pPr>
        <w:pStyle w:val="TextBody"/>
        <w:spacing w:lineRule="auto" w:line="360"/>
        <w:jc w:val="center"/>
        <w:rPr/>
      </w:pPr>
      <w:r>
        <w:rPr/>
        <w:t>při eucharistické bohoslužbě</w:t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v pátek 8. dubna 2011 ve 14 hodin v kostele sv. Josefa</w:t>
      </w:r>
    </w:p>
    <w:p>
      <w:pPr>
        <w:pStyle w:val="TextBody"/>
        <w:spacing w:lineRule="auto" w:line="360" w:before="0" w:after="240"/>
        <w:jc w:val="center"/>
        <w:rPr>
          <w:szCs w:val="24"/>
        </w:rPr>
      </w:pPr>
      <w:r>
        <w:rPr>
          <w:szCs w:val="24"/>
        </w:rPr>
        <w:t>v salesiánském centru Don Bosco v Ostravě, na Vítkovické ulici 28.</w:t>
      </w:r>
    </w:p>
    <w:p>
      <w:pPr>
        <w:pStyle w:val="TextBody"/>
        <w:jc w:val="center"/>
        <w:rPr/>
      </w:pPr>
      <w:r>
        <w:rPr>
          <w:b/>
          <w:bCs/>
        </w:rPr>
        <w:t>Poté bude uložen do hrobu</w:t>
      </w:r>
      <w:r>
        <w:rPr>
          <w:b/>
        </w:rPr>
        <w:t xml:space="preserve"> ke spolubratrům salesiánům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hřbitově ve Slezské Ostravě.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Prosíme o vzpomínku na otce Václava při modlitbě a mši svaté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jc w:val="both"/>
        <w:rPr/>
      </w:pPr>
      <w:r>
        <w:rPr/>
        <w:tab/>
        <w:t>Spolubratři</w:t>
        <w:tab/>
        <w:t>Otec biskup</w:t>
        <w:tab/>
        <w:t>Sdružení</w:t>
      </w:r>
    </w:p>
    <w:p>
      <w:pPr>
        <w:pStyle w:val="TextBody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jc w:val="both"/>
        <w:rPr/>
      </w:pPr>
      <w:r>
        <w:rPr/>
        <w:tab/>
        <w:t xml:space="preserve">salesiáni </w:t>
        <w:tab/>
        <w:t>František Václav</w:t>
        <w:tab/>
        <w:t xml:space="preserve">Panny Marie </w:t>
      </w:r>
    </w:p>
    <w:p>
      <w:pPr>
        <w:pStyle w:val="TextBody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jc w:val="both"/>
        <w:rPr/>
      </w:pPr>
      <w:r>
        <w:rPr/>
        <w:tab/>
        <w:t>a Salesiánská rodina</w:t>
        <w:tab/>
        <w:t>a spolubratři kněží</w:t>
        <w:tab/>
        <w:t>Pomocnice křesťanů</w:t>
      </w:r>
    </w:p>
    <w:p>
      <w:pPr>
        <w:pStyle w:val="Normal"/>
        <w:spacing w:before="0" w:after="120"/>
        <w:jc w:val="both"/>
        <w:rPr/>
      </w:pPr>
      <w:r>
        <w:rPr/>
        <w:t>Narodil se 12. 9. 1919 v Dolních Domaslavicích. V roce 1932 se dostal do Fryštáku k salesiá</w:t>
        <w:softHyphen/>
        <w:t>nům. Zde se také rozhodl pro zasvěcený způsob života a zde absolvoval střední školu zakončenou maturitou. Noviciát prožíval v letech 1937–1938 v Hronském Svatém Beňadiku a tam jej také zakončil složením prvních řeholních slibů. Trvalé sliby složil 24. 4. 1943 v Ostravě. Kněžské svěcení mu udělil biskup Štěpán Trochta 20. 6. 1948 v Litoměřicích.</w:t>
      </w:r>
    </w:p>
    <w:p>
      <w:pPr>
        <w:pStyle w:val="Normal"/>
        <w:spacing w:before="0" w:after="120"/>
        <w:jc w:val="both"/>
        <w:rPr/>
      </w:pPr>
      <w:r>
        <w:rPr/>
        <w:t>14. 4. 1950 byl společně s dalšími řeholníky internován do soustřeďovacího tábora pro řeholníky v Oseku u Duchova, odtud byl propuštěn ještě během roku 1950. Po dohodě s představenými se rozhodl, že bude pokračovat ve studiu. Filozofické a psychologické vzdělání si začal doplňovat na fakultě v Olomouci, studium však musel přerušit a již je nedokončil.</w:t>
      </w:r>
    </w:p>
    <w:p>
      <w:pPr>
        <w:pStyle w:val="Normal"/>
        <w:spacing w:before="0" w:after="120"/>
        <w:jc w:val="both"/>
        <w:rPr/>
      </w:pPr>
      <w:r>
        <w:rPr/>
        <w:t>Protože řeholní řády byly rozpuštěny, byl představenými pověřen, aby se staral o mladé spolubratry, kteří nebyli soustředěni v Oseku nebo už odtud byli propuštěni. Stal se spojkou mezi představenými, kteří byli internováni převážně v Želivě a kteří vypracovali Pravidla pro malé komunity, a skupinami salesiánů, které se tajně scházely na Ostravsku, Olomoucku, Brněnsku a v Praze, později na přehradě Klíčava u Zbeč</w:t>
        <w:softHyphen/>
        <w:t>na. Často objížděl v různých konspiračních převlecích všechny skupiny, radil, povzbuzoval, organizoval, sháněl peníze pro spolubratry, aby mohli studovat, případně si zajistit bydlení. Vydával časopisek Cor Unum, kde byly směrnice a dopisy od představených z Želiva. I díky této jeho činnosti se hodně mladých spolubratří udrželo v povolání. Tomuto se věnoval až do chvíle svého zatčení.</w:t>
      </w:r>
    </w:p>
    <w:p>
      <w:pPr>
        <w:pStyle w:val="Normal"/>
        <w:spacing w:before="0" w:after="120"/>
        <w:jc w:val="both"/>
        <w:rPr/>
      </w:pPr>
      <w:r>
        <w:rPr/>
        <w:t>Koncem roku 1952 bylo prozrazeno jeho spojení s představenými a byl na něj vydán zatykač. Proto se ukrýval u známých na Vsetínsku i u sester dominikánek v Liptále a jinde. Byl zatčen až v roce 1957 při pokusu o opuštění republiky a 20. 8. 1957 v Olomouci odsouzen na devět let za podvracení republiky, maření dozoru nad církvemi a pokus o opuštění republiky. Byl propuštěn na amnestii 11. 5. 1960.</w:t>
      </w:r>
    </w:p>
    <w:p>
      <w:pPr>
        <w:pStyle w:val="Normal"/>
        <w:spacing w:before="0" w:after="120"/>
        <w:jc w:val="both"/>
        <w:rPr/>
      </w:pPr>
      <w:r>
        <w:rPr/>
        <w:t>Po propuštění až do roku 1989 však nemohl veřejně vykonávat kněžské ani řeholní poslání. Podařilo se mu získat zaměstnání v ostravských pekárnách, kde pracoval až do důchodu v různých funkcích jako pomocný dělník, závozník a skladník. Ve volném čase a později i v důchodovém věku neúnavně pokračoval v tajné formaci a vzdělávání spolubratří a velké řady laiků – a to i přes neustálé sledování Státní bezpečností. Díky svému psychologickému a teologickému vzdělání, které si neustále rozšiřoval, byl vyhledávaným odborníkem, rádcem, duchovním vůdcem a přirozenou autoritou. Úzce spolupracoval také s dr. Josefem Zvěřinou a dr. Oto Mádrem.</w:t>
      </w:r>
    </w:p>
    <w:p>
      <w:pPr>
        <w:pStyle w:val="Normal"/>
        <w:spacing w:before="0" w:after="120"/>
        <w:jc w:val="both"/>
        <w:rPr/>
      </w:pPr>
      <w:r>
        <w:rPr/>
        <w:t>Roku 1988 se stal představeným ostravské komunity salesiánů a byl jím do roku 1995. Zasadil se o navrácení salesiánského domu v Ostravě a podporoval budování střediska mládeže v Havířově. Své kněžské a salesiánské poslání naplňoval i přes svůj vysoký věk – v kostele sv. Josefa, mezi salesiány spolupracovníky, ve Sdružení Panny Marie Pomocnice, ve skupinách věřících i při duchovním doprovázení řady lidí, kteří se na něho stále obraceli.</w:t>
      </w:r>
    </w:p>
    <w:p>
      <w:pPr>
        <w:pStyle w:val="Normal"/>
        <w:spacing w:before="0" w:after="120"/>
        <w:jc w:val="both"/>
        <w:rPr/>
      </w:pPr>
      <w:r>
        <w:rPr/>
        <w:t>Před jeho 90. narozeninami ho začaly stále více sužovat nejrůznější nemoci. Mimořádně obětavou péči mu v těchto těžkých zápasech s nemocemi poskytovala MUDr. Zdenka Cingálková, které za její službu patří velký dík. V jejím bytě v Uherském Brodě strávil také poslední týden života posilován svátostmi a každodenním slavením Eucharistie P. Janem Žaludou. Zemřel po převozu do nemocnice v Uherském Hradišti na první pátek v měsíci 1. dubna 2011.</w:t>
      </w:r>
    </w:p>
    <w:p>
      <w:pPr>
        <w:pStyle w:val="Normal"/>
        <w:spacing w:before="0" w:after="120"/>
        <w:jc w:val="both"/>
        <w:rPr/>
      </w:pPr>
      <w:r>
        <w:rPr/>
        <w:t xml:space="preserve">Otec Václav patřil mezi velké osobnosti církve, které se nepoddaly komunistickému režimu a přes věznění a další formy pronásledování nepřestal pracovat pro mládež a pro ty, kteří v tomto období chtěli prohloubit své vzdělání a duchovní kořeny. Pro ně byl ochoten nasazovat všechny svoje síly a schopnosti a podstupovat riziko dalšího vězení a perzekuce. Byl velkým šiřitelem úcty k Ježíši eucharistickému a k Panně Marii Pomocnici. 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itannicTM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99FF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3:00Z</dcterms:created>
  <dc:creator>Markéta Jungová</dc:creator>
  <dc:description/>
  <cp:keywords/>
  <dc:language>en-US</dc:language>
  <cp:lastModifiedBy>Pavel Siuda</cp:lastModifiedBy>
  <cp:lastPrinted>2011-04-01T13:29:00Z</cp:lastPrinted>
  <dcterms:modified xsi:type="dcterms:W3CDTF">2011-04-01T12:53:00Z</dcterms:modified>
  <cp:revision>2</cp:revision>
  <dc:subject/>
  <dc:title/>
</cp:coreProperties>
</file>