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 I S T O R I C K Ý K A L E N D Á Ř</w:t>
      </w:r>
    </w:p>
    <w:p>
      <w:pPr>
        <w:pStyle w:val="Normal"/>
        <w:ind w:right="-86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>D U B E N   2 0 1 1</w:t>
      </w:r>
    </w:p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4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skupové ČR schválili v souladu se závěrem jednání, aby Papežské misijní dílo v ČR bylo zařazeno do sekretariátu ČBK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4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 Vatikánu zveřejněn postsynodální dokument poslední biskupské synody o životě zasvěceném Bohu „Vita consecrata“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4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Roman Podrázský, akademický sochař, autor soch Křížové cesty v Meditační zahradě v Plzni. V Čihošti vytvořil sochu kněze Toufara, ubitého v komunistickém vězení. V Přibyslavi postavil Mariánský sloup  a sochu „Snímání“. Stal se též starostou města Přibyslavi. (* 24.2.1943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4. 188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Karel Ferdinand Hyna, katolický kněz, filozof a pedagog. Zprvu působil jako kaplan v Nižboru, kde se pak v letech 1852-1864 stal farářem. Účastník diecézní synody v roce 1873. V příštím roce jmenován děkanem kolegiátní kapituly staroboleslavské. Titulární rada arcibiskupské konzistoře. Inspektor národních škol. Autor první české soustavné psychologie „Dušesloví zkušebného“. (* 2.8.180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4. 19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pež Pius XII. jmenoval dosavadního rektora kněžského alumnátu Mons.ThDr. Karla Skoupého novým sídelním biskupem brněnské diecéze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 4. 181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rozen Vojtěch Hron, katolický kněz-premonstrát. V letech 1836-1852 se stal kooperátorem v Milovicích. Od roku 1847 až do r.1852 zastával funkci administrátora v Libotenicích a v téže funkci též po r.1852 ve farnosti v Dolánkách. Dne 16.3.1871 zvolen opatem premonstrátského kláštera na Strahově. Infulovaný prelát zemský. (+ 29.3.187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 4. 198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Václav Feřt, katolický kněz-jezuita. V roce 1938 řídil u sv. Ignáce v Praze Mariánské družiny a stejného jména byl také redaktorem časopisu. V říjnu 1945 odjel do Říma, kde v koleji Nepomucena působil jako spirituál. V roce 1960 založil českou misi v kanadském Montrealu, kde byl jejím představeným. Do Říma se opět vrátil v r.1965 a poté se stal ředitelem českého vysílání Vatikánského rozhlasu. Dne 20.2.1969 jmenován viceprovinciálem české provincie pro členy žijící v zahraničí. (* 23.12.1903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 4. 16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an Jiří Etgens, malíř a freskař. Představený cechu sv. Lukáše, kde navrhl r. 1739 zřízení malířské akademie. Věnoval se závěsným a oltářním obrazům (Rajhrad, Vranov, Křtiny), ale i freskám, například v klášterním kostele na Velehradě a v Rajhradě vymaloval knihovnu. Dále následoval kostel sv. Štěpána v Olomouci, klášterní kostel ve Vranově u Brna a další. (+ 21.1.1757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 4. 197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ThDr. a PhDr. Prokop Valena, katolický kněz-karmelitán. Od r.1931 působil jako farář v Kostelním Vydří a zároveň se stal převorem vyderského kláštera. Od dubna r.1950 až 1955 internován v táboře v Želivi. V době normalizace působil v pohraničních farnostech na jižní Moravě. Výborný zpěvák a varhaník. Maloval krásné obrazy, zvláště miloval divadlo, které dával dohromady s ochotníky. (* 28.5.190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 4. 150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sv.František Xaverský, španělský katolický kněz-jezuita, misionář, spoluzakladatel Tovaryšstva Ježíšova. Od r.1541 působil v Indii, na Ceyloně, na Molukách a později v Japonsku. Svatořečen v r.1622. Patron misií. (+ 3.12.155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4. 154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ladatel jezuitského řádu sv.Ignác z Loyly zvolen prvním generálním představeným Tovaryšstva Ježíšova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4. 19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a Imelda Marie Bezděková, řeholní sestra, představená kláštera sester Řádu Navštívení Panny Marie v Kroměříži. Sestry do května 2007 sídlily v Chlumci u Ústí nad Labem. (+ 25.5.200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4. 18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Mons. Eduard Prašinger, katolický kněz. Zprvu kaplan v Hrochově Týnci a v r.1857 se stává ve farnosti farářem. V roce 1885 jmenován děkanem katedrální kolegiátní kapituly královéhradecké a v letech 1887-1895 je pověřen generálním vikářem biskupství v Hradci Králové. (+ 25.8.1895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4. 193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Mons. Alois Demel, katolický kněz. V roce 1887 povolán za prefekta do chlapeckého semináře v Kroměříži, po 5.letech do Olomouce za spirituála kněžského semináře. V roce 1923 se stává sídelním kanovníkem metropolitní kolegiátní kapituly olomoucké a v r.oce 1933 jmenován infulovaným rektorem u sv.Anny v Olomouci. (* 18.2.186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 4. 188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UDr. Jan Kaucký, profesor náboženství v Praze, arcibiskupský notář, čestný člen Řádu Milosrdných bratří. Spoluzakladatel a místopředseda Svazu katolické charity v Čechách a na Moravě. Přítel mládeže a pražské chudiny. (+ 5.5.193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4. 165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Karel Kolčava, katolický kněz-jezuita, dramatik a básník. Ředitel jezuitských seminářů. Autor školských pomůcek rétoriky a epistolografie. Napsal 23 her na náměty z dějin a legendární tradice. (+ 30.7.1717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4. 196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Dr. Jan Strakoš, katolický kněz, literární kritik a historik, pedagog, kulturní tajemník předsedy ČSL Mons. Jana Šrámka. V první polovině 30.let redigoval literární revui „Poezie“ usilující o spojení tvorby regionální s celonárodní a světovou. V letech 1933-1941 profesor náboženství v Místku a od roku 1942 až 1945 v Hulíně a na několika kroměřížských školách. V září 1945 povolán do Prahy, aby pomáhal organizovat lidovecký a katolický tisk. V letech 1945-1946 vedl kulturní rubriku LD. V r.1951 uprchl do západního Německa, kde působil jako duchovní v uprchlickém táboře Walka. (+</w:t>
            </w:r>
            <w:r>
              <w:rPr>
                <w:rFonts w:cs="Verdana" w:ascii="Verdana" w:hAnsi="Verdana"/>
                <w:sz w:val="20"/>
                <w:szCs w:val="20"/>
              </w:rPr>
              <w:t>1.6.1899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4. 19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Římě zahájeno evropské symposium pro výuku katolického náboženství na státních a veřejných školách. Účast 21 zástupců evropských států, za ČR Mons. Jan Škarvada a ThLic. Rudolf Smahel SDB. (skončeno 15.4.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4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JUDr. Václav Hyvnar, katolický aktivista, právník. V roce 1948 emigroval do Paříže, posléze do USA v Clevelandu. Působil v českých spolcích a byl také předsedou amerického „Svazu českých katolíků“. Finančně podporoval českou kolej Nepomucenum v Římě. (* r.192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4. 162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žský arcibiskup Jan Lohelius vyzval všechny české a německé evangelické kněze, aby se smířili s katolickou církví a přijali katolické svěcení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4. 18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Vojtěch Pakosta, katolický kněz a katecheta, autor homilií, spisovatel. Po vysvěcení působil jako kaplan v Černošíně u Stříbra a od r.1874 v chrámu Matky Boží před Týnem. Publikoval zvláště do časopisu Vlast. Napsal vesnické povídky, v nichž viděné dobro a zlo spolu zápasí. Vydal též 2 sbírky lyrických básní „Listy a květy“ a „Růže a ostny“. (+ 10.7.189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 4. 19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pež Lev XIII. jmenoval kardinálem 29. pražského arcibiskupa Lva Skrbenského z Hříště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 4. 19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ThDr. Karel Wisnar, katolický kněz. V letech1881-1898 profesor na CMBF v Olomouci. V roce 1901 jmenován kanovníkem metropolitní kolegiátní kapituly olomoucké, r.1912 proboštem a r.1921 děkanem stejnojmenné kapituly. V roce 1904 ustanoven světícím biskupem olomoucké arcidiecéze. (* 25.10.185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 4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rvé zpřístupněn rekonstruovaný Památník českých obětí šoa v Pinkasově synagoze v Praze. Na zdech synagogy je napsáno asi 80.000 jmen zavražděných Židů v koncentračních táborech nacistického režimu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 4. 191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osef Kuhn, hudební skladatel a varhaník. V roce 1933 začínal s koncertní činností, kde seznámil posluchače s naší historickou tvorbou varhanní. Působil jako varhaník a ředitel kůru v bazilice sv. Václava na Smíchově a také kapitulní varhaník na hradě Karlštejně. Od r.1951 seznamoval posluchače také s elektrofonickými varhanami americké i naší výroby. V oboru církevní hudby vytvořil řadu mší, moteta, ofertoria, též skladby vokální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4. 150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 přítomnosti papeže Julia II. položen základní kámen novostavby Svatopetrského dómu v Římě podle návrhů stavitele Bramanta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4. 17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ožen základní kámen k novému klášternímu domu Alžbětinek na Novém Městě pražském Na slupi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4. 17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Václav Ignác Frey, katolický kněz, osvětový a kulturní pracovník. V roce 1784 jmenován farářem ve Velké Losenici., kde založil knihovnu a trvale usiloval o zvyšování gramotnosti věřících (* 25.9.1752)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 4. 19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Mariánských Lázních zahájili setkání sudetoněmečtí a čeští katolíci k poradě o perspektivách česko-německého sousedství. Odstranit předsudky i obavy a tak přispívat k posílení vzájemné důvěry. Na závěr vydáno Společné prohlášení (ukončeno 20.4.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 4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ým ředitelem Sekce pro mládež ČBK se stal katolický kněz P. Jan Balík z Prahy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 4. 16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lášena Užhorodská unie, kdy se 63 pravoslavných duchovních, v čele s mukačevským biskupem Vasylem Tarasovyčem, sjednotili s Římem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 4. 187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Kazimír Tomášek, katolický kněz, slezský vlastenec a buditel. V roce 1847 se stal farářem ve Velké Polomi. Sběratel slezských národních písní. Pořádal besídky, zakládal knihovny, staral se o hospodářský pokrok venkova. Podílel se na vzniku prvního českého týdeníku „Opavský besedník“. (* 9.4.1817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 4. 197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Alois Talanda, katolický kněz a kazatel. V duchovní správy působil jako kaplan ve Vsetíně a v letech 1930-1945 pak katecheta a posléze profesor gymnasia. Po osvobození se stal administrátorem minoritského kostela sv. Ducha v Opavě. V roce 1963 jmenován kanovníkem metropolitní kolegiátní kapituly olomoucké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4. 155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chod prvních 12 jezuitů do Prahy, který připravil německý provinciál Petr Canisius. Usadili se v bývalém dominikánském klášteře u sv. Klimenta na Starém Městě pražském – dnešní Klementinum. Tam založili kolej a v červenci téhož roku zřídili gymnasium a zároveň se zde konaly přednášky z filozofie a teologie pro výchovu kněžského dorostu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4. 187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Vojtěch Říhovský, hudební skladatel chrámové hudby a varhaník. V letech 1902-1914 učitel hudby a regenschori v Chrudimi. Poté přesídlil do Prahy, kde až do r.1936 se stal ředitelem kůru v kostele sv. Ludmily na Vinohradech. Autor 27 latinských mší, například „Missa Loretta“, „Missa Lauda Sion“, „Missa Beatae Mariae de Lourdes“ Kostelní skladby doplňují varhanní sbírky: Praktický varhaník, Vánoční preludia a Kniha preludií. (+ 15.9.195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4. 18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Mons., Karel Schwarz, katolický kněz a katecheta. Zprvu působil jako kaplan v Cerhovicích, poté u kostela Nejsvětější Trojice v Praze v Podskalí, kde se v r.1856 stal kooperátorem. Roku 1864 profesor katechetiky a pedagogiky na KTF UK. V r.1872 jmenován kanovníkem metropolitní kolegiátní kapituly svatovítské. V letech 1878-1884 zastává funkci ředitele Dědictví Svatojanského. V roce 1884 jmenován světícím biskupem pražské arcidiecéze (* 30.10.1828)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4. 192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Cyril Stavěl, katolický kněz-benediktin. V dubnu r.1950 emigroval nejdříve do Vídně a pak přesídlil do Itálie. Zde žil společně s emauzským opatem Maurem Verzichem v opuštěném opatství Sassovivo. Od prosince r.1965 komunita emauzských benediktinů v exilu přesídlila do bývalého kapucínského kláštera v Norcii. Po rezignaci opata Maura Verzicha na funkci představeného v r.1969 se stal nastupujícím převorem až do r.1990. Na jaře r.1990 se vrací do vlasti a 5.října přebírá zpět pro benediktiny Emauzy. (+ 29.10.199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4. 194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JUDr. a ThDr. Karel Kašpar, katolický kněz, kanovník metropolitní kolegiátní kapituly svatovítské. Dne 13.6.1921 se stalo sídelním biskupem v Hradci Králové a 22.10.1931 ho papež Pius XI. jmenoval pražským arcibiskupem. Zasloužil se o I. celostátní sjezd katolíků v Praze v červnu r.1935 a v prosinci byl jmenován kardinálem. Povolal do Prahy salesiány, kterým svěřil kostel sv. Kříže Na příkopech a v salesiánském domově vysvětil kapli sv. Terezičky Ježíškovi. Napsal přes 60 Pastýřských listů a 26 knih různých oborů. (* 16.5.187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 4. 17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ef  Myslimír Ludvík, katolický kněz. V r.1820 se stal zámeckým kaplanem v Náchodě a také pracoval v městském archívu. Spoluzakladatel a člen Matice české. V roce 1833 ustaven lokalistou ve Studnicích, kde napsal historické dílo „Paměti duchovní osady Studnické“. Literární tvorba nese znaky pedagogicko-vychovatelské. V roce 1847 jmenován farářem v Boušíně. (+ 1.1.1956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 4. 195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emřel Mons. Jan Šrámek, katolický kněz, politik a státník. Od r.1899 vůdce Moravskoslezské křesťansko-sociální strany. V letech 1918-1938 a pak 1945 až 1948 předseda ČSL. Od r.1921 až do r.1938 zastával různá ministerská křesla. V roce 1939 odešel do emigrace. 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letech 1940-1945 předseda čsl. exilové vlády. Po návratu do vlasti se stal náměstkem předsedy vlády až do února 1948. (* 12.8.187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 4. 11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omoucký biskup Jindřich Zdík posvětil novou románskou rotundu sv. Jiří na hoře Říp, kterou nechal vystavět kníže Soběslav I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 4. 189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věcen pseudorománský chrám sv. Gabriela v Praze na Smíchově pražským arcibiskupem Františkem Schönbornem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 4. 19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a Růžena Vacková, katolická aktivistka, historička umění, divadelní kritička. V letech 1943-19458 vězněna nacisty. Po válce se zapojila do činnosti katolických kroužků. Spolupracovala s katolickými teology Otou Mádrem a Josefem Zvěřinou. Roku 1946 profesorka UK. V červnu r.1952 totalitním režimem odsouzena v procesu na 22 let žaláře. V roce 1969 rehabilitována. Po návratu z vězení napsala své životní dílo „Věda o slohu“. V lednu 1977 signatářka Charty 77. Pro řádové sestry psala kapitoly z českých dějin. (+ 14.12.1982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 4. 19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poradě českých a moravských katolických biskupů v Olomouci zaujali v Pastýřském listě stanovisko ke školské otázce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 4. 158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sv.Vincenc z Pauly, francouzský katolický kněz, zakladatel Kongregace vincentinů, neboli lazaristů. Pomocník chudých, utěšitel nemocných. Zakladatel všeobecné charity. (+ 27.9.1660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 4. 19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ThDr. Antonín Salajka, katolický kněz a teolog, spisovatel, badatel a profesor na KTF UK. Autor mnoha věroučných, odborných publikací a článků. (+ 2.8.1975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4. 188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UDr. František Nosek, demokratický křesťanský politik. Jako vysokoškolák vedl sociální odbor v České lize akademické. V r.1920 poslanec v parlamentu za ČSL. V letech 1925-1929 člen čsl. vlády jako ministr vnitra a později pošt. Prosazoval prospěch všech lidí a státu. Zasloužil se o rozvíjení svépomocných družstev. V roce 1926 založil Dílo blahoslavené Anežky České. (+ 17.4.1935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4. 19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znikla česká provincie Řádu redemptoristů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4. 192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Václav Vaško, historik a publicista. V r.1953 komunistickým režimem zatčen a uvězněn až do r.1960. Spoluzakladatel „Díla koncilové obnovy“ v roce 1968. Po roce 1989 zakladatel a první ředitel katolického nakladatelství ZVON. Vydal poválečnou kroniku katolické církve „Neumlčená“ a také vlastní životopis „Ne vším jsem byl rád“. V r.1998 vyznamenán medailí „Za zásluhy o ČR“. (+ 20.5.200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4. 192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Řehoř Kott, katolický kněz-kapucín. Člen konventu v Litoměřících a v Mostě, v r.1893 pak v Opočně a tam se v letech 1895-1899 stalo kvardiánem. V letech 1900-1916 superior klášterního kostela sv. Josefa v Praze. V srpnu 1916 zvolen provinciálem Řádu kapucínů. (* 1.10.1863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 4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ara Lubichová, zakladatelka a prezidentka Hnutí fokoláre, zahájila oficiální návštěvu Č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 4. 16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Václav Šturm, katolický kněz-jezuita a teolog, kazatel, spisovatel. Rektor jezuitské koleje v pražském Klementinu a pak v Olomouci. Tuhý odpůrce Jednoty bratrské. Rozebral její nauku ve spise „Srovnání víry a učení Bratří starších“. (* r.1533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 4. 166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Marek Žourek, katolický kněz-jezuita a misionář. Od roku 1683 působil na jezuitském gymnasiu u sv. Ignáce na Novém Městě pražském. Roku 1693 odejel s dalšími jezuity v 6. výpravě do Latinské Ameriky. Tam působil v misijní práci v ekvadorském Quitu. (+ r.1738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 4. 186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Jan Vyhlídal, katolický kněz, arcibiskupský rada, vlastenecký pracovník, etnograf a spisovatel. V duchovní správě působil v Hulíně, Lobodicích a ve Vyškově. Studoval lidové zvyky a umění ve slezském a hanáckém kraji. Zakládal lidové knihovny. Autor spisů: „Slezská svatba“, „Boj o české dušičky ze Slezska“, „Rok na Hané“ (+ 16.6.1937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 4. 19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 Fryštáku zahájen první sjezd salesiánských chovanců. Prvním předsedou zvolen František Grüner. (ukončen 28.4.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 4. 194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vátný obraz Zbraslavské Madony slavnostně znovuposvěcen kapitulním vikářem ThDr. Bohumilem Opatrným a ve slavném průvodu přenesen na své místo do děkanského chrámu sv. Jakuba na mariánský oltář na Zbraslavi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 4. 199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chrámu sv. Klimenta na pražském Starém Městě uveden v úřad nejvyššího představitele řeckokatolické církve v ČR apoštolský exarcha Mons. Ivan Ljavinec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 4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a církevních hnutí a nových komunit uspořádala setkání v pražské Paegas aréně se zakladatelkou a prezidentkou Hnutí fokolare Chiarou Lubichovou pod názvem „Nová evangelizace pro nové tisíciletí“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 4. 200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třednictvím internetu se mohou věřící zúčastnit přímých bohoslužeb z poutního chrámu na Svatém Hostýně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 4. 108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ísař Jindřich IV. spojil pražské biskupství s biskupstvím olomouckým pod jediným biskupem – pražským biskupem Gebhartem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 4. 195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řel ThDr. Josef Koutný, katolický kněz a teolog. Roku 1933 odjel do Jeruzaléma studovat biblistiku. Rektor Cyrilometodějské smírné kaple na hoře Olivetské. Po návratu do vlasti se stal v letech 1936 až 1948 profesorem teologie na teologickém učilišti v Brně a zároveň ředitelem Sušilových kolejí. Autor exegetických a historických poznámek. (* 4.1.190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 4. 1651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sv.Jan Křtitel de la Salle, francouzský katolický kněz, zakladatel Řádu školských bratří. Věnoval se výchově mládeže. Zakládal školy a zřizoval učitelské ústavy. Za svatého prohlášen v roce 1900. Patron učitelů. (+ 7.4.1719)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 4. 1866</w:t>
            </w:r>
          </w:p>
        </w:tc>
        <w:tc>
          <w:tcPr>
            <w:tcW w:w="7796" w:type="dxa"/>
            <w:tcBorders/>
            <w:tcMar>
              <w:right w:w="113" w:type="dxa"/>
            </w:tcMar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ozen Mons.Antonín Hoffmann, katolický kněz a kazatel. Zprvu zastával úřad kaplana v Chebu, později kaplanem ve farnosti sv. Rocha v Praze na Žižkově. V r.1897 se stal kooperátorem u sv. Ludmily na Vinohradech a v letech 1914-1942 farářem. Věnoval se výzdobě chrámu sv. Ludmily. Nesídelní kanovník Královské kolegiátní kapituly vyšehradské. V r.1934 jmenován papežským prelátem.</w:t>
            </w:r>
          </w:p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right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Pro potřeby TS ČBK zpracoval Arnošt Kelna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5:00Z</dcterms:created>
  <dc:creator>Vladimir Kelnar</dc:creator>
  <dc:description/>
  <cp:keywords/>
  <dc:language>en-US</dc:language>
  <cp:lastModifiedBy>jiru</cp:lastModifiedBy>
  <cp:lastPrinted>2010-12-21T23:31:00Z</cp:lastPrinted>
  <dcterms:modified xsi:type="dcterms:W3CDTF">2011-04-04T13:28:00Z</dcterms:modified>
  <cp:revision>23</cp:revision>
  <dc:subject/>
  <dc:title>H I S T O R I C K Ý   K A L E N D Á Ř</dc:title>
</cp:coreProperties>
</file>