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2"/>
          <w:szCs w:val="22"/>
        </w:rPr>
        <w:t>Homilie papeže Benedikta XVI. při beatifikační bohoslužbě Jana Pavla I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razí bratři a sest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plynulo již šest let od chvíle, kdy se na tomto náměstí konal pohřeb Jana Pavla II. Bolest z jeho ztráty byla hluboká, ale ještě větší byl pocit nezměrné milosti, která prostoupila Řím a celý svět; milost, jež byla jakýmsi plodem celého života mého milovaného předchůdce, zejména však jeho svědectví v utrpení. Již tehdy onen den jsme pocítili, jak se rozšířila vůně jeho svatosti, a Boží lid projevil svoji úctu k němu mnoha způsoby. Proto jsem chtěl, aby při náležitém respektu k církevním normám, mohl jeho beatifikační proces probíhat diskrétně a hbitě. A hle, očekávaný den nadešel; nadešel rychle, protože tak se to zalíbilo Pánu: Jan Pavel II. je blahoslaven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ád bych srdečně pozdravil vás všechny, kteří jste k této šťastné příležitosti shromáždili v tak hojném počtu v Římě ze všech částí světa: pány kardinály, spolubratry v biskupské a kněžské službě, oficiální delegace, velvyslance a státní představitele, zasvěcené osoby a věřící laiky a zdravím rovněž všechny ty, kteří jsou s námi spojeni prostřednictvím rozhlasu a televiz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to neděle je druhá neděle velikonoční a blahoslavený Jan Pavel II. jí připsal titul Božího milosrdenství. Datum dnešní slavnosti bylo zvoleno i proto, že můj předchůdce v Boží prozřetelnosti odevzdal ducha Bohu právě o vigilii této neděle. Dnešek je kromě toho prvním dnem měsíce května, mariánského měsíce, a připadá na něj také památka sv. Josefa dělníka. Tyto prvky obohacují naši modlitbu, pomáhají nám, kteří jsme dosud poutníky v čase a prostoru, avšak v nebi mezi anděly a svatými probíhá slavnost zcela jiná! A přece je jen jeden Bůh a jeden je Kristus, Pán, který jako most spojuje zemi a nebe, a my se nyní cítíme bližními více než kdy jindy, jako bychom se účastnili nebeské liturg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Blahoslavení, kdo neviděli a přesto uvěřili!“ (</w:t>
      </w:r>
      <w:r>
        <w:rPr>
          <w:rFonts w:cs="Verdana" w:ascii="Verdana" w:hAnsi="Verdana"/>
          <w:i/>
          <w:sz w:val="22"/>
          <w:szCs w:val="22"/>
        </w:rPr>
        <w:t>Jan</w:t>
      </w:r>
      <w:r>
        <w:rPr>
          <w:rFonts w:cs="Verdana" w:ascii="Verdana" w:hAnsi="Verdana"/>
          <w:sz w:val="22"/>
          <w:szCs w:val="22"/>
        </w:rPr>
        <w:t xml:space="preserve"> 20,29). V dnešním evangeliu pronáší Ježíš toto blahoslavenství: blahoslavenství víry. A dotýká se nás zvláštním způsobem, protože jsme shromážděni právě na beatifikaci, ba ještě více proto, že dnes byl za blahoslaveného prohlášen papež, Petrův nástupce, povolaný utvrzovat bratry a sestry ve víře. Jan Pavel II. je blahoslavený pro svou mocnou a velkodušnou, apoštolskou víru. A vybaví se nám hned další blahoslavenství: „Blahoslavený jsi, Šimone, synu Jonášův, protože ti to nezjevilo tělo a krev, ale můj nebeský Otec“ (</w:t>
      </w:r>
      <w:r>
        <w:rPr>
          <w:rFonts w:cs="Verdana" w:ascii="Verdana" w:hAnsi="Verdana"/>
          <w:i/>
          <w:sz w:val="22"/>
          <w:szCs w:val="22"/>
        </w:rPr>
        <w:t>Mt</w:t>
      </w:r>
      <w:r>
        <w:rPr>
          <w:rFonts w:cs="Verdana" w:ascii="Verdana" w:hAnsi="Verdana"/>
          <w:sz w:val="22"/>
          <w:szCs w:val="22"/>
        </w:rPr>
        <w:t xml:space="preserve"> 16,17). Co zjevil nebeský Otec Šimonovi? Že Ježíš je Kristus, Syn živého Boha. Kvůli této víře se Šimon stal „Petrem“, skálou, na níž Ježíš může budovat svou církev. Věčná blaženost Jana Pavla II., kterou může dnes církev s radostí stvrdit, spočívá cele v těchto Kristových slovech: „Blahoslavený jsi, Šimone“ a „Blahoslavení ti, kteří neviděli a přesto uvěřili!“ Toto blahoslavenství víry se dostalo darem i Janu Pavlu II. od Boha Otce, aby budoval Kristovu círke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še mysl však zalétá k dalšímu blahoslavenství, které v evangeliu předchází všem ostatním. Je to blahoslavenství Panny Marie, Matky Vykupitele. Jí, která ve svém lůně právě počala Ježíše, svatá Alžběta říká: „Blahoslavená, která jsi uvěřila, že se splní to, co ti bylo řečeno od Pána“ (</w:t>
      </w:r>
      <w:r>
        <w:rPr>
          <w:rFonts w:cs="Verdana" w:ascii="Verdana" w:hAnsi="Verdana"/>
          <w:i/>
          <w:sz w:val="22"/>
          <w:szCs w:val="22"/>
        </w:rPr>
        <w:t>Lk</w:t>
      </w:r>
      <w:r>
        <w:rPr>
          <w:rFonts w:cs="Verdana" w:ascii="Verdana" w:hAnsi="Verdana"/>
          <w:sz w:val="22"/>
          <w:szCs w:val="22"/>
        </w:rPr>
        <w:t xml:space="preserve"> 1,45). Blahoslavenství víry má svůj vzor v Marii. Všichni se těšíme z toho, že beatifikace Jana Pavla II. připadla na první den mariánského měsíce, pod mateřský pohled Té, která svojí vírou podporovala apoštoly a nepřetržitě podporuje víru jejich nástupců, zejména těch, kteří jsou povoláni usednout na Petrův stolec. Maria se nevyskytuje v podáních o Kristově zmrtvýchvstání, ale její přítomností je skryta všude: ona je Matkou, které Ježíš svěřil každého z učedníků a celé jejich společenství. Účinná a mateřská přítomnost Marie je zachycena obzvláště svatým Janem a svatým Lukášem v kontextech, které předcházejí dnešnímu evangeliu a prvnímu čtení. Ve vyprávění o Ježíšově smrti, kde se Maria objevuje pod křížem (srov. </w:t>
      </w:r>
      <w:r>
        <w:rPr>
          <w:rFonts w:cs="Verdana" w:ascii="Verdana" w:hAnsi="Verdana"/>
          <w:i/>
          <w:sz w:val="22"/>
          <w:szCs w:val="22"/>
        </w:rPr>
        <w:t>Jan</w:t>
      </w:r>
      <w:r>
        <w:rPr>
          <w:rFonts w:cs="Verdana" w:ascii="Verdana" w:hAnsi="Verdana"/>
          <w:sz w:val="22"/>
          <w:szCs w:val="22"/>
        </w:rPr>
        <w:t xml:space="preserve"> 19,25), a na začátku </w:t>
      </w:r>
      <w:r>
        <w:rPr>
          <w:rFonts w:cs="Verdana" w:ascii="Verdana" w:hAnsi="Verdana"/>
          <w:i/>
          <w:sz w:val="22"/>
          <w:szCs w:val="22"/>
        </w:rPr>
        <w:t>Skutků apoštolů</w:t>
      </w:r>
      <w:r>
        <w:rPr>
          <w:rFonts w:cs="Verdana" w:ascii="Verdana" w:hAnsi="Verdana"/>
          <w:sz w:val="22"/>
          <w:szCs w:val="22"/>
        </w:rPr>
        <w:t xml:space="preserve">, které ji líčí, jak je přítomna uprostřed apoštolů shromážděných při modlitbě ve večeřadle (srov. </w:t>
      </w:r>
      <w:r>
        <w:rPr>
          <w:rFonts w:cs="Verdana" w:ascii="Verdana" w:hAnsi="Verdana"/>
          <w:i/>
          <w:sz w:val="22"/>
          <w:szCs w:val="22"/>
        </w:rPr>
        <w:t>Sk</w:t>
      </w:r>
      <w:r>
        <w:rPr>
          <w:rFonts w:cs="Verdana" w:ascii="Verdana" w:hAnsi="Verdana"/>
          <w:sz w:val="22"/>
          <w:szCs w:val="22"/>
        </w:rPr>
        <w:t xml:space="preserve"> 1,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ké druhé dnešní čtení hovoří o víře a je to sám svatý Petr, který plný duchovního nadšení píše nově pokřtěným a poukazuje na důvody jejich naděje a radosti. Rád bych tu poznamenal, že v tomto úryvku na začátku svého </w:t>
      </w:r>
      <w:r>
        <w:rPr>
          <w:rFonts w:cs="Verdana" w:ascii="Verdana" w:hAnsi="Verdana"/>
          <w:i/>
          <w:sz w:val="22"/>
          <w:szCs w:val="22"/>
        </w:rPr>
        <w:t>prvního listu</w:t>
      </w:r>
      <w:r>
        <w:rPr>
          <w:rFonts w:cs="Verdana" w:ascii="Verdana" w:hAnsi="Verdana"/>
          <w:sz w:val="22"/>
          <w:szCs w:val="22"/>
        </w:rPr>
        <w:t xml:space="preserve">, Petr nevyjadřuje povzbuzení, nýbrž konstatování. Píše totiž „budete potom jásat“ a dodává: „Toho milujete, ačkoli jste ho neviděli; v něho věříte, třebaže ho ještě nevidíte. Zato budete jásat v nevýslovné a zářivé radosti; až dosáhnete cíle své víry, totiž spásy duše“ (1 </w:t>
      </w:r>
      <w:r>
        <w:rPr>
          <w:rFonts w:cs="Verdana" w:ascii="Verdana" w:hAnsi="Verdana"/>
          <w:i/>
          <w:sz w:val="22"/>
          <w:szCs w:val="22"/>
        </w:rPr>
        <w:t>Petr</w:t>
      </w:r>
      <w:r>
        <w:rPr>
          <w:rFonts w:cs="Verdana" w:ascii="Verdana" w:hAnsi="Verdana"/>
          <w:sz w:val="22"/>
          <w:szCs w:val="22"/>
        </w:rPr>
        <w:t xml:space="preserve"> 1,6.8-9). Všechno je řečeno v oznamovacím způsobu, protože je tu nová skutečnost, vzniklá Kristovým zmrtvýchvstáním, skutečnost přístupná vírou. „Hospodinovým řízením se tak stalo, - říká Žalm (118,23) - je to podivuhodné v našich očích“, očích ví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razí bratři a sestry, dnes před našimi zraky v plném duchovním světle zmrtvýchvstalého Krista zazářila postava milovaného a ctěného Jana Pavla II. Jeho jméno je dnes připočteno k zástupu svatých a blahoslavených, které během 27 let svého pontifikátu kanonizoval a ratifikoval, a mocně tak podtrhnul všeobecné povolání k vysokému měřítku křesťanského života, ke svatosti, jak to prohlašuje koncilní konstituce o církvi </w:t>
      </w:r>
      <w:r>
        <w:rPr>
          <w:rFonts w:cs="Verdana" w:ascii="Verdana" w:hAnsi="Verdana"/>
          <w:i/>
          <w:sz w:val="22"/>
          <w:szCs w:val="22"/>
        </w:rPr>
        <w:t>Lumen gentium</w:t>
      </w:r>
      <w:r>
        <w:rPr>
          <w:rFonts w:cs="Verdana" w:ascii="Verdana" w:hAnsi="Verdana"/>
          <w:sz w:val="22"/>
          <w:szCs w:val="22"/>
        </w:rPr>
        <w:t xml:space="preserve">. Všichni členové Božího lidu – biskupové, kněží, jáhni, věřící laici, řeholníci a řeholnice – všichni jsme na cestě k nebeské vlasti, kam nás předešla Panna Maria, přidružená jedinečným a dokonalým způsobem k tajemství Krista a církve. Karol Wojtyła se nejprve jako pomocný biskup a potom jako arcibiskup Krakova účastnil Druhého vatikánského koncilu a dobře si uvědomoval, že byla-li věnována Marii poslední kapitola dokumentu o církvi, znamená to, že Matka Vykupitele byla dána za vzor svatosti každému křesťanovi a celé církvi. Tuto teologickou vizi objevil Jan Pavel II. jako mladý a potom ji po celý život uchovával a prohluboval. Tato vize je shrnuta v biblickém obraze Krista na kříži, pod nímž stojí Jeho matka, Maria. Tento obraz se nachází v Janově evangeliu (19,25-27) a ocitl se pak na biskupském a potom i papežském znaku Karola Wojtyły: zlatý kříž, písmeno „M“ vpravo dole a heslo </w:t>
      </w:r>
      <w:r>
        <w:rPr>
          <w:rFonts w:cs="Verdana" w:ascii="Verdana" w:hAnsi="Verdana"/>
          <w:i/>
          <w:sz w:val="22"/>
          <w:szCs w:val="22"/>
        </w:rPr>
        <w:t>Totus tuus</w:t>
      </w:r>
      <w:r>
        <w:rPr>
          <w:rFonts w:cs="Verdana" w:ascii="Verdana" w:hAnsi="Verdana"/>
          <w:sz w:val="22"/>
          <w:szCs w:val="22"/>
        </w:rPr>
        <w:t>, které koresponduje se známým výrazem svatého Ludvíka Maria Grigniona z Montfortu, ve kterém Karola Wojtyła nalezl základní princip svého života: „</w:t>
      </w:r>
      <w:r>
        <w:rPr>
          <w:rFonts w:cs="Verdana" w:ascii="Verdana" w:hAnsi="Verdana"/>
          <w:i/>
          <w:sz w:val="22"/>
          <w:szCs w:val="22"/>
        </w:rPr>
        <w:t>Totus tuus ego sum et omnia mea tua sunt. Accipio Te in mea omnia. Praebe mihi cor tuum, Maria</w:t>
      </w:r>
      <w:r>
        <w:rPr>
          <w:rFonts w:cs="Verdana" w:ascii="Verdana" w:hAnsi="Verdana"/>
          <w:sz w:val="22"/>
          <w:szCs w:val="22"/>
        </w:rPr>
        <w:t xml:space="preserve"> – Jsem celý tvůj a všechno mé je tvé. Jsi veškeré moje dobro. Dej mi své srdce, Maria.“ (</w:t>
      </w:r>
      <w:r>
        <w:rPr>
          <w:rFonts w:cs="Verdana" w:ascii="Verdana" w:hAnsi="Verdana"/>
          <w:i/>
          <w:sz w:val="22"/>
          <w:szCs w:val="22"/>
        </w:rPr>
        <w:t>Z traktátu o pravé zbožnosti k Panně Marii</w:t>
      </w:r>
      <w:r>
        <w:rPr>
          <w:rFonts w:cs="Verdana" w:ascii="Verdana" w:hAnsi="Verdana"/>
          <w:sz w:val="22"/>
          <w:szCs w:val="22"/>
        </w:rPr>
        <w:t>, č.26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e své závěti nový blahoslavený napsal: „Když 16. října 1978 konkláve kardinálů zvolilo Jana Pavla II., polský primas, kardinál Štěpán Wyszynski mi řekl: »Úkolem nového papeže bude uvést církev do třetího tisíciletí«“. A dodal: „Chci ještě jednou vyjádřit vděčnost Duchu Svatému za velký dar Druhého vatikánského koncilu, jehož dlužníkem se cítím být spolu s celou církví, a především s celým episkopátem. Jsem přesvědčen, že ještě dlouho bude dáno novým generacím čerpat z bohatství, které nám tento koncil 20. století daroval. Jako biskup, který se podílel na koncilním dění od prvního do posledního dne, chci svěřit toto velké bohatství všem, kteří jsou a v budoucnosti budou povoláni, aby jej uskutečňovali. Sám za sebe děkuji Věčnému Pastýři, že mi dovolil sloužit této velké věci během všech let mého pontifikátu.“ Co je však onou „velkou věcí“? Totéž co Jan Pavel II. ohlásil ve své první pontifikální mši na náměstí sv. Petra památnými slovy: „Nemějte strach! Otevřete, ba rozevřete brány Kristu!“ To co tehdy nově zvolený papež žádal ode všech, učinil sám jako první: otevřel Kristu společnost, kulturu, politická a ekonomická zřízení, a obrovskou silou, kterou dostával od Boha, tak obrátil směřování, která se mohla jevit jako nezvratná.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vým svědectvím víry, lásky a apoštolské odvahy, plným lidské vnímavosti tento znamenitý syn polského národa pomohl křesťanům na celém světě, aby se nebáli být křesťany, patřit do církve, hlásat evangelium. Jedním slovem: pomáhal nám nelekat se pravdy, protože pravda je zárukou svobod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ještě uceleněji: dal nám opět sílu věřit v Krista, protože Kristus je </w:t>
      </w:r>
      <w:r>
        <w:rPr>
          <w:rFonts w:cs="Verdana" w:ascii="Verdana" w:hAnsi="Verdana"/>
          <w:i/>
          <w:sz w:val="22"/>
          <w:szCs w:val="22"/>
        </w:rPr>
        <w:t>Redemptor hominis</w:t>
      </w:r>
      <w:r>
        <w:rPr>
          <w:rFonts w:cs="Verdana" w:ascii="Verdana" w:hAnsi="Verdana"/>
          <w:sz w:val="22"/>
          <w:szCs w:val="22"/>
        </w:rPr>
        <w:t xml:space="preserve">, Vykupitel člověka, což bylo téma jeho první encykliky a hlavní myšlenka všech ostatníc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arol Wojtyła nastoupil na Petrův stolec a přinesl si s sebou hluboce reflektovanou konfrontaci marxismu a křesťanství, zaměřenou na člověka. Jeho poselství bylo následující: člověk je cestou církve a Kristus je cestou člověka. S tímto poselstvím, které je velkým odkazem Druhého vatikánského koncilu a jeho „kormidelníka“ Božího služebníka Pavla VI., vedl Jan Pavel II. lid Boží, aby překročil práh třetího tisíciletí, který mohl právě zásluhou Krista nazvat „prahem naděje“. Ano, dlouhou přípravou Velkého Jubilea poskytl křesťanství novou orientaci do budoucnosti, budoucnosti Boha, který dějiny přesahuje, ale také je v nich přítomen. Tento náboj naděje, který do jisté míry převzal marxismus a ideologie pokroku, právem vyžadoval od křesťanství, kterému tak vrátil autentickou podobu naděje, kterou je třeba žít v dějinách v opravdovém „adventním“ očekávajícím duchu jak v osobní, tak komunitní existenci zaměřené ke Kristu, jenž je plností člověka a dovršením jeho tužeb po spravedlnosti a pokoj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htěl bych nakonec také sám poděkovat Bohu za jím darovanou osobní zkušenost dlouholeté spolupráce s blahoslaveným Janem Pavlem II. Měl jsem možnost jej poznat a vážit si jej ještě před tím, ale než mě roku 1982 povolal do Říma jako prefekta Kongregace pro nauku víry, kde jsem mu mohl dvacet tři let stát nablízku a stále více jeho osobu ctít. Moje služba byla podporována jeho duchovní hloubkou a bohatstvím jeho intuicí. Příklad jeho modlitby mne vždycky oslovoval a povzbuzoval. Hroužil se do setkání s Bohem i uprostřed mnoha naléhavých povinností svého úřadu. A potom jeho svědectví v utrpení. Pán jej postupně svléknul ze všeho, ale on zůstal stále „skálou“, jak to chtěl Kristus. Jeho hluboká pokora, zakořeněná ve vnitřním sjednocení s Kristem, mu umožnila pokračovat ve vedení církve a vydávat světu ještě výmluvnější svědectví právě v době, kdy ho opouštěly fyzické síly. Tak uskutečnil mimořádným způsobem povolání každého kněze a biskupa a být zcela zajedno s Ježíšem, kterého denně přijímal a rozdával v eucharistii.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lahoslavený jsi, papeži Jane Pavle II., protože jsi uvěřil! Prosíme Tě, podporuj nadále z nebe víru Božího lidu. Tolikrát si nám požehnal zde na tomto náměstí. Teď Tě znovu prosíme, požehnej nám, Svatý otče.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18:00Z</dcterms:created>
  <dc:creator>KOLACEK</dc:creator>
  <dc:description/>
  <dc:language>en-US</dc:language>
  <cp:lastModifiedBy>Monika Vývodová</cp:lastModifiedBy>
  <dcterms:modified xsi:type="dcterms:W3CDTF">2011-05-01T10:10:00Z</dcterms:modified>
  <cp:revision>6</cp:revision>
  <dc:subject/>
  <dc:title>Drazí bratři a sestry,</dc:title>
</cp:coreProperties>
</file>